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об’єктів та видів робі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ідбування громадських робіт у 2021 ро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  <w:lang w:val="uk-UA"/>
        </w:rPr>
        <w:tab/>
        <w:t>У зв’язку із зверненням Новокаховського міського відділу філії Державної установи «Центр пробації» в Херсонській області,</w:t>
      </w:r>
      <w:r>
        <w:rPr>
          <w:lang w:val="uk-UA"/>
        </w:rPr>
        <w:t xml:space="preserve"> керуючись статтею </w:t>
      </w:r>
      <w:r>
        <w:rPr>
          <w:szCs w:val="28"/>
          <w:lang w:val="uk-UA"/>
        </w:rPr>
        <w:t xml:space="preserve">36 Кримінально-виконавчого кодексу України, </w:t>
      </w:r>
      <w:r>
        <w:rPr>
          <w:lang w:val="uk-UA"/>
        </w:rPr>
        <w:t xml:space="preserve">статтею </w:t>
      </w:r>
      <w:r>
        <w:rPr>
          <w:szCs w:val="28"/>
          <w:lang w:val="uk-UA"/>
        </w:rPr>
        <w:t>321-3 Кодексу України про адміністративні правопорушення</w:t>
      </w:r>
      <w:r>
        <w:rPr>
          <w:lang w:val="uk-UA"/>
        </w:rPr>
        <w:t>, статтею 38</w:t>
      </w:r>
      <w:r>
        <w:rPr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lang w:val="uk-UA"/>
        </w:rPr>
        <w:t xml:space="preserve">  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  <w:tab w:val="left" w:pos="1276" w:leader="none"/>
        </w:tabs>
        <w:ind w:left="0" w:right="-2" w:firstLine="851"/>
        <w:jc w:val="both"/>
        <w:rPr>
          <w:lang w:val="uk-UA"/>
        </w:rPr>
      </w:pPr>
      <w:r>
        <w:rPr>
          <w:lang w:val="uk-UA"/>
        </w:rPr>
        <w:t xml:space="preserve">Затвердити перелік </w:t>
      </w:r>
      <w:r>
        <w:rPr>
          <w:szCs w:val="28"/>
          <w:lang w:val="uk-UA"/>
        </w:rPr>
        <w:t>об’єктів, на яких особи, засуджені вироком суду та особи, що вчинили адміністративні правопорушення відбуватимуть кримінальні покарання і адміністративні стягнення у виді громадських робіт, та види безоплатних суспільно корисних робіт, що можуть ними виконуватись у 2021 році (додається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  <w:tab w:val="left" w:pos="1276" w:leader="none"/>
        </w:tabs>
        <w:ind w:left="0" w:right="-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ам комунальних підприємств встановити контроль за виконанням громадських робіт відповідно до вимог чинного законодавства та забезпечити належні умови для відбування вказаними особами визначених для них видів робі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, рішення виконавчого комітету від 29.11.2019 № 445 «Про визначення об’єктів та видів робіт для відбування громадських робіт у 2020 році» та від 28.01.2020 № 36 «Про внесення змін до рішення виконавчого комітету від 29.11.2019  № 445 «Про визначення об’єктів та видів робіт для відбування громадських робіт у 2020 році»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  <w:tab w:val="left" w:pos="1276" w:leader="none"/>
        </w:tabs>
        <w:ind w:left="0" w:right="-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заступника міського голови Арнаута В.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2" w:firstLine="36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 xml:space="preserve">                                                                        Леонід ЧУРСИНОВ 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ab/>
        <w:tab/>
        <w:tab/>
        <w:tab/>
        <w:tab/>
        <w:t xml:space="preserve">      ЗАТВЕРДЖЕНО                         </w:t>
      </w:r>
    </w:p>
    <w:p>
      <w:pPr>
        <w:pStyle w:val="Footer"/>
        <w:tabs>
          <w:tab w:val="clear" w:pos="4153"/>
          <w:tab w:val="clear" w:pos="8306"/>
        </w:tabs>
        <w:ind w:left="6096" w:right="-2" w:hanging="0"/>
        <w:jc w:val="both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Footer"/>
        <w:tabs>
          <w:tab w:val="clear" w:pos="4153"/>
          <w:tab w:val="clear" w:pos="8306"/>
        </w:tabs>
        <w:ind w:left="6096" w:right="-2" w:hanging="0"/>
        <w:jc w:val="both"/>
        <w:rPr>
          <w:lang w:val="uk-UA"/>
        </w:rPr>
      </w:pPr>
      <w:r>
        <w:rPr>
          <w:i/>
          <w:iCs/>
          <w:u w:val="single"/>
          <w:lang w:val="uk-UA"/>
        </w:rPr>
        <w:t>26.01.2021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31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б’єктів, на яких особи, засуджені вироком суду та особи, що вчинили адміністративні правопорушення відбуватимуть кримінальні покарання і адміністративні стягнення у виді громадських робіт 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а види безоплатних суспільно корисних робіт на 2021 рік.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75"/>
        <w:gridCol w:w="419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КП «Новокаховський міський центр фізичного здоров’я населення «Спорт для всіх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Роботи з благоустрою територій (приміщень) загального користування, які не пов’язані із ризиком для життя та здоров’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lang w:val="uk-UA"/>
              </w:rPr>
              <w:t>КП «Основа»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-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 xml:space="preserve">КП «Екосервіс»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7"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57" w:right="-2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КП «Основа», КП «Козацький багатогалузевий комбінат комунальних підприємств» Новокаховської міської рад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7"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57" w:right="-2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КП  «Сількомунгосп «Веселе» Новокаховської міської ради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В.Г.Кубатко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53:00Z</dcterms:created>
  <dc:creator>Чечелёва</dc:creator>
  <dc:description/>
  <cp:keywords/>
  <dc:language>en-US</dc:language>
  <cp:lastModifiedBy>vd-zag1</cp:lastModifiedBy>
  <cp:lastPrinted>2019-11-05T13:51:00Z</cp:lastPrinted>
  <dcterms:modified xsi:type="dcterms:W3CDTF">2021-01-27T06:32:00Z</dcterms:modified>
  <cp:revision>23</cp:revision>
  <dc:subject/>
  <dc:title>ДОВІДКА</dc:title>
</cp:coreProperties>
</file>