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об’єктів та видів оплачува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дбування адміністративного стяг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игляді суспільно корисних робіт у 2021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  <w:lang w:val="uk-UA"/>
        </w:rPr>
        <w:tab/>
        <w:t>У зв’язку із зверненням Новокаховського міського відділу філії Державної установи «Центр пробації» в Херсонській області,</w:t>
      </w:r>
      <w:r>
        <w:rPr>
          <w:lang w:val="uk-UA"/>
        </w:rPr>
        <w:t xml:space="preserve"> керуючись статтею </w:t>
      </w:r>
      <w:r>
        <w:rPr>
          <w:szCs w:val="28"/>
          <w:lang w:val="uk-UA"/>
        </w:rPr>
        <w:t>31-1, 325-1, 325-3 Кодексу України про адміністративні правопорушення</w:t>
      </w:r>
      <w:r>
        <w:rPr>
          <w:lang w:val="uk-UA"/>
        </w:rPr>
        <w:t>, статтею 38</w:t>
      </w:r>
      <w:r>
        <w:rPr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lang w:val="uk-UA"/>
        </w:rPr>
        <w:t xml:space="preserve">  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right="-2" w:firstLine="851"/>
        <w:jc w:val="both"/>
        <w:rPr>
          <w:lang w:val="uk-UA"/>
        </w:rPr>
      </w:pPr>
      <w:r>
        <w:rPr>
          <w:lang w:val="uk-UA"/>
        </w:rPr>
        <w:t>Визначити видом оплачувальних робіт для відбування адміністративного стягнення у вигляді суспільно корисних робіт – роботи з благоустрою об’єктів комунальної власності, що не потребують спеціальних навичок або певної спеціальності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right="-2" w:firstLine="851"/>
        <w:jc w:val="both"/>
        <w:rPr>
          <w:lang w:val="uk-UA"/>
        </w:rPr>
      </w:pPr>
      <w:r>
        <w:rPr>
          <w:lang w:val="uk-UA"/>
        </w:rPr>
        <w:t xml:space="preserve">Затвердити перелік </w:t>
      </w:r>
      <w:r>
        <w:rPr>
          <w:szCs w:val="28"/>
          <w:lang w:val="uk-UA"/>
        </w:rPr>
        <w:t>об’єктів на яких особи притягнуті до адміністративної відповідальності відбуватимуть адміністративне стягнення у вигляді суспільно корисних робіт у2021 році (додаєтьс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right="-2" w:firstLine="851"/>
        <w:jc w:val="both"/>
        <w:rPr>
          <w:lang w:val="uk-UA"/>
        </w:rPr>
      </w:pPr>
      <w:r>
        <w:rPr>
          <w:szCs w:val="28"/>
          <w:lang w:val="uk-UA"/>
        </w:rPr>
        <w:t xml:space="preserve">Керівникам комунальних підприємств встановити контроль за виконанням суспільно корисних робіт відповідно до вимог чинного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, рішення виконавчого комітету від 29.11.2019 № 446 «Про визначення об’єктів та видів оплачуваних робіт, для відбування адміністративного стягнення у вигляді суспільно корисних робіт» та від 28.01.2020 № 37 «Про внесення змін до рішення виконавчого комітету від 29.11.2019 № 446 «Про визначення об’єктів та видів оплачуваних робіт, для відбування адміністративного стягнення у вигляді суспільно корисних робіт»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right="-2" w:firstLine="851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Арнаута В.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08" w:right="-2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Рішення  виконавчого комітету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i/>
          <w:iCs/>
          <w:u w:val="single"/>
          <w:lang w:val="uk-UA"/>
        </w:rPr>
        <w:t>26.01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32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sectPr>
          <w:type w:val="nextPage"/>
          <w:pgSz w:w="11906" w:h="16838"/>
          <w:pgMar w:left="1440" w:right="850" w:gutter="0" w:header="0" w:top="1134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б’єктів та види оплачуваних робіт для осіб, які відбуватимуть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адміністративне стягнення у вигляді суспільно корисних робіт у 2021 році</w:t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8"/>
        <w:gridCol w:w="31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/>
            </w:pP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Екосервіс» (за згодою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Роботи з благоустрою, що не потребують спеціальних навичок або певної спеціальност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«Основа», КП «Козацький багатогалузевий комбінат комунальних підприємств» Новокаховської міської рад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«Сількомунгосп «Веселе» Новокаховської міської рад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В.Г.Кубат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continuous"/>
      <w:pgSz w:w="11906" w:h="16838"/>
      <w:pgMar w:left="1440" w:right="850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8:00Z</dcterms:created>
  <dc:creator>Чечелёва</dc:creator>
  <dc:description/>
  <cp:keywords/>
  <dc:language>en-US</dc:language>
  <cp:lastModifiedBy>vd-zag1</cp:lastModifiedBy>
  <cp:lastPrinted>2019-11-05T14:03:00Z</cp:lastPrinted>
  <dcterms:modified xsi:type="dcterms:W3CDTF">2021-01-27T06:40:00Z</dcterms:modified>
  <cp:revision>24</cp:revision>
  <dc:subject/>
  <dc:title>ДОВІДКА</dc:title>
</cp:coreProperties>
</file>