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6</w:t>
      </w:r>
      <w:r>
        <w:rPr>
          <w:b/>
          <w:bCs/>
          <w:i/>
          <w:iCs/>
          <w:szCs w:val="28"/>
          <w:u w:val="single"/>
        </w:rPr>
        <w:t>.</w:t>
      </w:r>
      <w:r>
        <w:rPr>
          <w:b/>
          <w:bCs/>
          <w:i/>
          <w:iCs/>
          <w:szCs w:val="28"/>
          <w:u w:val="single"/>
          <w:lang w:val="uk-UA"/>
        </w:rPr>
        <w:t>01</w:t>
      </w:r>
      <w:r>
        <w:rPr>
          <w:b/>
          <w:bCs/>
          <w:i/>
          <w:iCs/>
          <w:szCs w:val="28"/>
          <w:u w:val="single"/>
        </w:rPr>
        <w:t>.202</w:t>
      </w:r>
      <w:r>
        <w:rPr>
          <w:b/>
          <w:bCs/>
          <w:i/>
          <w:iCs/>
          <w:szCs w:val="28"/>
          <w:u w:val="single"/>
          <w:lang w:val="uk-UA"/>
        </w:rPr>
        <w:t>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  <w:lang w:val="uk-UA"/>
        </w:rPr>
        <w:t>3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у 2021 році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ультурно-мистецьких  заходів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на території  </w:t>
      </w:r>
      <w:r>
        <w:rPr>
          <w:lang w:val="uk-UA"/>
        </w:rPr>
        <w:t xml:space="preserve">Новокаховської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 метою належної  організації культурно-масових заходів, збереження традицій краю, відзначення державних свят, підвищення консолідації суспільства та об’єднання громади навколо ідеї державності, відповідно до нової редакції цільової Програми розвитку культури і туризму Новокаховської територіальної громади на період 2020-2022 роки,  затвердженої рішенням міської ради від 24 грудня 2019 року №2571,  на виконання пункту 9 рішення виконавчого комітету «Про ефективне використання коштів міського бюджету» від 24 січня 2017 року №8,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відділу </w:t>
      </w:r>
      <w:r>
        <w:rPr>
          <w:lang w:val="uk-UA"/>
        </w:rPr>
        <w:t>культури і туризму Новокаховської міської ради на проведення у 2021 році культурно-мистецьких заходів згідно з додатком.</w:t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lang w:val="uk-UA"/>
        </w:rPr>
        <w:t xml:space="preserve">2. Відділу культури і туризму Новокаховської міської ради підготувати розпорядчі документи з питання утворення організаційних комітетів по підготовці, проведенню заходів </w:t>
      </w:r>
      <w:r>
        <w:rPr>
          <w:szCs w:val="28"/>
          <w:lang w:val="uk-UA"/>
        </w:rPr>
        <w:t xml:space="preserve"> </w:t>
      </w:r>
      <w:r>
        <w:rPr>
          <w:lang w:val="uk-UA"/>
        </w:rPr>
        <w:t>та кошторисів витрат в межах затверджених призначень на 2021 рік.</w:t>
      </w:r>
    </w:p>
    <w:p>
      <w:pPr>
        <w:pStyle w:val="14"/>
        <w:rPr/>
      </w:pPr>
      <w:r>
        <w:rPr/>
        <w:t>3. Контроль за виконанням цього рішення покласти на заступника міського голови Арнаута В.В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5670" w:firstLine="5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26.01.2021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№</w:t>
      </w:r>
      <w:r>
        <w:rPr>
          <w:i/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33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 культурно-мистецьких заходів</w:t>
      </w:r>
      <w:r>
        <w:rPr>
          <w:b/>
          <w:bCs/>
          <w:szCs w:val="28"/>
          <w:lang w:val="uk-UA"/>
        </w:rPr>
        <w:t xml:space="preserve"> у 2021 році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b/>
          <w:b/>
          <w:sz w:val="16"/>
          <w:szCs w:val="16"/>
          <w:lang w:val="uk-UA"/>
        </w:rPr>
      </w:pPr>
      <w:r>
        <w:rPr>
          <w:rFonts w:cs="New Roman Baltic;Times New Roman" w:ascii="New Roman Baltic;Times New Roman" w:hAnsi="New Roman Baltic;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Різдвяна яли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оборності України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одохрещ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участь у фестивалі мистецтв м. Дрогобич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річниці бою під Крутами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</w:t>
      </w:r>
      <w:r>
        <w:rPr>
          <w:szCs w:val="28"/>
          <w:lang w:val="uk-UA"/>
        </w:rPr>
        <w:t>вшанування учасників бойових дій на території інших держав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ероїв Небесної Сотні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снування міста (свято першобудівників)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жіночий день 8 Березня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ародження Т.Г.Шевченка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Звітний концерт творчих колективів міст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Урочисті проводи  призовників до лав Збройних сил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Чорнобильської трагед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День пам’яті та примирення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еремог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шиванк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Європи;</w:t>
      </w:r>
    </w:p>
    <w:p>
      <w:pPr>
        <w:pStyle w:val="Normal"/>
        <w:autoSpaceDE w:val="false"/>
        <w:ind w:firstLine="567"/>
        <w:rPr>
          <w:rFonts w:ascii="Calibri" w:hAnsi="Calibri" w:cs="Calibri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uk-UA"/>
        </w:rPr>
        <w:t>Таврійський туристичний конгрес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день захисту дітей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корботи і вшанування пам’яті жертв війни в Україні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Конституції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будівельни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Державного прапору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езалежності Україн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м’яті захисників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ртизанської слав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Урочисті заходи для </w:t>
      </w:r>
      <w:r>
        <w:rPr>
          <w:szCs w:val="28"/>
        </w:rPr>
        <w:t>57-</w:t>
      </w:r>
      <w:r>
        <w:rPr>
          <w:szCs w:val="28"/>
          <w:lang w:val="uk-UA"/>
        </w:rPr>
        <w:t>ої</w:t>
      </w:r>
      <w:r>
        <w:rPr>
          <w:szCs w:val="28"/>
        </w:rPr>
        <w:t xml:space="preserve"> </w:t>
      </w:r>
      <w:r>
        <w:rPr>
          <w:szCs w:val="28"/>
          <w:lang w:val="uk-UA"/>
        </w:rPr>
        <w:t>окремої мотопіхотної бригади імені кошового отамана Костя Гордіє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szCs w:val="28"/>
          <w:lang w:val="uk-UA"/>
        </w:rPr>
        <w:t>- День туризму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міста Нова Каховка; 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участь у заході «День міста Дрогобич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участь у 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 міжнародному пленері художників «Розмаїття культур»     м. Дрогобич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ища Дніпря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Нові Лагері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Піщан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Корсу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Райськ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Тополів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Обрив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ища Козацьк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Весел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хисника України, день Українського козацтва;</w:t>
      </w:r>
    </w:p>
    <w:p>
      <w:pPr>
        <w:pStyle w:val="Normal"/>
        <w:autoSpaceDE w:val="false"/>
        <w:ind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зволення Херсонщини від нацистських загарбникі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зволення території Новокаховської міської ради від нацистських загарбників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рацівників культури і аматорів народного мистец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ідності та Свобод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м’яті жертв голодоморів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бройних сил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місцевого самоврядуван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ru-RU"/>
        </w:rPr>
        <w:t>Д</w:t>
      </w:r>
      <w:r>
        <w:rPr>
          <w:szCs w:val="28"/>
          <w:lang w:val="uk-UA"/>
        </w:rPr>
        <w:t>е</w:t>
      </w:r>
      <w:r>
        <w:rPr>
          <w:szCs w:val="28"/>
          <w:lang w:val="ru-RU"/>
        </w:rPr>
        <w:t>н</w:t>
      </w:r>
      <w:r>
        <w:rPr>
          <w:szCs w:val="28"/>
          <w:lang w:val="uk-UA"/>
        </w:rPr>
        <w:t>ь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Святого Микола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вято відкриття Головної ялинки міста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Новорічні дитячі ранки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Свято новорічної ночі.</w:t>
      </w:r>
    </w:p>
    <w:p>
      <w:pPr>
        <w:pStyle w:val="Normal"/>
        <w:autoSpaceDE w:val="false"/>
        <w:ind w:right="-1"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ечори відпочинку у супроводі духового оркестру Палацу культури для ветеранів та першобудівників міста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New Roman Baltic;Times New Roman" w:ascii="New Roman Baltic;Times New Roman" w:hAnsi="New Roman Baltic;Times New Roman"/>
          <w:b/>
          <w:szCs w:val="28"/>
          <w:lang w:val="uk-UA"/>
        </w:rPr>
        <w:t>Конкурси: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итячих малюнків «Моє рідне місто»;</w:t>
      </w:r>
    </w:p>
    <w:p>
      <w:pPr>
        <w:pStyle w:val="Normal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Найкращий читач року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Ігри патріотів»;</w:t>
      </w:r>
    </w:p>
    <w:p>
      <w:pPr>
        <w:pStyle w:val="Normal"/>
        <w:autoSpaceDE w:val="false"/>
        <w:ind w:right="-1"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Fonts w:cs="New Roman Baltic;Times New Roman" w:ascii="New Roman Baltic;Times New Roman" w:hAnsi="New Roman Baltic;Times New Roman"/>
          <w:color w:val="000000"/>
          <w:sz w:val="27"/>
          <w:szCs w:val="27"/>
          <w:shd w:fill="FFFFFF" w:val="clear"/>
          <w:lang w:val="uk-UA"/>
        </w:rPr>
        <w:t xml:space="preserve">- </w:t>
      </w:r>
      <w:r>
        <w:rPr>
          <w:color w:val="000000"/>
          <w:szCs w:val="28"/>
          <w:shd w:fill="FFFFFF" w:val="clear"/>
          <w:lang w:val="uk-UA"/>
        </w:rPr>
        <w:t>на здобуття літературної премії імені А.П. Бахути;</w:t>
      </w:r>
    </w:p>
    <w:p>
      <w:pPr>
        <w:pStyle w:val="Normal"/>
        <w:autoSpaceDE w:val="false"/>
        <w:ind w:right="-1"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художній конкурс дитячої та учнівської молоді «Музей під відкритим небом».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естивалі:</w:t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0"/>
        <w:rPr>
          <w:rFonts w:ascii="New Roman Baltic;Times New Roman" w:hAnsi="New Roman Baltic;Times New Roman" w:cs="New Roman Baltic;Times New Roman"/>
          <w:bCs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Cs/>
          <w:szCs w:val="28"/>
          <w:lang w:val="uk-UA"/>
        </w:rPr>
        <w:t xml:space="preserve">Свято «Новокаховська Масниця»;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родної творчості сільських клубних закладів «Дзвонкова криниця»;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lang w:val="uk-UA"/>
        </w:rPr>
        <w:t xml:space="preserve">дитячої та юнацької творчості </w:t>
      </w:r>
      <w:r>
        <w:rPr>
          <w:szCs w:val="28"/>
          <w:lang w:val="uk-UA"/>
        </w:rPr>
        <w:t>«Смарагдове міст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еатральна весна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Чумацький шлях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Академічного Мистецтва Юних</w:t>
      </w:r>
      <w:r>
        <w:rPr>
          <w:szCs w:val="28"/>
          <w:lang w:val="uk-UA"/>
        </w:rPr>
        <w:t xml:space="preserve"> «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VIVAT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, 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MUSICA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>!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Фольклорне свято «Ой, на Івана Купала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Фестиваль-конкурс  хореографічного мистецтв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аврійська зірка»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rFonts w:eastAsia="New Roman Baltic;Times New Roman" w:cs="New Roman Baltic;Times New Roman" w:ascii="New Roman Baltic;Times New Roman" w:hAnsi="New Roman Baltic;Times New Roman"/>
          <w:szCs w:val="28"/>
          <w:lang w:val="uk-UA"/>
        </w:rPr>
        <w:t xml:space="preserve"> 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«Таврійський ярмарок». </w:t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927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</w:r>
    </w:p>
    <w:p>
      <w:pPr>
        <w:pStyle w:val="Normal"/>
        <w:ind w:left="927" w:hanging="927"/>
        <w:rPr/>
      </w:pPr>
      <w:r>
        <w:rPr>
          <w:szCs w:val="28"/>
          <w:lang w:val="uk-UA"/>
        </w:rPr>
        <w:t>виконавчого комітету                                                              Віталій 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New Roman Baltic" w:hAnsi="New Roman Baltic" w:cs="New Roman Balt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Roman Baltic;Times New Roman" w:hAnsi="New Roman Balt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de-DE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vd-zag1</cp:lastModifiedBy>
  <cp:lastPrinted>2020-12-11T12:00:00Z</cp:lastPrinted>
  <dcterms:modified xsi:type="dcterms:W3CDTF">2021-01-27T06:54:00Z</dcterms:modified>
  <cp:revision>99</cp:revision>
  <dc:subject/>
  <dc:title> </dc:title>
</cp:coreProperties>
</file>