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кількості учнів 1 – 4 класів, </w:t>
      </w:r>
    </w:p>
    <w:p>
      <w:pPr>
        <w:pStyle w:val="Normal"/>
        <w:rPr/>
      </w:pPr>
      <w:r>
        <w:rPr>
          <w:sz w:val="28"/>
        </w:rPr>
        <w:t xml:space="preserve">які отримують безоплатне харчування на </w:t>
      </w:r>
    </w:p>
    <w:p>
      <w:pPr>
        <w:pStyle w:val="Normal"/>
        <w:rPr/>
      </w:pPr>
      <w:r>
        <w:rPr>
          <w:sz w:val="28"/>
        </w:rPr>
        <w:t>2020 /21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ідповідно до постанови Кабінету Міністрів України від 22.11.2004 </w:t>
      </w:r>
      <w:r>
        <w:rPr>
          <w:sz w:val="28"/>
        </w:rPr>
        <w:br w:type="textWrapping" w:clear="all"/>
      </w:r>
      <w:r>
        <w:rPr>
          <w:sz w:val="28"/>
        </w:rPr>
        <w:t>№ 1591 “Про затвердження норм харчування учнів 1 – 4 класів”,  статті 5 Закону України “Про охорону дитинства”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1.  Затвердити кількість учнів 1 – 4 класів, освітній процес яких організовано в закладах загальної середньої освіти, які отримують безоплатне харчування на 2020/21 навчальний рік з 01 січня 2021 ро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Ш № 1 – 258 учнів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імназія №2 – 316 учн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Ш № 3 – 277 учнів;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Ш № 6 – 191 учень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ЗОШ № 8 – 405 учнів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імназія – 398 учнів;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Ш № 10 – 379 учнів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ніпрянська ЗОШ – 183 учн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івська ЗОШ – 56 учн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сунська гімназія – 47 учн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селівський ліцей </w:t>
            </w:r>
            <w:r>
              <w:rPr>
                <w:sz w:val="28"/>
              </w:rPr>
              <w:t>–  112 учнів;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ий ліцей – 180 учні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/>
        <w:tab/>
      </w:r>
      <w:r>
        <w:rPr>
          <w:sz w:val="28"/>
          <w:szCs w:val="28"/>
        </w:rPr>
        <w:t xml:space="preserve">                   Всього – 2802 учня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Корсунській гімназії затвердити кількість – 13 дітей (п</w:t>
      </w:r>
      <w:r>
        <w:rPr>
          <w:szCs w:val="28"/>
        </w:rPr>
        <w:t>ідготовчий клас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иконавчого комітету від 22.09.2020 № 345 «</w:t>
      </w:r>
      <w:r>
        <w:rPr>
          <w:sz w:val="28"/>
        </w:rPr>
        <w:t>Про затвердження кількості учнів 1 – 4 класів, які отримують безоплатне харчування на 2020 /21 навчальний рі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уючий обов’язки міського голови                              Леонід ЧУРСИНО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9:00Z</dcterms:created>
  <dc:creator>sekretar</dc:creator>
  <dc:description/>
  <cp:keywords/>
  <dc:language>en-US</dc:language>
  <cp:lastModifiedBy>vd-zag1</cp:lastModifiedBy>
  <cp:lastPrinted>2013-09-20T15:47:00Z</cp:lastPrinted>
  <dcterms:modified xsi:type="dcterms:W3CDTF">2021-01-27T07:00:00Z</dcterms:modified>
  <cp:revision>1844</cp:revision>
  <dc:subject/>
  <dc:title> </dc:title>
</cp:coreProperties>
</file>