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  <w:u w:val="single"/>
          <w:lang w:val="uk-UA"/>
        </w:rPr>
        <w:t>01</w:t>
      </w:r>
      <w:r>
        <w:rPr>
          <w:b/>
          <w:bCs/>
          <w:i/>
          <w:iCs/>
          <w:sz w:val="28"/>
          <w:szCs w:val="28"/>
          <w:u w:val="single"/>
        </w:rPr>
        <w:t>.202</w:t>
      </w:r>
      <w:r>
        <w:rPr>
          <w:b/>
          <w:bCs/>
          <w:i/>
          <w:iCs/>
          <w:sz w:val="28"/>
          <w:szCs w:val="28"/>
          <w:u w:val="single"/>
          <w:lang w:val="uk-UA"/>
        </w:rPr>
        <w:t>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3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ing1"/>
        <w:rPr>
          <w:b w:val="false"/>
          <w:b w:val="false"/>
          <w:i/>
          <w:i/>
          <w:iCs/>
          <w:sz w:val="16"/>
          <w:szCs w:val="16"/>
          <w:lang w:val="uk-UA"/>
        </w:rPr>
      </w:pPr>
      <w:r>
        <w:rPr>
          <w:b w:val="false"/>
          <w:i/>
          <w:iCs/>
          <w:sz w:val="16"/>
          <w:szCs w:val="16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Про </w:t>
      </w:r>
      <w:r>
        <w:rPr>
          <w:b w:val="false"/>
          <w:sz w:val="28"/>
          <w:szCs w:val="28"/>
          <w:lang w:val="uk-UA"/>
        </w:rPr>
        <w:t xml:space="preserve">затвердження кількості учнів окремих категорій, 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які отримують безоплатне харчування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uk-UA"/>
        </w:rPr>
        <w:t xml:space="preserve">на 2020/21 навчальний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законів України “Про державну допомогу сім’ям з дітьми”, «</w:t>
      </w:r>
      <w:r>
        <w:rPr>
          <w:bCs/>
          <w:sz w:val="28"/>
          <w:szCs w:val="28"/>
          <w:lang w:val="uk-UA"/>
        </w:rPr>
        <w:t>Про внесення змін до деяких законів України щодо забезпечення безкоштовним харчуванням дітей внутрішньо переміщених осіб» від 16.01.2020 № 474-ІХ,</w:t>
      </w:r>
      <w:r>
        <w:rPr>
          <w:sz w:val="28"/>
          <w:szCs w:val="28"/>
          <w:lang w:val="uk-UA"/>
        </w:rPr>
        <w:t xml:space="preserve"> постанови Кабінету Міністрів України від 19 червня 2002 року № 856 “Про організацію харчування окремих категорій учнів у загальноосвітніх навчальних закладах”,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2 лютого 2011 року № 116 (і</w:t>
      </w:r>
      <w:r>
        <w:rPr>
          <w:color w:val="000000"/>
          <w:sz w:val="28"/>
          <w:szCs w:val="28"/>
          <w:lang w:val="uk-UA"/>
        </w:rPr>
        <w:t>з змінами</w:t>
      </w:r>
      <w:r>
        <w:rPr>
          <w:sz w:val="28"/>
          <w:szCs w:val="28"/>
          <w:lang w:val="uk-UA"/>
        </w:rPr>
        <w:t xml:space="preserve">) та листа Міністерства освіти і науки України від 4 вересня 2002 року № 1/9-397 „Про порядок організації безкоштовних обідів дітям-сиротам, дітям, позбавленим батьківського піклування, та дітям з малозабезпечених сімей, які отримують допомогу”, рішення Новокаховської міської ради від 21.11.2019 №2347 “Про затвердження міської Програми реалізації соціальної політики на 2020-2022 роки”, керуючись статтями 32, 34 Закону України “Про місцеве самоврядування в Україні”, виконавчий комітет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з 01 січня 2021 року безоплатне харчування учнів окремих категорій: сиріт, дітей, позбавлених батьківського піклування, дітей з малозабезпечених сімей, учнів</w:t>
      </w:r>
      <w:r>
        <w:rPr>
          <w:color w:val="000000"/>
          <w:sz w:val="28"/>
          <w:szCs w:val="28"/>
          <w:lang w:val="uk-UA"/>
        </w:rPr>
        <w:t xml:space="preserve"> з особливими освітніми потребами, які навчаються в інклюзивних класах, та </w:t>
      </w:r>
      <w:r>
        <w:rPr>
          <w:bCs/>
          <w:sz w:val="28"/>
          <w:szCs w:val="28"/>
          <w:lang w:val="uk-UA"/>
        </w:rPr>
        <w:t>дітей внутрішньо переміщених осіб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агальну кількість учнів зазначеної категорії на 2020/21 навчальний рік на підставі наданих документів та клопотання шкі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1 – 36 учнів;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ія № 2 </w:t>
            </w: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23 учня;</w:t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 – 15 учнів;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6 – 17 учнів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ЗОШ № 8 – 24 учн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– 34 уч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10 – 42 учня;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адемічний ліцей – 20 учнів;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6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ЗОШ – 11 учнів;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вська ЗОШ –  4 учня;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а гімназія – 5 учнів;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івський ліцей – 18 учнів;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ий ліцей – 19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ього – 268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увати з 01 січня 2021 року безоплатне харчування учнів закладів загальної середньої освіти з числа дітей, батьки яких безпосередньо брали та беруть участь в АТО/ОО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агальну кількість учнів зазначеної категорії на 2020/21 навчальний рік на підставі наданих документів та клопотання шкі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1 – 17 учнів;                                        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 2</w:t>
            </w: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6 учнів;</w:t>
              <w:tab/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 – 13 учнів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6 – 18 учнів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ЗОШ № 8 – 17 учнів;           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кадемічний ліцей – 6 учнів;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імназія – 10 учнів;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10 - 20 учнів;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іпрянська ЗОШ – 6 учнів;                                                                                                                                                                                             Маслівська ЗОШ – 3 учня;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6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івський ліцей – 1 учень;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ий ліцей – 9 учні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Всього – </w:t>
      </w:r>
      <w:r>
        <w:rPr/>
        <w:t>136 учні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освіти Микитенко Л.А. здійснити складання списків учнів окремих категорій згідно з Порядком надання послуг з харч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від 22.09.2020 № 346 «Про затвердження кількості учнів окремих категорій, які отримують безоплатне харчування на 2020/21 навчальний рік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lang w:val="uk-UA"/>
        </w:rPr>
        <w:t>5. 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bookmarkStart w:id="0" w:name="_Hlk62197434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уючий обов’язки</w:t>
      </w:r>
    </w:p>
    <w:p>
      <w:pPr>
        <w:pStyle w:val="Normal"/>
        <w:rPr/>
      </w:pPr>
      <w:bookmarkStart w:id="1" w:name="_Hlk62197434"/>
      <w:r>
        <w:rPr>
          <w:sz w:val="28"/>
          <w:szCs w:val="28"/>
          <w:lang w:val="uk-UA"/>
        </w:rPr>
        <w:t>міського голови                                                                       Леонід ЧУРСИНОВ</w:t>
      </w:r>
      <w:bookmarkEnd w:id="1"/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1:00Z</dcterms:created>
  <dc:creator>sekretar</dc:creator>
  <dc:description/>
  <cp:keywords/>
  <dc:language>en-US</dc:language>
  <cp:lastModifiedBy>vd-zag1</cp:lastModifiedBy>
  <cp:lastPrinted>2021-01-21T15:51:00Z</cp:lastPrinted>
  <dcterms:modified xsi:type="dcterms:W3CDTF">2021-01-27T07:04:00Z</dcterms:modified>
  <cp:revision>2301</cp:revision>
  <dc:subject/>
  <dc:title> </dc:title>
</cp:coreProperties>
</file>