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0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3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протоколу № 1 від  12.01.202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ідання наглядової ради з розподілу соці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житла  дітям-сиротам, дітям позбавле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атьківського піклування, осіб з їх чис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глянувши протокол №1 від 12 січня 2021 року засідання наглядової ради з розподілу соціального житла дітям-сиротам, дітям позбавленим батьківського піклування, осіб з їх числа, відповідно до рішення виконавчого комітету міської ради від 23.05.2018 № 173 «Про облік та розподіл соціального житла із житлового фонду соціального призначення для дітей-сиріт, дітей, позбавлених батьківського піклування, осіб з їх числа Новокаховської міської ради», керуючись статтею 30 Закону України “Про місцеве самоврядування в Україні“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твердити протокол №1 від 12 січня 2021 року засідання наглядової ради з розподілу соціального житла дітям-сиротам, дітям позбавленим батьківського піклування, осіб з їх числа 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 xml:space="preserve">                                                                    Леонід ЧУРС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0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0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0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5670" w:hanging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0:00Z</dcterms:created>
  <dc:creator>PC6</dc:creator>
  <dc:description/>
  <dc:language>en-US</dc:language>
  <cp:lastModifiedBy>Пользователь Windows</cp:lastModifiedBy>
  <cp:lastPrinted>2021-01-12T13:52:00Z</cp:lastPrinted>
  <dcterms:modified xsi:type="dcterms:W3CDTF">2021-01-28T09:10:00Z</dcterms:modified>
  <cp:revision>2</cp:revision>
  <dc:subject/>
  <dc:title/>
</cp:coreProperties>
</file>