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6</w:t>
      </w:r>
      <w:r>
        <w:rPr>
          <w:b/>
          <w:bCs/>
          <w:i/>
          <w:iCs/>
          <w:szCs w:val="28"/>
          <w:u w:val="single"/>
        </w:rPr>
        <w:t>.</w:t>
      </w:r>
      <w:r>
        <w:rPr>
          <w:b/>
          <w:bCs/>
          <w:i/>
          <w:iCs/>
          <w:szCs w:val="28"/>
          <w:u w:val="single"/>
          <w:lang w:val="uk-UA"/>
        </w:rPr>
        <w:t>01</w:t>
      </w:r>
      <w:r>
        <w:rPr>
          <w:b/>
          <w:bCs/>
          <w:i/>
          <w:iCs/>
          <w:szCs w:val="28"/>
          <w:u w:val="single"/>
        </w:rPr>
        <w:t>.202</w:t>
      </w:r>
      <w:r>
        <w:rPr>
          <w:b/>
          <w:bCs/>
          <w:i/>
          <w:iCs/>
          <w:szCs w:val="28"/>
          <w:u w:val="single"/>
          <w:lang w:val="uk-UA"/>
        </w:rPr>
        <w:t>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</w:t>
      </w:r>
      <w:r>
        <w:rPr>
          <w:b/>
          <w:bCs/>
          <w:i/>
          <w:iCs/>
          <w:szCs w:val="28"/>
          <w:u w:val="single"/>
          <w:lang w:val="uk-UA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rPr>
          <w:bCs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Про затвердження Положення про тендерний комітет </w:t>
      </w:r>
    </w:p>
    <w:p>
      <w:pPr>
        <w:pStyle w:val="Normal"/>
        <w:rPr/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851"/>
        <w:jc w:val="both"/>
        <w:rPr>
          <w:lang w:val="uk-UA"/>
        </w:rPr>
      </w:pPr>
      <w:r>
        <w:rPr>
          <w:szCs w:val="28"/>
          <w:lang w:val="uk-UA"/>
        </w:rPr>
        <w:t>Відповідно до наказу Міністерства розвитку економіки, торгівлі та сільського господарства України від 07 грудня 2020 року №2546 ,,Про затвердження Примірного положення про тендерний комітет” та статті 11 Закону України  ,,Про</w:t>
      </w:r>
      <w:r>
        <w:rPr>
          <w:lang w:val="uk-UA"/>
        </w:rPr>
        <w:t xml:space="preserve"> внесення змін до Закону України ,,Про публічні закупівлі” та деяких інших законодавчих актів України щодо вдосконалення публічних закупівель” від 19 вересня 2019 року №114-</w:t>
      </w:r>
      <w:r>
        <w:rPr>
          <w:lang w:val="en-US"/>
        </w:rPr>
        <w:t>IX</w:t>
      </w:r>
      <w:r>
        <w:rPr>
          <w:lang w:val="uk-UA"/>
        </w:rPr>
        <w:t xml:space="preserve">, керуючись   статтею 40 Закону України </w:t>
      </w:r>
      <w:r>
        <w:rPr/>
        <w:t>,,</w:t>
      </w:r>
      <w:r>
        <w:rPr>
          <w:lang w:val="uk-UA"/>
        </w:rPr>
        <w:t>Про місцеве самоврядування в Україні</w:t>
      </w:r>
      <w:r>
        <w:rPr/>
        <w:t>”</w:t>
      </w:r>
      <w:r>
        <w:rPr>
          <w:lang w:val="uk-UA"/>
        </w:rPr>
        <w:t>, виконавчий комітет Новокаховської міської ради</w:t>
      </w:r>
    </w:p>
    <w:p>
      <w:pPr>
        <w:pStyle w:val="Normal"/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lang w:val="uk-UA"/>
        </w:rPr>
      </w:pPr>
      <w:r>
        <w:rPr>
          <w:lang w:val="uk-UA"/>
        </w:rPr>
        <w:tab/>
        <w:t>1. Затвердити Положення про тендерний комітет виконавчого комітету Новокаховської міської ради, що додається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lang w:val="uk-UA"/>
        </w:rPr>
        <w:t>2. Визнати таким, що втратив чинність пункт 2 рішення виконавчого комітету від 01 грудня 2020 року №485 ,,</w:t>
      </w:r>
      <w:r>
        <w:rPr>
          <w:rStyle w:val="StrongEmphasis"/>
          <w:b w:val="false"/>
          <w:szCs w:val="28"/>
          <w:lang w:val="uk-UA"/>
        </w:rPr>
        <w:t xml:space="preserve"> Про затвердження складу тендерного комітету </w:t>
      </w:r>
      <w:r>
        <w:rPr>
          <w:szCs w:val="28"/>
          <w:lang w:val="uk-UA"/>
        </w:rPr>
        <w:t xml:space="preserve">виконавчого комітету Новокаховської міської ради </w:t>
      </w:r>
      <w:r>
        <w:rPr>
          <w:rStyle w:val="StrongEmphasis"/>
          <w:b w:val="false"/>
          <w:szCs w:val="28"/>
          <w:lang w:val="uk-UA"/>
        </w:rPr>
        <w:t>та Положення про нього</w:t>
      </w:r>
      <w:r>
        <w:rPr>
          <w:szCs w:val="28"/>
          <w:lang w:val="uk-UA"/>
        </w:rPr>
        <w:t>”.</w:t>
      </w:r>
    </w:p>
    <w:p>
      <w:pPr>
        <w:pStyle w:val="Normal"/>
        <w:ind w:firstLine="851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 xml:space="preserve">Рішення виконавчого комітету     </w:t>
      </w:r>
    </w:p>
    <w:p>
      <w:pPr>
        <w:pStyle w:val="Normal"/>
        <w:ind w:left="5387" w:hanging="0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  <w:lang w:val="uk-UA"/>
        </w:rPr>
        <w:t>26.01.2021</w:t>
      </w:r>
      <w:r>
        <w:rPr>
          <w:szCs w:val="28"/>
          <w:lang w:val="uk-UA"/>
        </w:rPr>
        <w:t xml:space="preserve">№ </w:t>
      </w:r>
      <w:r>
        <w:rPr>
          <w:i/>
          <w:iCs/>
          <w:szCs w:val="28"/>
          <w:u w:val="single"/>
          <w:lang w:val="uk-UA"/>
        </w:rPr>
        <w:t>47</w:t>
      </w:r>
    </w:p>
    <w:p>
      <w:pPr>
        <w:pStyle w:val="Normal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  <w:lang w:val="uk-UA"/>
        </w:rPr>
        <w:t>ПОЛОЖЕНН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тендерний комітет виконавчого комітету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каховської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I. Загальні положення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Це Положення розроблено відповідно до абзацу четвертого пункту 11 частини першої статті 9 та абзацу тринадцятого підпункту 1 пункту 4 розділу Х ,,Прикінцеві та перехідні положення” Закону України ,,Про публічні закупівлі” (далі - Закон) і визначає правовий статус, загальні організаційні та процедурні засади діяльності тендерного комітету виконавчого комітету Новокаховської міської ради (далі - виконавчий комітет). 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Тендерний комітет (далі - комітет) - службові 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Замовником не може бути одночасно визначено відповідальними за організацію та проведення одних і тих самих процедур закупівель комітет та уповноважену особу (осіб)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Style19"/>
        <w:spacing w:before="0" w:after="0"/>
        <w:jc w:val="both"/>
        <w:rPr>
          <w:rStyle w:val="StrongEmphasis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II. Засади діяльності тендерного комітету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Замовник для організації та проведення процедур закупівель може утворити один або декілька комітетів залежно від особливостей своєї діяльності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 комітету, зміни до складу та положення про нього затверджуються рішенням замовника. До складу комітету входять не менше п’яти осіб. У разі якщо кількість службових (посадових) осіб у штатній чисельності працівників замовника є меншою, ніж п’ять осіб, до складу комітету мають входити всі службові (посадові) особи замовни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2.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в місті, районної, обласної ради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ство у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Керівництво роботою комітету здійснює його голова, який призначається замовником та може мати право на підписання договорів про закупівлю в разі надання таких повноважень замовником, оформлених відповідно до законодавств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2.4.Голова комітету призначає заступника (заступників) голови, секретаря із числа членів комітету та визначає функції кожного члена комітету.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голова визначає серед них виконувача обов’язків голови комітету на період своєї відсутності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разі відсутності секретаря комітету його обов’язки виконує інший член комітету, визначений його головою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голови комітету щодо призначення заступника (заступників) голови та секретаря комітету, визначення функцій кожного члена комітету та вирішення інших питань вносяться до протоколу засідання комітету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Формою роботи комітету є засідання, яке є правоможним у разі присутності на ньому не менше двох третин членів комітету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ідання комітету скликаються головою комітету та проводяться в разі потреби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 питань, які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6.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 комітету оформлюється протоколом із зазначенням дати прийняття рішення, у якому відображаються результати поіменного голосування членів комітету, присутніх на засіданні тендерного комітету, з кожного питання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токол підписується всіма членами комітету, присутніми на його засіданні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відмови члена тендерного комітету підписати протокол про це зазначається у протоколі з обґрунтуванням причин відмови.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7.Комітет відповідає за організацію та проведення процедур закупівель. </w:t>
      </w:r>
    </w:p>
    <w:p>
      <w:pPr>
        <w:pStyle w:val="Style19"/>
        <w:spacing w:before="0" w:after="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ході роботи він забезпечує реалізацію таких функцій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ланування закупівель, складання та затвердження річного плану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ення вибору процедури закупівлі та проведення процедур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ення рівних умов для всіх учасників, об’єктивний та чесний вибір переможця процедури закупівлі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ення оприлюднення інформації та звіту щодо публічних закупівель відповідно до Закон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дання роз’яснення особам, що виявили намір взяти участь у процедурі закупівель, щодо змісту тендерної документації в разі отримання відповідних запитів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ення інших дій, передбачених Законом.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8.Голова, секретар та інші члени комітету можуть пройти навчання з питань організації та здійснення закупівель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9.Члени комітету мають право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рати участь у плануванні видатків і визначенні потреби в товарах, роботах та послугах, що будуть закуповуватися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носити питання на розгляд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ймати рішення з оформленням відповідного протоколу комітету щодо необхідності виправлення технічних (механічних, формальних) помилок, допущених під час унесення інформації про закупівлю, яка оприлюднюється на веб-порталі Уповноваженого органу з питань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носити свою окрему думку до протоколів засідань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ювати інші дії, передбачені Законом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0.Члени комітету зобов’язані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рати участь у всіх його засіданнях особисто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рганізовувати та проводити процедури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увати рівні умови для всіх учасників, об’єктивний та чесний вибір переможця процедури закупівлі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ювати інші дії, передбачені Законом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1.Голова комітету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рганізовує роботу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ймає рішення щодо проведення засідань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значає дату і місце проведення засідань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понує порядок денний засідань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еде засідання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носить на розгляд керівника замовника пропозиції щодо змін у складі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здійснює інші повноваження відповідно до законодавства. 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2.Секретар комітету забезпечує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едення та оформлення протоколів засідань комітету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 дорученням голови комітету виконання іншої організаційної роботи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берігання документів щодо здійснення публічних закупівель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тримання вимог законодавства з питань діловодства під час роботи з документами;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озміщення інформації про публічні закупівлі на веб-порталі Уповноваженого органу з питань закупівель через авторизовані електронні майданчик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- виконання інших повноважень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13.Голова комітету несе персональну відповідальність за виконання покладених на комітет функцій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4.За порушення вимог, установлених Законом та нормативно-правовими актами, розробленими відповідно до Закону, голова, заступник голови, секретар та члени комітету несуть відповідальність згідно із законами Україн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2.15.Голова та секретар комітету несуть відповідальність за повноту та достовірність інформації, що оприлюднюється </w:t>
      </w:r>
      <w:r>
        <w:rPr>
          <w:sz w:val="27"/>
          <w:szCs w:val="27"/>
        </w:rPr>
        <w:t xml:space="preserve">на веб-порталі </w:t>
      </w:r>
      <w:r>
        <w:rPr>
          <w:sz w:val="27"/>
          <w:szCs w:val="27"/>
          <w:lang w:val="uk-UA"/>
        </w:rPr>
        <w:t>Уповноваженого орган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 питань закупівель.</w:t>
      </w:r>
    </w:p>
    <w:p>
      <w:pPr>
        <w:pStyle w:val="Style1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авчого комітету                                 Віталій КУБАТ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5:00Z</dcterms:created>
  <dc:creator>Tender</dc:creator>
  <dc:description/>
  <cp:keywords/>
  <dc:language>en-US</dc:language>
  <cp:lastModifiedBy>vd-zag1</cp:lastModifiedBy>
  <cp:lastPrinted>2021-01-11T16:03:00Z</cp:lastPrinted>
  <dcterms:modified xsi:type="dcterms:W3CDTF">2021-01-27T07:49:00Z</dcterms:modified>
  <cp:revision>20</cp:revision>
  <dc:subject/>
  <dc:title/>
</cp:coreProperties>
</file>