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</w:t>
      </w:r>
      <w:r>
        <w:rPr>
          <w:b/>
          <w:bCs/>
          <w:i/>
          <w:iCs/>
          <w:szCs w:val="28"/>
          <w:u w:val="single"/>
          <w:lang w:val="uk-UA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Про схвалення  проекту змін до </w:t>
      </w:r>
      <w:r>
        <w:rPr>
          <w:rStyle w:val="FontStyle12"/>
          <w:rFonts w:cs="Verdana"/>
          <w:sz w:val="28"/>
          <w:szCs w:val="28"/>
          <w:lang w:val="uk-UA"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>цільової</w:t>
      </w:r>
      <w:r>
        <w:rPr>
          <w:rStyle w:val="FontStyle12"/>
          <w:rFonts w:cs="Verdana"/>
          <w:color w:val="FF0000"/>
          <w:sz w:val="28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рограми розвитку та підтримки </w:t>
      </w:r>
    </w:p>
    <w:p>
      <w:pPr>
        <w:pStyle w:val="Normal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rStyle w:val="FontStyle12"/>
          <w:rFonts w:ascii="Times New Roman" w:hAnsi="Times New Roman" w:cs="Verdana"/>
          <w:sz w:val="28"/>
          <w:szCs w:val="28"/>
          <w:lang w:val="uk-UA" w:eastAsia="uk-UA"/>
        </w:rPr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«Центральна міська лікарня міста Нова Каховка»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FontStyle12"/>
          <w:rFonts w:cs="Verdana"/>
          <w:sz w:val="28"/>
          <w:szCs w:val="28"/>
          <w:lang w:val="uk-UA" w:eastAsia="uk-UA"/>
        </w:rPr>
        <w:t>Новокаховської міської ради на  2020-2022 роки»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хвалити проект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, затвердженої рішенням міської ради від </w:t>
      </w:r>
      <w:r>
        <w:rPr>
          <w:sz w:val="27"/>
          <w:szCs w:val="27"/>
          <w:lang w:val="uk-UA"/>
        </w:rPr>
        <w:t>12 грудня 2019 року № 2433</w:t>
      </w:r>
      <w:r>
        <w:rPr>
          <w:lang w:val="uk-UA"/>
        </w:rPr>
        <w:t>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аспорт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 на 2020-2022 роки викласти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Заходи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 викласти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Відділу галузей економіки подати на розгляд міської ради проект змін до Програми разом із рішенням про їх внес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680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5</w:t>
      </w:r>
    </w:p>
    <w:p>
      <w:pPr>
        <w:pStyle w:val="Normal"/>
        <w:ind w:firstLine="5940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ект змін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до 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аспорту </w:t>
      </w:r>
      <w:r>
        <w:rPr>
          <w:szCs w:val="28"/>
          <w:lang w:val="uk-UA"/>
        </w:rPr>
        <w:t>міської цільової Програми розвитку та підтримки Комунального некомерційного підприємства «</w:t>
      </w:r>
      <w:r>
        <w:rPr>
          <w:lang w:val="uk-UA"/>
        </w:rPr>
        <w:t>Центральна міська лікарня</w:t>
      </w:r>
      <w:r>
        <w:rPr>
          <w:szCs w:val="28"/>
          <w:lang w:val="uk-UA"/>
        </w:rPr>
        <w:t xml:space="preserve"> міста Нова Каховка» Новокаховської міської ради на 2020-2022 роки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2"/>
        <w:gridCol w:w="4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ституція України, Закон України «Основи законодавства України про охорону здоров’я» від 19 листопада 1992 року № 2801 ХІІ зі змінами; стаття 26 Закону України «Про місцеве самоврядування в Україн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, комунальне некомерційне підприємство «Центральна міська лікарня міста Нова Каховка»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Центральна міська лікарня міста Нова Каховка»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– 2022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 (для комплексних програ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юджет  територіальної громади міста Нова Кахов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.), кошти бюджету територіальної громади міста Нова Каховка (тис.грн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Центральна міська лікарня міста Нова Каховка» Новокаховської міської рад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2020 рік – 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uk-UA" w:eastAsia="ru-RU"/>
              </w:rPr>
              <w:t>17  452,788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 2021 рік –     </w:t>
            </w:r>
            <w:r>
              <w:rPr>
                <w:b/>
                <w:bCs/>
                <w:sz w:val="26"/>
                <w:szCs w:val="26"/>
                <w:lang w:val="uk-UA"/>
              </w:rPr>
              <w:t>2 990,027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2022 рік –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Перший заступник міського голови</w:t>
        <w:tab/>
        <w:tab/>
        <w:tab/>
        <w:t xml:space="preserve">          Олег ТАРАБАКА</w:t>
      </w:r>
    </w:p>
    <w:p>
      <w:pPr>
        <w:pStyle w:val="Normal"/>
        <w:ind w:left="9204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32" w:firstLine="46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32" w:firstLine="4680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5</w:t>
      </w:r>
    </w:p>
    <w:p>
      <w:pPr>
        <w:pStyle w:val="Normal"/>
        <w:ind w:firstLine="5940"/>
        <w:jc w:val="both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6"/>
        <w:gridCol w:w="1117"/>
        <w:gridCol w:w="1231"/>
        <w:gridCol w:w="1568"/>
        <w:gridCol w:w="1476"/>
        <w:gridCol w:w="1286"/>
        <w:gridCol w:w="1185"/>
        <w:gridCol w:w="1549"/>
        <w:gridCol w:w="35"/>
        <w:gridCol w:w="1946"/>
      </w:tblGrid>
      <w:tr>
        <w:trPr>
          <w:trHeight w:val="285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НАПРЯМИ ДІЯЛЬНОСТІ ТА ЗАХОДИ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 xml:space="preserve">міської цільової Програми розвитку та підтримки Комунального некомерційного підприємства 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"Центральна міська лікарня міста Нова Каховка" Новокаховської міської ради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№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ерелік напрямів діяльності та заході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Строк виконання заход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Виконавець заход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Джерела фінансуванн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Орієнтовні обсяги фінансування, тис.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Очікувані результати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РАЗ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4 632,2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 632,232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утримання підприємства в належному санітарно-гігієнічному стані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з постачання теплової енергі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 349,6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2 349,605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529,9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529,913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з постачання та розподілу електричної енергі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 655,7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1 655,717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з постачання та розподілу природного газ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4,3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24,354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з повадження з побутовими відхо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72,6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72,643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ідтримка підприємства у здійсненні поточних видатків в умовах реформування сфери охорони здоров'я, у тому числі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4 542,4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1835,2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377,691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підтримка підприємства в умовах запровадження другого етапу медичної реформи, виконання заходів з охорони праці медичних працівників, їх соціального захисту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придбання медикаментів та перев'язувальних матеріалі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7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750,0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придбання засобів індивідуального захисту медичних працівників під час спалаху інфекційних хворо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 373,3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1 373,301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придбання кисню медичн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37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137,2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 xml:space="preserve">придбання продуктів харчування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 098,7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804,8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1903,566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виконання поточних ремонтів будівель і спору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567,1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567,199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7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70,00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заробітна плата з нарахуваннями на заробітну плат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35,4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135,494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соціальний захист працівників підприємства (виплата пільгових пенсі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184,8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51,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436,087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придбання паливо-мастильних матеріалі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-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779,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979,244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відрахування коштів первинній профспілковій організації на культурно-масову, фізкультурну та оздоровчу робот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25,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25,600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Оновлення матеріально-технічної баз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5 928,1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914,7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6842,89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осучаснення матеріально-технічної бази підприємства</w:t>
            </w:r>
          </w:p>
        </w:tc>
      </w:tr>
      <w:tr>
        <w:trPr>
          <w:trHeight w:val="28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апітальний ремонт та реконструкція будівель і спору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20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НП "ЦМЛ м. Нова Каховк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юджет Новокаховської міської ОТ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 3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4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 59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створення умов для ефективного функціонування підприємства (покращення побутових та санітарно-гігієнічних умов лікування пацієнтів та роботи персоналу)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РАЗОМ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17 452,7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2990,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20 442,81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</w:tr>
    </w:tbl>
    <w:p>
      <w:pPr>
        <w:pStyle w:val="Normal"/>
        <w:ind w:right="-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4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Style w:val="3"/>
          <w:bCs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>
          <w:rStyle w:val="3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             Олег ТАРАБАКА</w:t>
      </w:r>
    </w:p>
    <w:p>
      <w:pPr>
        <w:pStyle w:val="Heading1"/>
        <w:keepNext w:val="false"/>
        <w:widowControl w:val="false"/>
        <w:suppressLineNumbers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(3)_"/>
    <w:qFormat/>
    <w:rPr>
      <w:rFonts w:cs="Arial Unicode MS"/>
      <w:b/>
      <w:sz w:val="26"/>
      <w:lang w:bidi="bo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 w:cs="Arial Unicode MS"/>
      <w:b/>
      <w:sz w:val="26"/>
      <w:szCs w:val="20"/>
      <w:lang w:val="en-US" w:eastAsia="en-US" w:bidi="bo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6:00Z</dcterms:created>
  <dc:creator>vd-transnew</dc:creator>
  <dc:description/>
  <cp:keywords/>
  <dc:language>en-US</dc:language>
  <cp:lastModifiedBy>vd-zag1</cp:lastModifiedBy>
  <cp:lastPrinted>2021-02-05T12:24:00Z</cp:lastPrinted>
  <dcterms:modified xsi:type="dcterms:W3CDTF">2021-02-09T13:06:00Z</dcterms:modified>
  <cp:revision>5</cp:revision>
  <dc:subject/>
  <dc:title>Проект рішення виконавчого комітету </dc:title>
</cp:coreProperties>
</file>