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Cs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9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5</w:t>
      </w:r>
      <w:r>
        <w:rPr>
          <w:b/>
          <w:bCs/>
          <w:i/>
          <w:iCs/>
          <w:szCs w:val="28"/>
          <w:u w:val="single"/>
          <w:lang w:val="uk-UA"/>
        </w:rPr>
        <w:t>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схвалення  проекту змін до Програм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окаховської міської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на 2020-2022 роки,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ї рішенням міської рад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від 12 грудня 2019 року №2472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валити проект змін до Програми територіальної оборони Новокаховської міської територіальної громади на 2020-2022 роки (далі Програма), затвердженої рішенням міської ради від 12 грудня 2019 року №2472:</w:t>
      </w:r>
    </w:p>
    <w:p>
      <w:pPr>
        <w:pStyle w:val="Standard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Програми територіальної оборони Новокаховської міської територіальної громади на 2020-2022 роки викласти у новій редакції (додаток1).</w:t>
      </w:r>
    </w:p>
    <w:p>
      <w:pPr>
        <w:pStyle w:val="Standard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вдання та обсяги фінансування програми територіальної оборони Новокаховської міської територіальної громади викласти у новій редакції (додаток 2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. Управлінню з питань надзвичайних ситуацій та цивільного захисту населення Новокаховської міської ради подати на розгляд міської ради проект змін до Програми разом із рішенням про їх внесенн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ершого заступника міського голови  Тарабаку О.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Новокаховської міської ради </w:t>
      </w:r>
    </w:p>
    <w:p>
      <w:pPr>
        <w:pStyle w:val="Normal"/>
        <w:ind w:left="5103" w:hanging="0"/>
        <w:rPr>
          <w:lang w:val="uk-UA"/>
        </w:rPr>
      </w:pPr>
      <w:r>
        <w:rPr>
          <w:i/>
          <w:iCs/>
          <w:u w:val="single"/>
          <w:lang w:val="uk-UA"/>
        </w:rPr>
        <w:t>09.02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територіальної оборони Новокаховської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на 2020-2022 роки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60"/>
        <w:gridCol w:w="54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«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»; розпорядження голови Херсонської обласної державної адміністрації від 26 серпня 2020 року №643 «Про проведення навчальних зборів 124-ої окремої бригади територіальної оборони 17-26 вересня 2020 року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територіальний центр комплектування та соціальної підтримк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ериторіальної гром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 на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64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грн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2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грн., спеціальний фонд -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8573,00 грн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1704078,00 грн., спеціальний фонд -84495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грн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грн.,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87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596036,00 грн., спеціальний фонд -55651,00 грн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Віталій КУБАТ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0"/>
      <w:szCs w:val="24"/>
      <w:lang w:val="uk-UA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4:00Z</dcterms:created>
  <dc:creator>User</dc:creator>
  <dc:description/>
  <cp:keywords/>
  <dc:language>en-US</dc:language>
  <cp:lastModifiedBy>vd-zag1</cp:lastModifiedBy>
  <cp:lastPrinted>2021-02-05T11:07:00Z</cp:lastPrinted>
  <dcterms:modified xsi:type="dcterms:W3CDTF">2021-02-09T13:33:00Z</dcterms:modified>
  <cp:revision>14</cp:revision>
  <dc:subject/>
  <dc:title/>
</cp:coreProperties>
</file>