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Cs w:val="26"/>
        </w:rPr>
      </w:pPr>
      <w:r>
        <w:rPr>
          <w:rFonts w:cs="Times New Roman" w:ascii="Times New Roman" w:hAnsi="Times New Roman"/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Cs w:val="24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Р І Ш Е Н Н Я</w:t>
      </w:r>
      <w:r>
        <w:rPr>
          <w:rFonts w:cs="Times New Roman" w:ascii="Times New Roman" w:hAnsi="Times New Roman"/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lang w:eastAsia="ar-SA"/>
        </w:rPr>
      </w:pPr>
      <w:r>
        <w:rPr>
          <w:rFonts w:cs="Times New Roman" w:ascii="Times New Roman" w:hAnsi="Times New Roman"/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від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09.02.2021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20 ____  р.  №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59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м.Нова Ках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хвалення  проекту змін 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ю міста Нова Каховка на 2019-2021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ею 52 Закону України "Про місцеве самоврядування в Україні"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И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валити проект змін до Програми благоустрою міста Нова Каховка на 2019-2021 роки (далі Програма), затвердженої рішенням міської ради від 20 грудня 2018 року №1626 (зі змінами), що додає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у комунального господарства виконавчого комітету Новокаховської міської ради подати на розгляд міської ради проект змін до Програми разом із рішенням про їх внес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заступника міського голови Чурсинова Л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</w:t>
        <w:tab/>
        <w:tab/>
        <w:tab/>
        <w:tab/>
        <w:tab/>
        <w:tab/>
        <w:t xml:space="preserve">          Володимир 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ВАЛЕНО</w:t>
      </w:r>
    </w:p>
    <w:p>
      <w:pPr>
        <w:pStyle w:val="Normal"/>
        <w:spacing w:lineRule="auto" w:line="240" w:before="0" w:after="0"/>
        <w:ind w:left="1063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ішення виконавчого комітету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09.02.2021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59</w:t>
      </w:r>
    </w:p>
    <w:p>
      <w:pPr>
        <w:pStyle w:val="22"/>
        <w:spacing w:lineRule="auto" w:line="240" w:before="0" w:after="0"/>
        <w:ind w:left="284" w:hanging="0"/>
        <w:jc w:val="center"/>
        <w:rPr/>
      </w:pPr>
      <w:r>
        <w:rPr>
          <w:sz w:val="26"/>
          <w:szCs w:val="26"/>
        </w:rPr>
        <w:t>Проект змін</w:t>
      </w:r>
    </w:p>
    <w:p>
      <w:pPr>
        <w:pStyle w:val="22"/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до Програми благоустрою міста Нова Каховка на 2019-2021 роки (далі Програма)</w:t>
      </w:r>
    </w:p>
    <w:p>
      <w:pPr>
        <w:pStyle w:val="22"/>
        <w:spacing w:lineRule="auto" w:line="240" w:before="0" w:after="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і Програми рядок 8 викласти в наступній редакції:</w:t>
      </w:r>
    </w:p>
    <w:p>
      <w:pPr>
        <w:pStyle w:val="Normal"/>
        <w:spacing w:lineRule="auto" w:line="240" w:before="0" w:after="0"/>
        <w:ind w:left="85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4782"/>
      </w:tblGrid>
      <w:tr>
        <w:trPr>
          <w:trHeight w:val="1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</w:rPr>
              <w:t>Загальний обсяг фінансових ресурсів, необхідних для реалізації Програми, всього, в тому числі за рока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333,7 тис. грн., в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рік – 59666,6 тис. грн.</w:t>
            </w:r>
          </w:p>
          <w:p>
            <w:pPr>
              <w:pStyle w:val="Style14"/>
              <w:rPr/>
            </w:pPr>
            <w:r>
              <w:rPr>
                <w:sz w:val="22"/>
              </w:rPr>
              <w:t>2020 рік – 47415,4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тис. грн.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50251,7</w:t>
            </w:r>
            <w:r>
              <w:rPr>
                <w:sz w:val="22"/>
              </w:rPr>
              <w:t xml:space="preserve"> тис. грн.</w:t>
            </w:r>
          </w:p>
        </w:tc>
      </w:tr>
    </w:tbl>
    <w:p>
      <w:pPr>
        <w:pStyle w:val="22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2.</w:t>
        <w:tab/>
        <w:t xml:space="preserve">  Внести зміни в рядки 19, 20, 24, 24.2, 24.3 Заходів реалізації Програми благоустрою міста Нова Каховка на 2019-2021 роки  та викласти Заходи в наступній редакції: 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544"/>
        <w:gridCol w:w="991"/>
        <w:gridCol w:w="1414"/>
        <w:gridCol w:w="997"/>
        <w:gridCol w:w="992"/>
        <w:gridCol w:w="971"/>
        <w:gridCol w:w="1582"/>
        <w:gridCol w:w="2834"/>
      </w:tblGrid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Виконавц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Перелік</w:t>
            </w:r>
          </w:p>
          <w:p>
            <w:pPr>
              <w:pStyle w:val="Heading1"/>
              <w:ind w:right="-113" w:hanging="0"/>
              <w:rPr>
                <w:b w:val="false"/>
                <w:b w:val="false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заходів Програм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ВК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ЕК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гальна потреба на 2019-2021р.р., тис. грн.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тому числі по роках, тис. грн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жерела фінансуванн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чікуваний </w:t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2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21 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"НК Екосерві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береження та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/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ереження та оновлення зелених насаджень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безпечення капітального та поточного ремонту об’єктів благоустрою, в т. 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відновлення об’єктів благоустрою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П "НК Екосерві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італьний ремонт покрівлі адміністративно-побутової будівлі тепличного господар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ій території біля монументальної скульптури у вигляді постаменту з шкільним приладдя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відновлення об’єктів благоустрою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ій території автобусної зупинки біля монументальної скульптури у вигляді  постаменту з шкільним  приладд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апітальний ремонт алей паркової зони </w:t>
            </w:r>
            <w:r>
              <w:rPr>
                <w:rFonts w:cs="Times New Roman" w:ascii="Times New Roman" w:hAnsi="Times New Roman"/>
              </w:rPr>
              <w:t>в межах кафе "Цитадель" і пам'ятника Т.Г. Шевчен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лагоустрій прилеглої території автобусної зупинки по вул. Героїв Украї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лагоустрій прилеглої території навколо споруди "Фонтану" біля Літнього теат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міна покриття тротуар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3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тримання в належному стані земель водного фонду (пляжів, зон відпочинку тощо)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8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комфортного відпочинку громадян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безпечення благоустрою кладови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безпечення утримання та збереження місць поховання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безпечення функціонування мереж зовнішнього освіт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, 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8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безпеки пересування громадян та руху автотранспорту в нічний та вечірній час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</w:rPr>
              <w:t>Забезпечення поточного ремонту</w:t>
            </w:r>
            <w:r>
              <w:rPr>
                <w:rFonts w:cs="Times New Roman" w:ascii="Times New Roman" w:hAnsi="Times New Roman"/>
                <w:bCs/>
              </w:rPr>
              <w:t xml:space="preserve"> мереж зовнішнього освіт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/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безпечення утримання в належному технічному стані малих архітектурних форм (МАФ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утримання та збереження елементів благоустрою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"НК Екосервіс"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штування дитячих  та спортивних майданчикі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30, 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ворення відповідних умов для відпочинку дітей та занять спортом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216030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6030/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</w:rPr>
              <w:t xml:space="preserve">Забезпечення поточного ремонту </w:t>
            </w:r>
            <w:r>
              <w:rPr>
                <w:rFonts w:cs="Times New Roman" w:ascii="Times New Roman" w:hAnsi="Times New Roman"/>
                <w:bCs/>
              </w:rPr>
              <w:t>малих архітектурних фор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,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збереження елементів благоустрою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скульптурної композиції присвяченої жінці-матер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шанобливого ставлення до жінки-матері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інвентаризації та паспортизації об’єктів благоустро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обліку об’єктів благоустрою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ка документації з землеустрою для розміщення та обслуговування об’єктів благоустро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та встановлення санітарних (туалетних) модул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 3210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сприятливої екологічної обстановки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водження з безпритульними тваринами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9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безпечення сприятливих умов для співіснування людей та тварин 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Улаштування міської новорічної яли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90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ворення відповідних умов для відпочинку мешканців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"Основ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береження та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/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береження та оновлення зелених насаджень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"Новокаховське ЖЕ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ння та поточний ремонт дитячих, спортивних майданчиків та внутрішньоквартальних територі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/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безпечення утримання та збереження елементів благоустрою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штування дитячих майданчиків на прибудинкових територія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1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5,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творення відповідних умов для відпочинку дітей 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П "Новокаховське ШЕ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безпечення утримання в належному техніч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безпечення відновлення об’єктів благоустрою та безпеки руху на дорогах і проїзда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ведення робіт по відновленню асфальтового покриття прибудинкових територій та внутрішньоквартальних проїзд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16017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4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7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безпечення утримання об’єктів транспортної інфраструктур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17461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езпечення проведення поточного ремонту об’єктів транспортної інфраструктур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602,2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безпечення проведення поточного ремонту об’єктів транспортної інфраструкту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461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відновлення об’єктів благоустрою</w:t>
            </w:r>
          </w:p>
        </w:tc>
      </w:tr>
      <w:tr>
        <w:trPr>
          <w:trHeight w:val="7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безпечення проведення капітального ремонту об’єктів транспортної інфраструктури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461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ія обласному бюджету на проведення ремонту об’єктів транспортної інфраструктури, в т. 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7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</w:rPr>
              <w:t>поточний ремонт доріг (вулиц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7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ий  ремонт доріг (вулиц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7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, в тому числі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33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1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51,7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/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ий фо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51,7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апрямками використання: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благоустрою населених пункт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16030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350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8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44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5202,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/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4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3702,5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Інша діяльність, пов’язана з експлуатацією об’єктів житлово-комунальн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16017/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134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797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/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17461,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51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8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02,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8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602,2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ія обласному бюджету на проведення ремонту об’єктів транспортної інфраструкту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719730, 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0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/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а діяльність у сфері житлово-комунальн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1609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дівництво інших об'єктів  комунальної власно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2173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уючий справами виконавчого комітету                                                                 Віталій КУБАТ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szCs w:val="26"/>
        <w:color w:val="000000"/>
      </w:rPr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Pragmatica Book;Times New Roman"/>
      <w:color w:val="000000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45:00Z</dcterms:created>
  <dc:creator>Пользователь Windows</dc:creator>
  <dc:description/>
  <cp:keywords/>
  <dc:language>en-US</dc:language>
  <cp:lastModifiedBy>vd-zag1</cp:lastModifiedBy>
  <cp:lastPrinted>2021-02-09T15:55:00Z</cp:lastPrinted>
  <dcterms:modified xsi:type="dcterms:W3CDTF">2021-02-09T13:58:00Z</dcterms:modified>
  <cp:revision>7</cp:revision>
  <dc:subject/>
  <dc:title/>
</cp:coreProperties>
</file>