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Cs/>
          <w:szCs w:val="24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Cs/>
          <w:szCs w:val="24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Cs/>
          <w:szCs w:val="24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09.02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60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03 лютого 2021 року №52 «Про визначення вид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чуваних громадських  робіт на підприємствах, </w:t>
      </w:r>
    </w:p>
    <w:p>
      <w:pPr>
        <w:pStyle w:val="Normal"/>
        <w:rPr/>
      </w:pPr>
      <w:r>
        <w:rPr>
          <w:sz w:val="28"/>
          <w:szCs w:val="28"/>
        </w:rPr>
        <w:t xml:space="preserve">в установах та організаціях на 2021 рі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тимчасової зайнятості населення, а саме: осіб, зареєстрованих як безробітні, через проведення громадських робіт, що мають суспільно корисну спрямованість, відповідають потребам територіальної громади, які організовуються для додаткової мотивації до праці і матеріальної підтримки безробітних та виконуються ними на добровільних засадах, згідно зі статтею 31 Закону України «Про зайнятість населення», керуючись статтями 34, 52 Закону України «Про місцеве самоврядування в Україні», виконавчий комітет міської 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виконавчого комітету Новокаховської міської ради від 03 лютого 2021 року №52 «Про визначення видів оплачуваних громадських робіт на підприємствах, в установах та організаціях на 2021 рік» , а са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значити  види оплачуваних громадських робіт на підприємствах, в організаціях та установах міста на 2021 рік, що мають суспільно-корисну спрямованість, відповідають потребам громади, міста та сприяють їх соціальному розвитку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4 викласти в наступн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 Оплата праці осіб, зайнятих на громадських роботах, здійснюється за фактично виконану роботу і не може бути меншою за розмір мінімальної заробітної плати, встановленої законодавством України. Оплата праці здійснюється як за рахунок коштів бюджету Новокаховської міської територіальної громади, так і за рахунок коштів Фонду загальнообов’язкового державного соціального страхування на випадок безробітт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в чинність пункт 1 рішення виконавчого комітету від 03.02.2021 № 52 «Про визначення видів оплачуваних громадських  робіт на підприємствах, в установах та організаціях на 2021 рі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Арнаут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overflowPunct w:val="false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6300" w:leader="none"/>
        </w:tabs>
        <w:overflowPunct w:val="false"/>
        <w:autoSpaceDE w:val="false"/>
        <w:ind w:left="5954" w:hanging="0"/>
        <w:rPr/>
      </w:pPr>
      <w:r>
        <w:rPr>
          <w:bCs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300" w:leader="none"/>
        </w:tabs>
        <w:overflowPunct w:val="false"/>
        <w:autoSpaceDE w:val="false"/>
        <w:ind w:left="5954" w:hanging="0"/>
        <w:rPr/>
      </w:pPr>
      <w:r>
        <w:rPr>
          <w:bCs/>
          <w:i/>
          <w:iCs/>
          <w:sz w:val="28"/>
          <w:szCs w:val="28"/>
          <w:u w:val="single"/>
        </w:rPr>
        <w:t>09.02.2021</w:t>
      </w:r>
      <w:r>
        <w:rPr>
          <w:bCs/>
          <w:sz w:val="28"/>
          <w:szCs w:val="28"/>
        </w:rPr>
        <w:t xml:space="preserve"> №</w:t>
      </w:r>
      <w:r>
        <w:rPr>
          <w:bCs/>
          <w:i/>
          <w:iCs/>
          <w:sz w:val="28"/>
          <w:szCs w:val="28"/>
          <w:u w:val="single"/>
        </w:rPr>
        <w:t>60</w:t>
      </w:r>
      <w:r>
        <w:rPr>
          <w:bCs/>
          <w:sz w:val="28"/>
          <w:szCs w:val="28"/>
        </w:rPr>
        <w:tab/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8"/>
          <w:szCs w:val="28"/>
        </w:rPr>
        <w:t>Перелік видів оплачуваних громадських робіт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</w:rPr>
      </w:pPr>
      <w:r>
        <w:rPr>
          <w:bCs/>
          <w:sz w:val="28"/>
          <w:szCs w:val="28"/>
        </w:rPr>
        <w:t>Прибирання та озеленення території старостинських округів, дитячих майданчиків та прилеглої території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</w:rPr>
      </w:pPr>
      <w:r>
        <w:rPr>
          <w:sz w:val="28"/>
          <w:szCs w:val="28"/>
        </w:rPr>
        <w:t>Проведення роз’яснювальної роботи серед населення, щодо покращення благоустрою населених пунктів старостинського округу: захаращення вулиць, площ, парків, скверів, кладовищ, місць загального користування, прилеглих територій будинків спорудами, тощо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</w:rPr>
      </w:pPr>
      <w:r>
        <w:rPr>
          <w:sz w:val="28"/>
          <w:szCs w:val="28"/>
        </w:rPr>
        <w:t>Заносити попередження про відповідальність за недотримання Правил благоустрою території Новокаховської міської рад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</w:rPr>
      </w:pPr>
      <w:r>
        <w:rPr>
          <w:sz w:val="28"/>
          <w:szCs w:val="28"/>
        </w:rPr>
        <w:t>Копання траншей для прокладання та з’єднання труб системи полив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</w:rPr>
      </w:pPr>
      <w:r>
        <w:rPr>
          <w:sz w:val="28"/>
          <w:szCs w:val="28"/>
        </w:rPr>
        <w:t>Прокладання бордюру, засівання території декоративним газоно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</w:rPr>
      </w:pPr>
      <w:r>
        <w:rPr>
          <w:bCs/>
          <w:sz w:val="28"/>
          <w:szCs w:val="28"/>
        </w:rPr>
        <w:t>Благоустрій та озеленення територій Новокаховської міської ради, зон відпочинку і туризму, придорожніх та прибережних сму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sz w:val="28"/>
          <w:szCs w:val="28"/>
          <w:lang w:eastAsia="uk-UA"/>
        </w:rPr>
        <w:t>Ліквідація стихійних звалищ сміття на території міст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</w:rPr>
      </w:pPr>
      <w:r>
        <w:rPr>
          <w:sz w:val="28"/>
          <w:szCs w:val="28"/>
          <w:lang w:eastAsia="en-US"/>
        </w:rPr>
        <w:t>Ліквідації снігових заметі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Інформування населення про порядок отримання житлових субсиді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Інші доступні види трудової діяльності, які мають суспільно корисну спрямованість та не пов'язані з ризиком для житт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ня заходів із інформування, профілактики та запобігання порушень громадського порядку, безпеки життєдіяльності населенн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  <w:bCs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Інформування населення щодо недопущення порушень громадського порядк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Інформування населення щодо оптимізації заходів недопущення занесення і поширення випадків захворювань на COVID-19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Інформування населення щодо вакцинації, проведення профілактичних обстежень за графіко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Cs/>
          <w:sz w:val="28"/>
          <w:szCs w:val="28"/>
        </w:rPr>
        <w:t xml:space="preserve">Залучення засобів масової інформації до інформування населення з питань пропаганди здорового способу життя, боротьби з тютюнопалінням, профілактики раннього виявлення та ефективного лікування онкозахворювань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иди інших робіт некваліфікованих працівників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ab/>
        <w:t>В.В. Арна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6"/>
      <w:lang w:val="uk-UA" w:bidi="ar-SA"/>
    </w:rPr>
  </w:style>
  <w:style w:type="character" w:styleId="3">
    <w:name w:val="Заголовок 3 Знак"/>
    <w:qFormat/>
    <w:rPr>
      <w:rFonts w:eastAsia="Calibri"/>
      <w:sz w:val="28"/>
      <w:lang w:val="uk-UA" w:bidi="ar-SA"/>
    </w:rPr>
  </w:style>
  <w:style w:type="character" w:styleId="5">
    <w:name w:val="Заголовок 5 Знак"/>
    <w:qFormat/>
    <w:rPr>
      <w:rFonts w:eastAsia="Calibri"/>
      <w:b/>
      <w:bCs/>
      <w:sz w:val="32"/>
      <w:lang w:val="uk-UA" w:bidi="ar-SA"/>
    </w:rPr>
  </w:style>
  <w:style w:type="character" w:styleId="Style12">
    <w:name w:val="Заголовок Знак"/>
    <w:qFormat/>
    <w:rPr>
      <w:rFonts w:ascii="Calibri" w:hAnsi="Calibri" w:eastAsia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lang w:val="ru-RU"/>
    </w:rPr>
  </w:style>
  <w:style w:type="paragraph" w:styleId="11">
    <w:name w:val=" Знак1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13:00Z</dcterms:created>
  <dc:creator>Гузь</dc:creator>
  <dc:description/>
  <cp:keywords/>
  <dc:language>en-US</dc:language>
  <cp:lastModifiedBy>vd-zag1</cp:lastModifiedBy>
  <cp:lastPrinted>2021-02-10T11:10:00Z</cp:lastPrinted>
  <dcterms:modified xsi:type="dcterms:W3CDTF">2021-02-11T13:18:00Z</dcterms:modified>
  <cp:revision>12</cp:revision>
  <dc:subject/>
  <dc:title>УКРАЇНА</dc:title>
</cp:coreProperties>
</file>