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09.02.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6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хвалення проекту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заходів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20-2022 рок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розвитку, утримання та матеріально-технічного забезпечення навчальних закладів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Схвалити проект змін та доповнень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програми розвитку освітньої галузі на 2020-2022 рок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ї  рішенням міської ради                   від 12.12.2019 № 2435, а саме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Паспорт міської програми розвитку освітньої галузі на 2020-2022 роки викласти у новій редакції згідно з додатком 1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Заходи щодо реалізації  міської програми розвитку освітньої галузі на 2020 - 2022 роки в частині утримання закладів освіти, викласти у новій редакції згідно з додатками 2 та 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 подати на розгляд міської ради проект змі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доповнень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 разом із рішенням про їх внесення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Контроль за виконанням цього рішення покласти на першого заступника міського голови Тарабаку О.А. 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09.0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розвитку освітньої галузі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418"/>
        <w:gridCol w:w="1701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лади дошкільної, загальної середньої та позашкільної освіти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–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, обласний та бюджет територіальної громади міста, обласний бюджет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, 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96,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06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983,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823,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64,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3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44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67,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- створення Нової української шко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ий заступник міського голови                                       О.А.Тарабака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2:00Z</dcterms:created>
  <dc:creator>Нино</dc:creator>
  <dc:description/>
  <dc:language>en-US</dc:language>
  <cp:lastModifiedBy>123</cp:lastModifiedBy>
  <cp:lastPrinted>2021-02-09T16:40:00Z</cp:lastPrinted>
  <dcterms:modified xsi:type="dcterms:W3CDTF">2021-02-12T12:42:00Z</dcterms:modified>
  <cp:revision>2</cp:revision>
  <dc:subject/>
  <dc:title/>
</cp:coreProperties>
</file>