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09.02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72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Про внесення змін до бюджету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каховської міської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риторіальної громади на 2021 рі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(21528000000)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код бюджету)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 (зі змінами), наказом Міністерства фінансів України від 30 грудня 2020 року № 827 «Про внесення змін до </w:t>
      </w:r>
      <w:r>
        <w:rPr>
          <w:bCs/>
          <w:sz w:val="28"/>
          <w:szCs w:val="28"/>
          <w:shd w:fill="FFFFFF" w:val="clear"/>
        </w:rPr>
        <w:t>наказу Міністерства фінансів України від 14 січня 2011 року № 11</w:t>
      </w:r>
      <w:r>
        <w:rPr>
          <w:sz w:val="28"/>
          <w:szCs w:val="28"/>
        </w:rPr>
        <w:t xml:space="preserve">», заключенням Департаменту фінансів обласної державної адміністрації за результатами розгляду рішення 5 сесії Новокаховської міської ради </w:t>
        <w:br/>
        <w:t xml:space="preserve">8 скликання від 24 грудня 2020 року № 182 «Про бюджет Новокаховської міської територіальної громади на 2021 рік» від 28.01.2021 </w:t>
        <w:br/>
        <w:t xml:space="preserve">№01-14/213/0/21/312.1.1, статтею 28 Закону України "Про місцеве самоврядування в Україні", виконавчий комітет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81" w:firstLine="770"/>
        <w:jc w:val="both"/>
        <w:rPr>
          <w:sz w:val="28"/>
          <w:szCs w:val="28"/>
        </w:rPr>
      </w:pPr>
      <w:r>
        <w:rPr>
          <w:sz w:val="28"/>
          <w:szCs w:val="28"/>
        </w:rPr>
        <w:t>Схвалити такі, що додаються, проекти змін до показників бюджету Новокаховської міської територіальної громади на 2021 рік, затверджених рішенням Новокаховської міської ради від 24.12.2020 року №182, а сам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70"/>
        <w:jc w:val="both"/>
        <w:rPr/>
      </w:pPr>
      <w:r>
        <w:rPr>
          <w:sz w:val="28"/>
          <w:szCs w:val="28"/>
        </w:rPr>
        <w:t>до доходів бюджету Новокаховської міської територіальної громади на 2021 рік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70"/>
        <w:jc w:val="both"/>
        <w:rPr/>
      </w:pPr>
      <w:r>
        <w:rPr>
          <w:sz w:val="28"/>
          <w:szCs w:val="28"/>
        </w:rPr>
        <w:t>до фінансування  бюджету Новокаховської міської територіальної громади на 2021 рік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70"/>
        <w:jc w:val="both"/>
        <w:rPr/>
      </w:pPr>
      <w:r>
        <w:rPr>
          <w:sz w:val="28"/>
          <w:szCs w:val="28"/>
        </w:rPr>
        <w:t>до розподілу видатків бюджету Новокаховської міської територіальної громади на 2021 рік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до міжбюджетних трансфертів на 2021 рік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до розподілу коштів бюджету розвитку на здійснення заходів на будівництво, реконструкцію і реставрацію, капітальний ремонт об'єктів виробничої, комунікаційної та соціальної інфраструктури за об’єктами у 2021 році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81" w:firstLine="770"/>
        <w:jc w:val="both"/>
        <w:rPr>
          <w:sz w:val="28"/>
          <w:szCs w:val="28"/>
        </w:rPr>
      </w:pPr>
      <w:r>
        <w:rPr>
          <w:sz w:val="28"/>
          <w:szCs w:val="28"/>
        </w:rPr>
        <w:t>до розподілу витрат бюджету Новокаховської міської територіальної громади на реалізацію міських програм у 2021 році,  відповідно до додатків 1-6 до цього рішенн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ити зміни до текстової частини рішення Новокаховської міської ради від 24.12.2020 року №182, а сам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70"/>
        <w:jc w:val="both"/>
        <w:rPr/>
      </w:pPr>
      <w:r>
        <w:rPr>
          <w:sz w:val="28"/>
          <w:szCs w:val="28"/>
        </w:rPr>
        <w:t>у відповідних відмінках слова «міський бюджет» замінити на слова «бюджет міської територіальної громад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70"/>
        <w:jc w:val="both"/>
        <w:rPr>
          <w:sz w:val="32"/>
          <w:szCs w:val="32"/>
        </w:rPr>
      </w:pPr>
      <w:r>
        <w:rPr>
          <w:sz w:val="28"/>
          <w:szCs w:val="28"/>
        </w:rPr>
        <w:t>у пункті 9 слова «…виконавчому комітету (Фінансовому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правлінню Новокаховської міської ради)…» замінити на «…Фінансовому управлінню Новокаховської міської ради…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Новокаховської міської ради         (Фурсєєва І.В.) підготувати проект рішення міської ради «Про внесення змін до рішення міської ради від 24.12.2020 року №182 «Про бюджет Новокаховської міської  територіальної громади на 2021 рік» та винести його на розгляд постійних комісій міської ради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 Чурсинова Л.Г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5:00Z</dcterms:created>
  <dc:creator>FIN-1-</dc:creator>
  <dc:description/>
  <cp:keywords/>
  <dc:language>en-US</dc:language>
  <cp:lastModifiedBy>vd-zag1</cp:lastModifiedBy>
  <cp:lastPrinted>2021-02-08T16:09:00Z</cp:lastPrinted>
  <dcterms:modified xsi:type="dcterms:W3CDTF">2021-02-10T06:49:00Z</dcterms:modified>
  <cp:revision>185</cp:revision>
  <dc:subject/>
  <dc:title/>
</cp:coreProperties>
</file>