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  <w:lang w:val="uk-UA"/>
        </w:rPr>
        <w:t>10</w:t>
      </w:r>
      <w:r>
        <w:rPr>
          <w:b/>
          <w:bCs/>
          <w:i/>
          <w:iCs/>
          <w:szCs w:val="28"/>
          <w:u w:val="single"/>
        </w:rPr>
        <w:t>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  <w:lang w:val="uk-UA"/>
        </w:rPr>
        <w:t>7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схвалення проекту змін до Програми</w:t>
      </w:r>
    </w:p>
    <w:p>
      <w:pPr>
        <w:pStyle w:val="Normal"/>
        <w:rPr/>
      </w:pPr>
      <w:r>
        <w:rPr>
          <w:lang w:val="uk-UA"/>
        </w:rPr>
        <w:t>фінансової підтримки підприємств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міста Нова Каховка на 2020-2022 роки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хвалити проект змін до Програми фінансової підтримки підприємств комунальної власності міста Нова Каховка на 2020-2022 роки (далі - Програма), затвердженої рішенням міської ради від 12.12.2019            № 2418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комунального господарства виконавчого комітету Новокаховської міської ради (Кіпрушева Г.Я.) подати на розгляд міської ради проект змін до Програми разом із рішенням про їх внес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заступника міського голови Чурсинова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>СХВАЛЕНО</w:t>
      </w:r>
    </w:p>
    <w:p>
      <w:pPr>
        <w:pStyle w:val="Normal"/>
        <w:ind w:left="10490" w:hanging="0"/>
        <w:rPr/>
      </w:pPr>
      <w:r>
        <w:rPr>
          <w:lang w:val="uk-UA"/>
        </w:rPr>
        <w:t xml:space="preserve">Рішення виконавчого комітету </w:t>
      </w:r>
    </w:p>
    <w:p>
      <w:pPr>
        <w:pStyle w:val="Normal"/>
        <w:ind w:left="10490" w:hanging="0"/>
        <w:rPr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>10.02.2021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i/>
          <w:iCs/>
          <w:u w:val="single"/>
          <w:lang w:val="uk-UA"/>
        </w:rPr>
        <w:t>73</w:t>
      </w:r>
    </w:p>
    <w:p>
      <w:pPr>
        <w:pStyle w:val="Style14"/>
        <w:ind w:left="1049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Style14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роект змін</w:t>
      </w:r>
    </w:p>
    <w:p>
      <w:pPr>
        <w:pStyle w:val="Style14"/>
        <w:jc w:val="center"/>
        <w:rPr/>
      </w:pPr>
      <w:r>
        <w:rPr>
          <w:szCs w:val="28"/>
        </w:rPr>
        <w:t>до Програми фінансової підтримки підприємств комунальної власності</w:t>
      </w:r>
    </w:p>
    <w:p>
      <w:pPr>
        <w:pStyle w:val="Style14"/>
        <w:jc w:val="center"/>
        <w:rPr/>
      </w:pPr>
      <w:r>
        <w:rPr>
          <w:szCs w:val="28"/>
        </w:rPr>
        <w:t>міста Нова Каховка на 2020-2022 рік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В паспорті Програми фінансової підтримки підприємств комунальної власності міста Нова Каховка на 2020-2022 рік рядок                         8 викласти в наступній редакції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3349"/>
                              <w:gridCol w:w="4987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гальний обсяг фінансових ресурсів необхідних для реалізації Програми за рахунок міського бюджету  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164,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с. грн, в т. ч.: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0 рік – 25486,0 тис. грн;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рік – 14731,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с. грн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рік – 20947,1тис. 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3349"/>
                        <w:gridCol w:w="4987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гальний обсяг фінансових ресурсів необхідних для реалізації Програми за рахунок міського бюджету  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164,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ис. грн, в т. ч.: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0 рік – 25486,0 тис. грн;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рік – 14731,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с. грн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рік – 20947,1тис. 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2. Внести зміни в підрядки 1) 2) та  «Разом» рядку 1, підрядки 4) та «Разом» рядку 2, рядки 5, 6 та «Всього» Заходів щодо реалізації Програми фінансової підтримки підприємств комунальної власності міста Нова Каховка на 2020-2022 роки, виклавши Заход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21"/>
        <w:gridCol w:w="2268"/>
        <w:gridCol w:w="1276"/>
        <w:gridCol w:w="1134"/>
        <w:gridCol w:w="1134"/>
        <w:gridCol w:w="992"/>
        <w:gridCol w:w="992"/>
        <w:gridCol w:w="1985"/>
        <w:gridCol w:w="2126"/>
      </w:tblGrid>
      <w:tr>
        <w:trPr>
          <w:trHeight w:val="6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ходу тис. грн.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нення  внесків в статутний капі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КП «НК Екосерві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основних фондів:   придбання комуналь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ецтехніки, малої механізації, обладнання для ремонту інженерних  мереж, доріг, здійсненню робіт по благоустрою,  вивозу твердих побутових відходів, 6-ти пасажирських автобусів, легкових автомобілів, дизель-генератора, придбання оргтехніки, запчастин для ремонту технік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идбання матеріалів із зберіганням коштів на кінець бюджетного року на рахунку підприємства КП «Новокаховське ШЕУ»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КП «Новокаховське ШЕ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) Новокаховське пасажирське КП «Авт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П «Міськи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П «Ос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Новокаховське ЖЕ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по податках та зборах до державного та місцевого бюджетів, по заробітній пла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овокаховське ЖЕ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"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територіальної громади міс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меншення збитків підприємств, забезпечена стабільного надання житлово-комунальних послуг, відсутність заборгованості за енергоносії, по заробітній платі та до бюджетів всіх рівнів</w:t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за спожиті енергоносії, по податках та зборах до державного та місцевого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Ос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71,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за спожиті 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П «Гуртожи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6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  <w:lang w:val="uk-UA"/>
              </w:rPr>
              <w:t>421,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ня ліків, засобів медичного використання, погашення заборгованості по податках та зборах до державного та місцевого бюджетів, на виплату заробітної плати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) КП «Центральна міська аптека </w:t>
            </w:r>
            <w:r>
              <w:rPr>
                <w:b/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b/>
                <w:sz w:val="20"/>
                <w:szCs w:val="20"/>
              </w:rPr>
              <w:t xml:space="preserve">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плату заробітної плати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 w:eastAsia="en-US"/>
              </w:rPr>
              <w:t>Новокаховське пасажирське КП «Авт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, меблів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shd w:fill="FFFFFF" w:val="clear"/>
              </w:rPr>
              <w:t>КП «Теплові мережі міста Нова Ках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ня заборгованості за покупну теплову енергі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атеріалів, на виплату заробітної плати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КП «Міський кінотеатр «Юні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8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об'єктів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Теплові мережі міста Нова Ках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функціонування об'єктів комунальної власності, поточний ремонт теплових мереж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К Екосерві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дбання 227 контейнерів для збору ТПВ, облаштування 66сміттєвих майданчиків,</w:t>
            </w:r>
          </w:p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ащення санітарного стану міста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шкодування різниці в тарифах підприємствам водопровідно-каналізаційн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Місь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більна  робота підприємств, якісне надання послуг, зменшення фінансового                  навантаження на споживачів.</w:t>
            </w:r>
          </w:p>
        </w:tc>
      </w:tr>
      <w:tr>
        <w:trPr>
          <w:trHeight w:val="9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за енергоносії та комунальні послуги,   по дільниці «Міський оздоровчий центр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П «НК Екосервіс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побутових послуг (банні, пральні послуги) малозабезпеченим громадянам, військовослужбовцям</w:t>
            </w:r>
          </w:p>
        </w:tc>
      </w:tr>
      <w:tr>
        <w:trPr>
          <w:trHeight w:val="1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ього, в т.ч.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8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7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47,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248,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813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3,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                                 Віталій КУБАТ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</w:t>
      </w:r>
      <w:r>
        <w:rPr>
          <w:szCs w:val="28"/>
          <w:lang w:val="uk-UA"/>
        </w:rPr>
        <w:t>виконавчого комітету</w:t>
      </w:r>
      <w:r>
        <w:rPr>
          <w:szCs w:val="28"/>
        </w:rPr>
        <w:t xml:space="preserve">  </w:t>
      </w:r>
      <w:r>
        <w:rPr>
          <w:szCs w:val="28"/>
          <w:lang w:val="uk-UA"/>
        </w:rPr>
        <w:t>«</w:t>
      </w:r>
      <w:r>
        <w:rPr>
          <w:szCs w:val="28"/>
        </w:rPr>
        <w:t xml:space="preserve">Про </w:t>
      </w:r>
      <w:r>
        <w:rPr>
          <w:szCs w:val="28"/>
          <w:lang w:val="uk-UA"/>
        </w:rPr>
        <w:t>схвалення</w:t>
      </w:r>
      <w:r>
        <w:rPr>
          <w:szCs w:val="28"/>
        </w:rPr>
        <w:t xml:space="preserve"> змін до Програми фінансової підтримки підприємств комунальної власності міста                          Нова Каховка на 2020- 2022 рок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/>
      </w:pPr>
      <w:r>
        <w:rPr>
          <w:szCs w:val="28"/>
        </w:rPr>
        <w:t>1.  Обґрунтування необхідності прийняття проекту рішення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 рішення розроблено відповідно до звернень комунальних підприємств в поточному році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зв'язку з чим виникла необхідні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ення змін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2.  Мета прийняття проекту рішенн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 xml:space="preserve">Забезпечення стабільної роботи підприємств житлово-комунального господарства та інших підприємств комунальної власності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Фінансове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ошти міського бюджету будуть  спрямова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ab/>
        <w:t>- КП «Екосервіс» на поповнення статутного капіталу – 2950000 грн. (придбання сміттєвоза з задньою загрузкою – 2100000 грн., зйом</w:t>
      </w:r>
      <w:r>
        <w:rPr>
          <w:szCs w:val="28"/>
          <w:lang w:val="uk-UA"/>
        </w:rPr>
        <w:t>н</w:t>
      </w:r>
      <w:r>
        <w:rPr>
          <w:szCs w:val="28"/>
        </w:rPr>
        <w:t xml:space="preserve">і кузови для великогабаритних відходів – 500000 грн., закупівля запасних частин до бульдозера – 350000 грн); на оплату за енергоносії та комунальні послуги по дільниці Міський оздоровчий центр- 603000 грн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КП «Новокаховське ШЕУ» на поповнення статутного капіталу напридбання матеріалів для ремонту доріг – 1000000 грн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КП «Центральна міська аптека </w:t>
      </w:r>
      <w:r>
        <w:rPr>
          <w:szCs w:val="28"/>
          <w:lang w:val="en-US" w:eastAsia="en-US"/>
        </w:rPr>
        <w:t>Новокаховської міської</w:t>
      </w:r>
      <w:r>
        <w:rPr>
          <w:szCs w:val="28"/>
        </w:rPr>
        <w:t xml:space="preserve"> ради» - </w:t>
      </w:r>
      <w:r>
        <w:rPr>
          <w:szCs w:val="28"/>
          <w:lang w:val="uk-UA"/>
        </w:rPr>
        <w:t>1824900</w:t>
      </w:r>
      <w:r>
        <w:rPr>
          <w:szCs w:val="28"/>
        </w:rPr>
        <w:t xml:space="preserve"> грн – на оплату праці</w:t>
      </w:r>
    </w:p>
    <w:p>
      <w:pPr>
        <w:pStyle w:val="Normal"/>
        <w:jc w:val="both"/>
        <w:rPr/>
      </w:pPr>
      <w:r>
        <w:rPr>
          <w:szCs w:val="28"/>
        </w:rPr>
        <w:tab/>
        <w:t>- КП «Міський водоканал» на відшкодування різниці між встановленим розміром тарифу на централізоване водовідведення та розміром економічно обґрунтованого тарифу – 3135885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1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 Наслідки прийняття проекту рішення</w:t>
      </w:r>
    </w:p>
    <w:p>
      <w:pPr>
        <w:pStyle w:val="TextBody"/>
        <w:tabs>
          <w:tab w:val="clear" w:pos="708"/>
          <w:tab w:val="left" w:pos="1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меншення збитків житлово-комунальних підприємств, забезпечення покращення санітарного стану міста, надання якісних послуг водопостачання та водовідвед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jc w:val="both"/>
        <w:rPr>
          <w:lang w:val="en-US" w:eastAsia="en-US"/>
        </w:rPr>
      </w:pPr>
      <w:r>
        <w:rPr>
          <w:szCs w:val="28"/>
        </w:rPr>
        <w:t>комунального господарства                                            Галина КІПРУШЕВ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1:00Z</dcterms:created>
  <dc:creator>User</dc:creator>
  <dc:description/>
  <cp:keywords/>
  <dc:language>en-US</dc:language>
  <cp:lastModifiedBy>vd-zag1</cp:lastModifiedBy>
  <cp:lastPrinted>2021-02-10T11:18:00Z</cp:lastPrinted>
  <dcterms:modified xsi:type="dcterms:W3CDTF">2021-02-10T13:20:00Z</dcterms:modified>
  <cp:revision>8</cp:revision>
  <dc:subject/>
  <dc:title/>
</cp:coreProperties>
</file>