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від 23.12.2019 № 486 «Пр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атьків плати за перебування дітей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закладах дошкільної освіт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3, 35 Закону України «Про дошкільну освіту», постанови Кабінету Міністрів України від 26 серпня 2002 року № 1243 «Про невідкладні питання діяльності дошкільних та інтернатних навчальних закладів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 листопада 2002 року № 667, пункту 2 Закону України «Про внесення змін до деяких законів України щодо забезпечення безкоштовним харчуванням дітей внутрішньо переміщених осіб», керуючись стат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від 23.12.2019 № 486 «Про встановлення для батьків плати за перебування дітей у комунальних закладах дошкільної освіти» та викласти  пункт 1, підпункти 1.1, 1.2 у наступній редакції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становити з 1 березня 2021 року для батьків або осіб, які їх замінюють, плату за харчування дітей у комунальних дошкільних навчальних закладах усіх типів згідно з додатком про розрахунок батьківської плати за перебування дитини в дитячому дошкільному закладі на місяць при середній вартості одного дітодня 30,00 гривень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1. у закладах дошкільної освіти з 9, 10,5 годинним та 12 годинним перебуванням дітей у розмірі 70% у міській місцевості від вартості харчування на день – 31,86 грн. для дітей дошкільного віку та 22,16 грн. для дітей перед дошкільного віку;</w:t>
      </w:r>
    </w:p>
    <w:p>
      <w:pPr>
        <w:pStyle w:val="2"/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закладах дошкільної освіти з 24- годинним перебуванням дітей у розмірі, що не перевищує 70 % від вартості харчування на день у міській місцевості 35,85 грн. – для дітей дошкільного віку» .</w:t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Тарабаку О.А.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i/>
          <w:iCs/>
          <w:sz w:val="28"/>
          <w:szCs w:val="28"/>
          <w:u w:val="single"/>
          <w:lang w:val="uk-UA"/>
        </w:rPr>
        <w:t>23.02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86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ахунок батьківської пла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ебування дитини в закладі дошкільної освіти на міс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ередній вартості одного дітодня 30,00 гривень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560"/>
        <w:gridCol w:w="1701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і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1 д/дня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а 1 день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харчування  1 дитини на місяц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плата на місяць 70%(грн.)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к 9 та 10,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к 9 та 10,5 год.(пільгов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к 12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>
                <w:sz w:val="28"/>
                <w:szCs w:val="28"/>
                <w:lang w:val="uk-UA"/>
              </w:rPr>
              <w:t>Садок  (нічні груп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ла 9 та 10,5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ла 12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5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ій розмір вартості харчування (1 діто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О. А. Тарабак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3:00Z</dcterms:created>
  <dc:creator>Экономотдел</dc:creator>
  <dc:description/>
  <cp:keywords/>
  <dc:language>en-US</dc:language>
  <cp:lastModifiedBy>vd-zag1</cp:lastModifiedBy>
  <cp:lastPrinted>2021-02-11T10:36:00Z</cp:lastPrinted>
  <dcterms:modified xsi:type="dcterms:W3CDTF">2021-02-23T13:28:00Z</dcterms:modified>
  <cp:revision>15</cp:revision>
  <dc:subject/>
  <dc:title/>
</cp:coreProperties>
</file>