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8</w:t>
      </w:r>
      <w:r>
        <w:rPr>
          <w:b/>
          <w:bCs/>
          <w:i/>
          <w:iCs/>
          <w:szCs w:val="28"/>
          <w:u w:val="single"/>
          <w:lang w:val="uk-UA"/>
        </w:rPr>
        <w:t>8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lang w:val="uk-UA"/>
        </w:rPr>
      </w:pPr>
      <w:r>
        <w:rPr>
          <w:lang w:val="uk-UA"/>
        </w:rPr>
        <w:t>Про створення  комісії по визначе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відшкодуванню  збитків власникам зем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емлекористувачам на території  Новокаховської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зв’язку із кадровими змінами в Новокаховській міській раді, приєднанням суміжних громад, необхідністю забезпечення надходження коштів до місцевого бюджету територіальної громади, відповідно до постанови Кабінету Міністрів України  від 19.04.1993 №284 “Про Порядок  визначення  та  відшкодування  збитків власникам землі та землекористувачам”, для забезпечення прав землекористувачів, власників та територіальної громади, керуючись статтею 33, пунктом 6 статті 59 </w:t>
      </w:r>
      <w:r>
        <w:rPr/>
        <w:t>Закону України “Про місцеве самоврядування в Україні”</w:t>
      </w:r>
      <w:r>
        <w:rPr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Створити  комісію по визначенню  та  відшкодуванню  збитків власникам землі та землекористувачам на території Новокаховської міської територіальної громади у складі згідно з додатком.</w:t>
      </w:r>
    </w:p>
    <w:p>
      <w:pPr>
        <w:pStyle w:val="Normal"/>
        <w:jc w:val="both"/>
        <w:rPr/>
      </w:pPr>
      <w:r>
        <w:rPr>
          <w:lang w:val="uk-UA"/>
        </w:rPr>
        <w:tab/>
        <w:t>2. Визначити, що зацікавлені особи (власники землі та землекористувачі) беруть участь у роботі комісії  при розгляді питань, що їх стосуються та запрошуються окрем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Результати роботи засідань комісії оформлюються відповідними актами та затверджуються виконавчим комітето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Визнати таким, що втратило чинність рішення виконавчого комітету Новокаховсьокї міської ради від 19.03.2018 №72 “Про створення  комісії по визначенню та відшкодуванню  збитків  власникам землі та землекористувачам на території міста Нова Каховка та Новокаховської міської ради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ішення покласти на заступника міського голови Хоменка С.В.</w:t>
      </w:r>
    </w:p>
    <w:p>
      <w:pPr>
        <w:pStyle w:val="Normal"/>
        <w:ind w:right="4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ind w:left="5529" w:hanging="0"/>
        <w:rPr/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i/>
          <w:i/>
          <w:iCs/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23.02.2021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u w:val="single"/>
          <w:lang w:val="uk-UA"/>
        </w:rPr>
        <w:t>88</w:t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 по визначенню  та  відшкодуванню  збитків власникам земл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землекористувачам на територ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окаховської міської територіальної гром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нко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ікто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-108" w:hanging="108"/>
              <w:jc w:val="both"/>
              <w:rPr/>
            </w:pPr>
            <w:r>
              <w:rPr>
                <w:sz w:val="26"/>
                <w:szCs w:val="26"/>
                <w:lang w:val="uk-UA"/>
              </w:rPr>
              <w:t>- -  заступник міського голови,  голова комісії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мар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Анатолії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заступник начальника управління  - начальник відділу у м.Новій Каховці  Міськрайонного  управління у Каховському районі та м.Новій Каховці Головного управління Держгеокадастру у Херсонській області, заступник голови комісії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іла Анатолії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емельних відносин та комунальної власності </w:t>
            </w:r>
            <w:r>
              <w:rPr>
                <w:sz w:val="26"/>
                <w:szCs w:val="26"/>
              </w:rPr>
              <w:t>виконавчого комітету міської ради</w:t>
            </w:r>
            <w:r>
              <w:rPr>
                <w:sz w:val="26"/>
                <w:szCs w:val="26"/>
                <w:lang w:val="uk-UA"/>
              </w:rPr>
              <w:t>, секретар комісії.</w:t>
            </w:r>
          </w:p>
        </w:tc>
      </w:tr>
      <w:tr>
        <w:trPr>
          <w:trHeight w:val="571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фанасьє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lang w:val="uk-UA"/>
              </w:rPr>
              <w:t>Олександр Іван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6"/>
                <w:szCs w:val="26"/>
              </w:rPr>
              <w:t>депутат міської ради; голова</w:t>
            </w:r>
            <w:r>
              <w:rPr>
                <w:sz w:val="26"/>
                <w:szCs w:val="26"/>
                <w:lang w:bidi="en-US"/>
              </w:rPr>
              <w:t xml:space="preserve"> </w:t>
            </w:r>
            <w:r>
              <w:rPr>
                <w:sz w:val="26"/>
                <w:szCs w:val="26"/>
              </w:rPr>
              <w:t>комісії з питань планування, бюджету та фінансів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винський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Володимир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уючий обов</w:t>
            </w:r>
            <w:r>
              <w:rPr>
                <w:sz w:val="26"/>
                <w:szCs w:val="26"/>
                <w:lang w:val="ru-RU"/>
              </w:rPr>
              <w:t>`</w:t>
            </w:r>
            <w:r>
              <w:rPr>
                <w:sz w:val="26"/>
                <w:szCs w:val="26"/>
              </w:rPr>
              <w:t>язки начальника управління містобудування та архітектури Новокаховської міської рад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пень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ена Вікторі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іської ради,  голова постійної комісії з питань земельних, природних ресурсів та комунальної власності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мар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Матвій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екологічної інспекції виконавчого комітету Новокаховвської міської рад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сєєв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алерії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фінансового управління Новокаховської міської рад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хуля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Іван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відділу контролю за використанням та охороною земель у м.Новій Каховці Каховському, Горностаївському, Великолепетиському, Верхньорогочицькому, Нижньосірогозькому районах Управління контролю за використанням та охороною земель Головного управління Держгеокадастру у Херсонській області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дов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lang w:val="uk-UA"/>
              </w:rPr>
              <w:t>Тетяна Юрії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відділу виконавчого комітету міської ради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ий справами виконкому                                                   </w:t>
        <w:tab/>
        <w:t xml:space="preserve">  Віталій КУБАТ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2:00Z</dcterms:created>
  <dc:creator>Мироненко Т.В.</dc:creator>
  <dc:description/>
  <cp:keywords/>
  <dc:language>en-US</dc:language>
  <cp:lastModifiedBy>vd-zag1</cp:lastModifiedBy>
  <cp:lastPrinted>2021-02-23T07:56:00Z</cp:lastPrinted>
  <dcterms:modified xsi:type="dcterms:W3CDTF">2021-02-23T13:41:00Z</dcterms:modified>
  <cp:revision>78</cp:revision>
  <dc:subject/>
  <dc:title>Про створення комісії для позапланової</dc:title>
</cp:coreProperties>
</file>