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90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rPr>
          <w:sz w:val="28"/>
          <w:szCs w:val="28"/>
        </w:rPr>
      </w:pPr>
      <w:bookmarkStart w:id="222" w:name="_Hlk48226489"/>
      <w:bookmarkEnd w:id="222"/>
      <w:r>
        <w:rPr>
          <w:sz w:val="28"/>
          <w:szCs w:val="28"/>
        </w:rPr>
        <w:t xml:space="preserve">Про затвердження </w:t>
      </w:r>
      <w:bookmarkStart w:id="223" w:name="_Hlk61275261"/>
      <w:r>
        <w:rPr>
          <w:sz w:val="28"/>
          <w:szCs w:val="28"/>
        </w:rPr>
        <w:t>умов передачі в оренд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кта </w:t>
      </w:r>
    </w:p>
    <w:p>
      <w:pPr>
        <w:pStyle w:val="Normal"/>
        <w:rPr/>
      </w:pPr>
      <w:r>
        <w:rPr>
          <w:sz w:val="28"/>
          <w:szCs w:val="28"/>
        </w:rPr>
        <w:t>комунальної власності на електронному аукціоні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4" w:name="_Hlk48226489"/>
      <w:bookmarkStart w:id="225" w:name="_Hlk48226489"/>
      <w:bookmarkEnd w:id="225"/>
      <w:bookmarkEnd w:id="223"/>
    </w:p>
    <w:p>
      <w:pPr>
        <w:pStyle w:val="Normal"/>
        <w:ind w:right="43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ідповідності до вимог </w:t>
      </w:r>
      <w:bookmarkStart w:id="226" w:name="_Hlk48226558"/>
      <w:r>
        <w:rPr>
          <w:sz w:val="28"/>
          <w:szCs w:val="28"/>
        </w:rPr>
        <w:t>Порядку передачі в оренду державного та комунального майна, затвердженого постановою Кабінету Міністрів України від 03.06.2020 №483, враховуючи, що потенційний об’єкт оренди належить до Переліку об’єктів першого типу,  керуючись Законом України "Про оренду державного та комунального майна", статтею 29 Закону України "Про місцеве самоврядування в Україні"</w:t>
      </w:r>
      <w:bookmarkEnd w:id="226"/>
      <w:r>
        <w:rPr>
          <w:sz w:val="28"/>
          <w:szCs w:val="28"/>
        </w:rPr>
        <w:t>, виконавчий комітет міської ради</w:t>
      </w:r>
    </w:p>
    <w:p>
      <w:pPr>
        <w:pStyle w:val="Normal"/>
        <w:ind w:right="4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ind w:right="4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для нежитлової будівлі площею 16,6 кв.м, що розташована за адресою: 74900, Херсонська обл., м. Нова Каховка,         просп. Дніпровський,буд.28-д, і обліковується на балансі виконавчого комітету Новокаховської міської ради, наступні умови передачі в оренд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комунальної власності на електронному аукціоні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користання будівлі  для розміщення торговельног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кта, що не здійснює продаж товарів підакцизної груп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к оренди – 5 років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и стартову орендну плату в сумі 641,20 грн. Крок аукціону – </w:t>
      </w:r>
      <w:bookmarkStart w:id="227" w:name="_Hlk48221738"/>
      <w:r>
        <w:rPr>
          <w:sz w:val="28"/>
          <w:szCs w:val="28"/>
        </w:rPr>
        <w:t xml:space="preserve"> </w:t>
      </w:r>
      <w:bookmarkEnd w:id="227"/>
      <w:r>
        <w:rPr>
          <w:sz w:val="28"/>
          <w:szCs w:val="28"/>
        </w:rPr>
        <w:t>6,41 грн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можну орендну плату нараховується податок на додану вартість. </w:t>
      </w:r>
    </w:p>
    <w:p>
      <w:pPr>
        <w:pStyle w:val="Normal"/>
        <w:ind w:firstLine="78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Установити розмір гарантійного внеску в сумі </w:t>
      </w:r>
      <w:bookmarkStart w:id="228" w:name="_Hlk48221560"/>
      <w:r>
        <w:rPr>
          <w:sz w:val="28"/>
          <w:szCs w:val="28"/>
        </w:rPr>
        <w:t xml:space="preserve">1282,40 грн. </w:t>
      </w:r>
      <w:bookmarkEnd w:id="228"/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и реєстраційний внесок в сумі 600,00 гривень. 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 xml:space="preserve">5. Відділу земельних відносин та комунальної власності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Ковальчук Т.А.) протягом 10 робочих днів підготувати та опублікувати інформаційне повідомлення про передачу в оренди об’єкта  в засобах масов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ації, на веб-сайті міста і в електронній торговій системі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заступника міської голови Хоменка С.В.</w:t>
      </w:r>
    </w:p>
    <w:p>
      <w:pPr>
        <w:pStyle w:val="Style17"/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6">
    <w:name w:val="Ниж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6:00Z</dcterms:created>
  <dc:creator>Galina Nikolaevna</dc:creator>
  <dc:description/>
  <cp:keywords/>
  <dc:language>en-US</dc:language>
  <cp:lastModifiedBy>vd-zag1</cp:lastModifiedBy>
  <cp:lastPrinted>2020-08-20T14:55:00Z</cp:lastPrinted>
  <dcterms:modified xsi:type="dcterms:W3CDTF">2021-02-23T13:53:00Z</dcterms:modified>
  <cp:revision>7</cp:revision>
  <dc:subject/>
  <dc:title>НОВОКАХОВСЬКА  МІСЬКА РАДА  ХЕРСОНСЬКОЇ ОБЛАСТІ</dc:title>
</cp:coreProperties>
</file>