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ередачу принтеру на баланс будинку дитячої творч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будинку дитячої творчості від 27 січня 2021 року №01-19/3 щодо передачі принтеру з балансу виконкому на баланс закладу позашкільної освіти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ередати з балансу виконавчого комітету Новокаховської міської ради на баланс будинку дитячої творчості Новокаховської міської ради принтер «</w:t>
      </w:r>
      <w:r>
        <w:rPr>
          <w:lang w:val="en-US"/>
        </w:rPr>
        <w:t>C</w:t>
      </w:r>
      <w:r>
        <w:rPr/>
        <w:t>а</w:t>
      </w:r>
      <w:r>
        <w:rPr>
          <w:lang w:val="en-US"/>
        </w:rPr>
        <w:t>non</w:t>
      </w:r>
      <w:r>
        <w:rPr/>
        <w:t xml:space="preserve">», 2019 року випуску, інвентарний №101480036, первісна вартість 10500,00 грн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кому Ковальовій С.Ю. і бухгалтеру централізованої бухгалтерії відділу освіти Новокаховської міської ради Пінчук А.С. провести приймання-передачу принтеру в установленому законом порядку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3. 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6:00Z</dcterms:created>
  <dc:creator>ГНМ</dc:creator>
  <dc:description/>
  <cp:keywords/>
  <dc:language>en-US</dc:language>
  <cp:lastModifiedBy>vd-zag1</cp:lastModifiedBy>
  <cp:lastPrinted>2021-02-01T13:18:00Z</cp:lastPrinted>
  <dcterms:modified xsi:type="dcterms:W3CDTF">2021-02-23T14:08:00Z</dcterms:modified>
  <cp:revision>9</cp:revision>
  <dc:subject/>
  <dc:title>НОВОКАХОВСЬКА  МІСЬКА  РАДА</dc:title>
</cp:coreProperties>
</file>