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9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кондиціонеру</w:t>
      </w:r>
    </w:p>
    <w:p>
      <w:pPr>
        <w:pStyle w:val="Normal"/>
        <w:rPr>
          <w:sz w:val="28"/>
        </w:rPr>
      </w:pPr>
      <w:r>
        <w:rPr>
          <w:sz w:val="28"/>
        </w:rPr>
        <w:t>на баланс КНП «ЦМЛ м. Нова Кахов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КНП «Центральна міська лікарня міста Нова Каховка» від 01 лютого 2021 року №01-15 щодо передачі кондиціонеру з балансу виконкому на баланс підприємства, з метою ефективного використання комунального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ередати з балансу виконавчого комітету Новокаховської міської ради на баланс комунального некомерційного підприємства «Центральна міська лікарня міста Нова Каховка» кондиціонер, 2019 року випуску, інвентарний №101480032, первісна вартість 13000,00 грн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чальнику відділу бухгалтерського обліку та звітності, головному бухгалтеру виконкому Ковальовій С.Ю. і бухгалтеру КНП «ЦМЛ міста Нова Каховка» Юхименко А.О. провести приймання-передачу кондиціонеру в установленому законом порядку.</w:t>
      </w:r>
    </w:p>
    <w:p>
      <w:pPr>
        <w:pStyle w:val="TextBody"/>
        <w:ind w:firstLine="567"/>
        <w:rPr/>
      </w:pPr>
      <w:r>
        <w:rPr/>
        <w:t>3. Контроль за виконанням цього рішення покласти на заступника міського голови Хоменк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Володимир 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7:00Z</dcterms:created>
  <dc:creator>ГНМ</dc:creator>
  <dc:description/>
  <cp:keywords/>
  <dc:language>en-US</dc:language>
  <cp:lastModifiedBy>vd-zag1</cp:lastModifiedBy>
  <cp:lastPrinted>2020-03-16T11:30:00Z</cp:lastPrinted>
  <dcterms:modified xsi:type="dcterms:W3CDTF">2021-02-23T14:10:00Z</dcterms:modified>
  <cp:revision>8</cp:revision>
  <dc:subject/>
  <dc:title>НОВОКАХОВСЬКА  МІСЬКА  РАДА</dc:title>
</cp:coreProperties>
</file>