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9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 телеграфного апара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</w:t>
      </w:r>
      <w:bookmarkStart w:id="222" w:name="_Hlk63413371"/>
      <w:r>
        <w:rPr>
          <w:sz w:val="28"/>
        </w:rPr>
        <w:t>Управління з питань надзвичайних ситуацій та цивільного захисту населення Новокаховської міської ради</w:t>
      </w:r>
      <w:bookmarkEnd w:id="222"/>
      <w:r>
        <w:rPr>
          <w:sz w:val="28"/>
        </w:rPr>
        <w:t xml:space="preserve"> від 02 лютого 2021 року №02-23/101 щодо передачі на баланс відділу культури і туризму телеграфного апарату, який тривалий час не використовується за призначенням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озволити Управлінню з питань надзвичайних ситуацій та цивільного захисту населення Новокаховської міської ради передати з балансу управління на баланс </w:t>
      </w:r>
      <w:bookmarkStart w:id="223" w:name="_Hlk63413911"/>
      <w:r>
        <w:rPr/>
        <w:t>відділу культури і туризму Новокаховської міської р</w:t>
      </w:r>
      <w:bookmarkEnd w:id="223"/>
      <w:r>
        <w:rPr/>
        <w:t xml:space="preserve">ади телеграфний апарат, інвентарний №101490011, 1969 року випуску, первісна вартість 3920,00 грн., залишкова вартість 0,00 грн. станом на 01.02.2021 року, для використання як експонату музею історії міста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оловному спеціалісту Управління з питань надзвичайних ситуацій та цивільного захисту населення Новокаховської міської ради Задої І.О. і головному бухгалтеру відділу культури і туризму Новокаховської міської ради Глазуновій В.С. провести приймання-передачу телеграфного апарату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заступника міського голови Хоменк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7:00Z</dcterms:created>
  <dc:creator>ГНМ</dc:creator>
  <dc:description/>
  <cp:keywords/>
  <dc:language>en-US</dc:language>
  <cp:lastModifiedBy>vd-zag1</cp:lastModifiedBy>
  <cp:lastPrinted>2021-02-10T09:08:00Z</cp:lastPrinted>
  <dcterms:modified xsi:type="dcterms:W3CDTF">2021-02-23T14:14:00Z</dcterms:modified>
  <cp:revision>9</cp:revision>
  <dc:subject/>
  <dc:title>НОВОКАХОВСЬКА  МІСЬКА  РАДА</dc:title>
</cp:coreProperties>
</file>