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0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ртість </w:t>
      </w:r>
      <w:bookmarkStart w:id="222" w:name="_Hlk54005417"/>
      <w:r>
        <w:rPr>
          <w:sz w:val="28"/>
        </w:rPr>
        <w:t>об’єкта</w:t>
      </w:r>
      <w:bookmarkEnd w:id="222"/>
      <w:r>
        <w:rPr>
          <w:sz w:val="28"/>
        </w:rPr>
        <w:t xml:space="preserve">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просп. Дніпровський,28-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, фізичної особи-підприємця Маховик Ольги  Вячеславівни по визначенню ринкової вартості </w:t>
      </w:r>
      <w:bookmarkStart w:id="223" w:name="_Hlk54005522"/>
      <w:r>
        <w:rPr>
          <w:sz w:val="28"/>
        </w:rPr>
        <w:t xml:space="preserve">об’єкта комунальної власності  - </w:t>
      </w:r>
      <w:bookmarkStart w:id="224" w:name="_Hlk61945853"/>
      <w:r>
        <w:rPr>
          <w:sz w:val="28"/>
        </w:rPr>
        <w:t xml:space="preserve">нежитлової будівлі   площею </w:t>
      </w:r>
      <w:bookmarkStart w:id="225" w:name="_Hlk61946538"/>
      <w:r>
        <w:rPr>
          <w:sz w:val="28"/>
        </w:rPr>
        <w:t xml:space="preserve">     16,6 кв.м, що розташована за адресою: м. Нова Каховка,                           просп. Дніпровський, буд.28-д</w:t>
      </w:r>
      <w:bookmarkEnd w:id="224"/>
      <w:r>
        <w:rPr>
          <w:sz w:val="28"/>
        </w:rPr>
        <w:t>,</w:t>
      </w:r>
      <w:bookmarkEnd w:id="225"/>
      <w:r>
        <w:rPr>
          <w:sz w:val="28"/>
        </w:rPr>
        <w:t xml:space="preserve"> </w:t>
      </w:r>
      <w:bookmarkEnd w:id="223"/>
      <w:r>
        <w:rPr>
          <w:sz w:val="28"/>
        </w:rPr>
        <w:t>з метою передачі об’єкта в оренду,</w:t>
      </w:r>
      <w:r>
        <w:rPr/>
        <w:t xml:space="preserve"> </w:t>
      </w:r>
      <w:r>
        <w:rPr>
          <w:sz w:val="28"/>
        </w:rPr>
        <w:t>на підставі постанови Кабінету Міністрів України від 10.08.1995 року №629 (із змінами) «Про затвердження Методики оцінки об’єктів оренди…», керуючись Законом України «Про оренду державного та комунального майна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ринкову вартість об’єкта комунальної власності – нежитлової будівлі площею 16,6 кв.м, що розташована за адресою: м. Нова Каховка, просп. Дніпровський, буд.28-д, в сумі 64120,00 (шістдесят чотири тисячі сто двадцять) гривень 00 копійок без урахування ПДВ.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firstLine="6096"/>
        <w:jc w:val="both"/>
        <w:rPr/>
      </w:pPr>
      <w:r>
        <w:rPr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0:00Z</dcterms:created>
  <dc:creator>Galina Nikolaevna</dc:creator>
  <dc:description/>
  <cp:keywords/>
  <dc:language>en-US</dc:language>
  <cp:lastModifiedBy>vd-zag1</cp:lastModifiedBy>
  <cp:lastPrinted>2021-01-19T11:24:00Z</cp:lastPrinted>
  <dcterms:modified xsi:type="dcterms:W3CDTF">2021-02-23T14:51:00Z</dcterms:modified>
  <cp:revision>7</cp:revision>
  <dc:subject/>
  <dc:title>НОВОКАХОВСЬКА  МІСЬКА РАДА  ХЕРСОНСЬКОЇ ОБЛАСТІ</dc:title>
</cp:coreProperties>
</file>