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0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Наддніпрянська,230-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Бродяного В.М. по визначенню незалежної оцінки вартості </w:t>
      </w:r>
      <w:bookmarkStart w:id="222" w:name="_Hlk61524622"/>
      <w:r>
        <w:rPr>
          <w:sz w:val="28"/>
        </w:rPr>
        <w:t>нежитлової будівлі загальною площею 26,9 кв.м,  розташованої по вул. Наддніпрянська,буд.230-в</w:t>
      </w:r>
      <w:bookmarkEnd w:id="222"/>
      <w:r>
        <w:rPr>
          <w:sz w:val="28"/>
        </w:rPr>
        <w:t xml:space="preserve"> в смт Дніпряни, яка включена до переліку об’єктів приватизації,  на підставі постанови Кабінету Міністрів України від 10.12.2003 №1891 "Про затвердження Методики оцінки майна" (в редакції постанови КМУ від 25.11.2015 №1033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суб’єкта оціночної діяльності про вартість нежитлової будівлі загальною площею 26,9 кв.м,  розташованої за адресою: м. Нова Каховка, смт Дніпряни, вул. Наддніпрянська,буд.230-в, в сумі        88420,00 (вісімдесят вісім тисяч чотириста двадцять гривень 00 копійок)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ма ПДВ складає 17684,00 (сімнадцять тисяч шістсот вісімдесят чотири гривні 00 копійок).  </w:t>
      </w:r>
    </w:p>
    <w:p>
      <w:pPr>
        <w:pStyle w:val="TextBody"/>
        <w:rPr/>
      </w:pPr>
      <w:r>
        <w:rPr/>
        <w:t xml:space="preserve">         </w:t>
      </w:r>
      <w:r>
        <w:rPr/>
        <w:t>Вартість об’єкта з урахуванням ПДВ – 106104,00 (сто шість тисяч сто чотири гривні 00 копійок)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3:00Z</dcterms:created>
  <dc:creator>Galina Nikolaevna</dc:creator>
  <dc:description/>
  <cp:keywords/>
  <dc:language>en-US</dc:language>
  <cp:lastModifiedBy>vd-zag1</cp:lastModifiedBy>
  <cp:lastPrinted>2021-02-17T16:16:00Z</cp:lastPrinted>
  <dcterms:modified xsi:type="dcterms:W3CDTF">2021-02-23T14:56:00Z</dcterms:modified>
  <cp:revision>6</cp:revision>
  <dc:subject/>
  <dc:title>НОВОКАХОВСЬКА  МІСЬКА РАДА  ХЕРСОНСЬКОЇ ОБЛАСТІ</dc:title>
</cp:coreProperties>
</file>