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76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0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звіл на благоуст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>
          <w:szCs w:val="28"/>
        </w:rPr>
      </w:pPr>
      <w:r>
        <w:rPr/>
        <w:t xml:space="preserve">Розглянувши матеріали, подані управлінням містобудування та архітектури, відповідно до рішення міської ради від 09.12.2011 № 471 «Про встановлення Правил благоустрою території міста Нова Каховка», керуючись статтями  </w:t>
      </w:r>
      <w:r>
        <w:rPr>
          <w:szCs w:val="28"/>
        </w:rPr>
        <w:t>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Дозволити Погребняк А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оведення робіт по благоустрою території в районі СТ «Енергетик-2» по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Новокаховське шосе в м.Нова Каховка з влаштуванням паркува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>згідно схеми благоустрою наданої управлінням містобудування та архітектур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К</w:t>
      </w:r>
      <w:r>
        <w:rPr>
          <w:szCs w:val="24"/>
        </w:rPr>
        <w:t>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Міський голова                                                                 Володимир 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0:00Z</dcterms:created>
  <dc:creator>RePack by Diakov</dc:creator>
  <dc:description/>
  <dc:language>en-US</dc:language>
  <cp:lastModifiedBy>Пользователь Windows</cp:lastModifiedBy>
  <cp:lastPrinted>2020-11-26T13:46:00Z</cp:lastPrinted>
  <dcterms:modified xsi:type="dcterms:W3CDTF">2021-02-26T09:20:00Z</dcterms:modified>
  <cp:revision>2</cp:revision>
  <dc:subject/>
  <dc:title/>
</cp:coreProperties>
</file>