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76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0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1. Встановити розклад роботи магазину </w:t>
      </w:r>
      <w:r>
        <w:rPr>
          <w:szCs w:val="28"/>
          <w:lang w:val="ru-RU"/>
        </w:rPr>
        <w:t>,,</w:t>
      </w:r>
      <w:r>
        <w:rPr>
          <w:szCs w:val="28"/>
        </w:rPr>
        <w:t>Продукти”, який розташовано по вул.Миколи Букіна, буд.54-б:</w:t>
      </w:r>
      <w:r>
        <w:rPr>
          <w:szCs w:val="28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1. Для Куликової Надії Василівни на осінньо-зимовий період з 07.30 до 20.00, на весняно-літній період з 07.30 до 21.00 без перерви та вихідних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 Для Прокопець Валентини Василівни на осінньо-зимовий період з 07.30 до 20.00, на весняно-літній період з 07.30 до 21.00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на час карантинних заходів здійснювати діяльність у відповідності вимогам Міністерства охорони здоров’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встановити на об’єкті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 Редакції газети „Нова Каховка” (Муньос Сааведра І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Контроль за виконанням цього рішення покласти на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4:00Z</dcterms:created>
  <dc:creator>Tender</dc:creator>
  <dc:description/>
  <cp:keywords/>
  <dc:language>en-US</dc:language>
  <cp:lastModifiedBy>vd-zag1</cp:lastModifiedBy>
  <dcterms:modified xsi:type="dcterms:W3CDTF">2021-02-23T15:09:00Z</dcterms:modified>
  <cp:revision>5</cp:revision>
  <dc:subject/>
  <dc:title/>
</cp:coreProperties>
</file>