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3.02.2021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2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uk-UA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 проекту Програми щодо від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емих колективів, громадян та військовослужбовці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шанування пам'яті загиблих мешканц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– учасників АТО/ОО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них земляків на 2021 – 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Схвалити проект Програми щодо відзначення  окремих колективів, громадян та військовослужбовців, вшанування пам'яті загиблих мешканців територіальної громади – учасників АТО/ООС, видатних земляків                      на 2021 – 2022 роки (далі - Програма), що додаєть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  <w:tab/>
        <w:t>Відділу інформаційно-комп'ютерного забезпечення та організаційної роботи виконавчого комітету подати  на розгляд міської ради проект Програми разом із рішенням про її затверджен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каховської міської ради Кубатко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 xml:space="preserve">           Володимир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23.0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125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програми щодо відзначення  окремих колективів, громад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ійськовослужбовців, вшанування пам'яті загиблих мешканц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– учасників АТО/ООС, видатних земля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1 – 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2"/>
        <w:gridCol w:w="49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інформаційно-комп'ютерного забезпечення та організаційної роботи виконавчого комітету Новокахов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інформаційно-комп'ютерного забезпечення та організаційної роботи виконавчого комітету Новокахов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 головний розпорядник кош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– 2022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2021 рік -  13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022 рік – 151,49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гр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прямована на вдосконалення механізму відзначення видатних колективів та окремих громадян, працівників підприємств, установ, організацій усіх форм власності, органів місцевого самоврядування, організацій і об’єднань за досягнення у виробничій, науковій, державній, правоохоронній, військовій, творчій, громадській та інших сферах діяльності, за багаторічну сумлінну працю, високий професіоналізм, вагомий внесок у створення матеріальних і духовних цінностей або інші заслуги перед Новокаховською територіальною громадою та Україною, військовослужбовців, військових частин,  вшанування пам’яті героїв України, наших земляків, які</w:t>
      </w:r>
      <w:r>
        <w:rPr>
          <w:rStyle w:val="St"/>
          <w:rFonts w:cs="Times New Roman" w:ascii="Times New Roman" w:hAnsi="Times New Roman"/>
          <w:sz w:val="28"/>
          <w:szCs w:val="28"/>
          <w:lang w:val="uk-UA"/>
        </w:rPr>
        <w:t xml:space="preserve"> віддали своє життя за свободу, незалежність та територіальну цілісність України.</w:t>
      </w:r>
    </w:p>
    <w:p>
      <w:pPr>
        <w:pStyle w:val="Normal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Визначення мети Прогр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у розроблено з метою створення у територіальній громаді сприятливих умов для розвитку виробничого і творчого потенціалу її жителів, підтримки та стимулювання інтелектуальних здібностей громадян, заохочення гідних представників різноманітних галузей господарювання, вшанування пам’яті видатних землякі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V. Обґрунтування шляхів і засобів розв’язання проблеми, обсягів та джерел фінансування Програми. Строки та етапи її викон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шляхами та засобами розв’язання проблем, визначених Програмою, є такі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ідзначення видатних осіб, керівників підприємств, установ та організацій з нагоди пам’ятних дат, ювілеїв, професійних свя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вшанування пам’яті видатних осіб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проведення урочистих заходів з нагоди державних свя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резентації територіальної громади  в Україні та за корд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вищезазначеного, існує потреба у покритті витрат, пов’язаних з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прийомом та обслуговуванням представників органів виконавчої влади, органів місцевого самоврядування, підприємств, установ, організацій інших областей, держав з метою встановлення взаємовигідного співробітництва та вирішення у цьому зв’язку питань виконання виконавчим комітетом власних і делегованих повноважен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проведенням офіційних прийомів представників делегаці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енням необхідних умов для участі представників територіальної громади  в заходах, що сприяють зміцненню відносин з іншими регіонами України, з метою презентації здобутків та потенціалу област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коштів місцевого бюджету через головного розпорядника коштів – Виконавчий комітет Новокаховської міської ради.  Обсяг фінансування щороку визначається під час затвердження міського бюджет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еалізовується в один етап протягом 2021 – 2022 рок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Перелік завдань і заходів Програми та результативні показ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готовлення або придбання грамот, подяк, урочистих папок, геральдичної продукції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придбання квіткової продукції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ридбання та виготовлення вітальних листівок, запрош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оплата конвертів, марок та поштових по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фоторам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ридбання цінних подарунків, сувенірної продукції та державної атрибутики, оплата послуг, пов’язаних з відзначенням свят, нагородженням осіб та оформленням урочистос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ення необхідних умов для участі представників територіальної громади у заходах, що сприяють зміцненню відносин з іншими територіальними громадами, з метою презентації здобутків та потенціа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існі показники виконання Прог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ення необхідних умов для повноцінного здійснення виконавчим комітетом Новокаховської міської ради власних повноваж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забезпечення необхідних умов для участі представників територіальної громади, в тому числі виконавчого комітету, в заходах місцевого, регіонального та  загальнодержавного значенн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організація вшанування пам’яті видатних осіб, відзначення пам’ятних дат, ювілеїв та професійних свят тощ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вшанування пам’я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гиблих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нців Новокаховської територіальної громади – учасників АТО/ООС на Сході України 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них землякі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знання внеску окремих громадян і трудових колективів у формування матеріальної та духовної культури громади, підтримка активної життєвої позиції окремих громадян, їх професійної майстерності, соціальної активності,  збереження традицій і особливостей гром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сприяння розвитку виробничого та культурного потенціалу територіальної гром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формування у мешканців громади позитивної оцінки державницького курсу та забезпечення громадської підтримки засад державної внутрішньої політики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. Напрями діяльності та заходи Прогр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прями діяльності забезпечують реалізацію Програми в межах коштів, виділених на цю мету, та визначені відповідно д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Грамоту міського голови, затвердженого  розпорядженням  міського голови від 09  квітня 2003  року № 329-р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звання "Почесний громадянин міста Нова Каховка", затвердженого рішенням міської ради від 08 червня 2004 № 684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Книгу Пошани міста Нова Каховка, затвердженого рішенням міської ради від 08 червня 2004 № 68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відзнаку міської ради "За заслуги перед містом", затвердженого рішенням міської ради від 08 червня 2004 року № 68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лік напрямів діяльності та заходів Програми викладено в додатку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. Координація та контроль за ходом викон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координації та контролю за ходом виконання Програми, цільовим та ефективним використанням коштів покладається на Виконавчий комітет Новокахо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НІ ЗАХОД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щодо відзначення колективів, громадян та військовослужбовців, вшанування пам'яті загиблих мешканців територіальної громади - учасників АТО/ООС, видатних земляків на 2021-2022 ро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65"/>
        <w:gridCol w:w="1985"/>
        <w:gridCol w:w="2976"/>
        <w:gridCol w:w="2694"/>
        <w:gridCol w:w="1254"/>
        <w:gridCol w:w="1297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яг фінансування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в Новокаховській територіальній громаді сприятливих умов для розвитку виробничого і творчого потенціалу її жителів, заохочення гідних представників різноманітних галузей господарювання, вшанування пам’яті та відзначення здобутків видатних землякі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иготовлення або придбання грамот, подяк, урочистих папок, геральдичної продукції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7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Придбання квіткової прод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5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bookmarkStart w:id="222" w:name="_Hlk6271502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идбання та виготовлення вітальних листівок, запрошень</w:t>
            </w:r>
            <w:bookmarkEnd w:id="22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2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 Оплата конвертів, марок та поштов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397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5. Придбання цінних подарунків, сувенірної прод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 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,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 Придбання фоторам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2</w:t>
            </w:r>
          </w:p>
        </w:tc>
      </w:tr>
      <w:tr>
        <w:trPr>
          <w:trHeight w:val="354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Оплата товарів та послуг, пов’язаних із відзначенням свят, нагородженням осіб та оформленням урочист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</w:tr>
      <w:tr>
        <w:trPr>
          <w:trHeight w:val="70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ього по Програм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37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1,4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 комітету                                                                                                    Віталій КУБАТКО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проекту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рограму щодо відзначення колективів, громадян та військовослужбовців, вшанування пам'яті загиблих мешканців територіальної громади - учасників АТО/ООС, видатних земляків на 2021-2022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готовка проекту  рішення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умовлена необхідністю фінансового забезпечення повноцінного здійснення виконавчим комітетом Новокаховської міської ради власних повноважень  - відзначення колективів, громадян та військовослужбовців, вшанування пам'яті загиблих мешканців територіальної громади - учасників АТО/ООС, видатних земляків у 2021-2022 роках. Обсяг коштів передбачених на реалізацію Програми складає 184,117 тис. гр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ахунок  бюджету Новокаховської територіальної громади міста Нова Каховка у 2021 році передбачається фінансування таких витрат: придбання грамот та подяк міського голови паперових у кількості 50 шт.,  виготовлення подяк міського голови на дереві  у кількості 50 шт.;  виготовлення нагрудних знаків «За заслуги перед містом» у кількості 5 штук; придбання  урочистих папок для офіційних зустрічей  у кількості  6 шт.; придбання квіткової продукції до відзначення в громаді урочистих заходів, нагороджень , покладання квітів до пам’ятних знаків: корзина з квітів для покладання – 11 шт., букети – 60 шт; придбання та виготовлення вітальних листівок, запрошень – 1600 шт.; оплата конвертів, марок і поштових послуг – 670 шт.;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идбання цінних подарунків, сувенірної продукції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фоторамок для оформлення грамот та подяк міського голови – 50 шт.; оплата  інших товарів та послуг, пов’язаних з відзначенням свят, нагородженням осіб та оформленням урочистостей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5670" w:hanging="0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9:00Z</dcterms:created>
  <dc:creator>reserv</dc:creator>
  <dc:description/>
  <cp:keywords/>
  <dc:language>en-US</dc:language>
  <cp:lastModifiedBy>vd-zag1</cp:lastModifiedBy>
  <cp:lastPrinted>2021-02-18T09:03:00Z</cp:lastPrinted>
  <dcterms:modified xsi:type="dcterms:W3CDTF">2021-02-24T08:54:00Z</dcterms:modified>
  <cp:revision>5</cp:revision>
  <dc:subject/>
  <dc:title/>
</cp:coreProperties>
</file>