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11.03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lang w:val="uk-UA"/>
        </w:rPr>
        <w:t>3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r>
        <w:rPr>
          <w:iCs/>
          <w:sz w:val="16"/>
          <w:szCs w:val="16"/>
        </w:rPr>
        <w:t>м.Нова Каховка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Style18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szCs w:val="28"/>
        </w:rPr>
        <w:t>Про схвалення  проекту змін</w:t>
      </w:r>
      <w:r>
        <w:rPr>
          <w:rFonts w:eastAsia="Times New Roman"/>
          <w:szCs w:val="28"/>
          <w:lang w:eastAsia="ru-RU"/>
        </w:rPr>
        <w:t xml:space="preserve">  до міської Програми   </w:t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удівництва, реконструкції, капітальних ремонтів </w:t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’єктів соціальної сфери та інших об’єктів комунальної</w:t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ласності м. Нова Каховка  на 2019-2021 роки, затвердженої </w:t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ішенням міської ради від 24.12.2020 № 17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bookmarkStart w:id="148" w:name="_Hlk63164132"/>
      <w:r>
        <w:rPr>
          <w:szCs w:val="28"/>
          <w:lang w:val="uk-UA"/>
        </w:rPr>
        <w:t xml:space="preserve"> </w:t>
      </w:r>
    </w:p>
    <w:p>
      <w:pPr>
        <w:pStyle w:val="Style18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bookmarkEnd w:id="148"/>
      <w:r>
        <w:rPr>
          <w:szCs w:val="28"/>
        </w:rPr>
        <w:tab/>
        <w:t>Розглянувши листа Новокаховської міської ради від 10.03.2021 року, керуючись статтею 52 Закону України «Про місцеве самоврядування в Україні», виконавчий комітет міської ради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 xml:space="preserve">ВИРІШИВ: 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</w:t>
        <w:tab/>
      </w:r>
      <w:r>
        <w:rPr>
          <w:szCs w:val="28"/>
        </w:rPr>
        <w:t xml:space="preserve">Схвалити проект змін до  </w:t>
      </w:r>
      <w:r>
        <w:rPr>
          <w:rFonts w:eastAsia="Times New Roman"/>
          <w:szCs w:val="28"/>
          <w:lang w:eastAsia="ru-RU"/>
        </w:rPr>
        <w:t>міської Програми  будівництва, реконструкції, капітальних ремонтів об’єктів соціальної сфери та інших об’єктів комунальної власності м. Нова Каховка  на 2019-2021 роки, затвердженої рішенням міської ради від 24.12.2020 № 170</w:t>
      </w:r>
      <w:r>
        <w:rPr>
          <w:szCs w:val="28"/>
        </w:rPr>
        <w:t xml:space="preserve"> (додається)</w:t>
      </w:r>
      <w:r>
        <w:rPr/>
        <w:t>.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2.</w:t>
        <w:tab/>
        <w:t>Відділу капітального будівництва подати на розгляд міської ради проект змін до Програми разом із рішенням про їх внесення.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3.</w:t>
        <w:tab/>
        <w:t>Контроль за виконанням цього рішення покласти на заступника міського голови Хоменка С.В.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Виконуючий обов`язки 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/>
          <w:iCs/>
          <w:sz w:val="28"/>
          <w:szCs w:val="28"/>
          <w:u w:val="single"/>
          <w:lang w:val="uk-UA"/>
        </w:rPr>
        <w:t>11.03.2021</w:t>
      </w:r>
      <w:r>
        <w:rPr>
          <w:sz w:val="28"/>
          <w:szCs w:val="28"/>
          <w:lang w:val="uk-UA"/>
        </w:rPr>
        <w:t xml:space="preserve"> № </w:t>
      </w:r>
      <w:r>
        <w:rPr>
          <w:i/>
          <w:iCs/>
          <w:sz w:val="28"/>
          <w:szCs w:val="28"/>
          <w:u w:val="single"/>
          <w:lang w:val="uk-UA"/>
        </w:rPr>
        <w:t>1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Міська 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удівництва, реконструкції, капітальних ремонтів об’єктів соціальної сфери та інших об’єктів комунальної власності м. Нова Каховка на 2019-2021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62"/>
        <w:gridCol w:w="51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апітального будівництва виконавчого комітету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та управління виконавчого комітету міської ради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апітального будівництва, відділ комунального господарства, комунальні підприємства міста,  відділи та управління   виконавчого комітету 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оки реалізації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-2021 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, обласний бюджет,  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окаховської мі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8 314,012  ,  в т.ч.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2019 рік  –    114 402,959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bCs/>
                <w:sz w:val="28"/>
                <w:szCs w:val="28"/>
                <w:lang w:val="uk-UA"/>
              </w:rPr>
              <w:t>2020 рік  -     12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4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>971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bCs/>
                <w:sz w:val="28"/>
                <w:szCs w:val="28"/>
                <w:lang w:val="uk-UA"/>
              </w:rPr>
              <w:t>2021 рік  –    252 423,08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бюджетних коштів, тис.грн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88 314,0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коштів міського бюджету , тис. грн.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red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43 972,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ржавний бюджет, обласний бюджет  та бюджет Новокаховської міської територіальної гром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   голови                                             Сергій ХОМЕНКО</w:t>
      </w:r>
    </w:p>
    <w:p>
      <w:pPr>
        <w:pStyle w:val="Normal"/>
        <w:ind w:firstLine="10915"/>
        <w:rPr>
          <w:sz w:val="28"/>
          <w:szCs w:val="28"/>
          <w:lang w:val="uk-UA"/>
        </w:rPr>
      </w:pPr>
      <w:bookmarkStart w:id="149" w:name="_Hlk63683629"/>
      <w:bookmarkStart w:id="150" w:name="_Hlk28006693"/>
      <w:bookmarkEnd w:id="150"/>
      <w:r>
        <w:rPr>
          <w:sz w:val="28"/>
          <w:szCs w:val="28"/>
          <w:lang w:val="uk-UA"/>
        </w:rPr>
        <w:t>Додаток  2</w:t>
      </w:r>
    </w:p>
    <w:p>
      <w:pPr>
        <w:pStyle w:val="Normal"/>
        <w:ind w:firstLine="109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firstLine="10915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11.03.2021</w:t>
      </w:r>
      <w:r>
        <w:rPr>
          <w:sz w:val="28"/>
          <w:szCs w:val="28"/>
          <w:lang w:val="uk-UA"/>
        </w:rPr>
        <w:t xml:space="preserve"> № </w:t>
      </w:r>
      <w:r>
        <w:rPr>
          <w:i/>
          <w:iCs/>
          <w:sz w:val="28"/>
          <w:szCs w:val="28"/>
          <w:u w:val="single"/>
          <w:lang w:val="uk-UA"/>
        </w:rPr>
        <w:t>130</w:t>
      </w:r>
    </w:p>
    <w:p>
      <w:pPr>
        <w:pStyle w:val="Footer"/>
        <w:ind w:left="5670" w:firstLine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51" w:name="_Hlk28007372"/>
      <w:bookmarkEnd w:id="151"/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ої Програми будівництва, реконструкції, капітальних ремонтів об’єктів соціальної сфери та інших  об’єктів комунальної власності міста Нова Каховка на   2021 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52" w:name="_Hlk28007372"/>
      <w:bookmarkStart w:id="153" w:name="_Hlk28007372"/>
      <w:bookmarkEnd w:id="153"/>
    </w:p>
    <w:tbl>
      <w:tblPr>
        <w:tblW w:w="3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"/>
        <w:gridCol w:w="2844"/>
        <w:gridCol w:w="58"/>
        <w:gridCol w:w="1245"/>
        <w:gridCol w:w="17"/>
        <w:gridCol w:w="1403"/>
        <w:gridCol w:w="709"/>
        <w:gridCol w:w="1275"/>
        <w:gridCol w:w="1419"/>
        <w:gridCol w:w="1417"/>
        <w:gridCol w:w="1017"/>
        <w:gridCol w:w="2527"/>
        <w:gridCol w:w="1586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9"/>
      </w:tblGrid>
      <w:tr>
        <w:trPr>
          <w:trHeight w:val="39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з/п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Найменування об’єкт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Місце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провадженн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22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ін виконанн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Джерело фінансування, тис. грн.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чікуваний результат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гальний обсяг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еціальний фонд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юджет Новокаховської територіальної грома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бласний бюдже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Благоустрій території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еконструкція вул.  Першотравнево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КП 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еконструкція вул. Горьк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П 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2021 рі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місць загального користування.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 покриття алей в парковій зоні в районі  Палацу культури -  рятівної станц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КП «НК Екосервіс»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585,0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585,01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.  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покриття тротуарів скверу в районі кінотеатру «Юність» - ЦНА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.  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покриття тротуарів по пр. Дніпровський (вздовж житлової забудови в межах вул. Затишна – Першотравне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081,01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081,01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. 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6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сидінь лавок Літнього теа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Парк культури та відпочинку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021 рі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4,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4,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Розвиток інфраструктури міста, покращення стану місць загального користування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7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4" w:name="_Hlk31110587"/>
            <w:r>
              <w:rPr>
                <w:sz w:val="21"/>
                <w:szCs w:val="21"/>
                <w:lang w:val="uk-UA"/>
              </w:rPr>
              <w:t>Капітальний ремонт елементів благоустрою скверу пристані</w:t>
            </w:r>
            <w:bookmarkEnd w:id="154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bookmarkStart w:id="155" w:name="_Hlk31110789"/>
            <w:bookmarkEnd w:id="155"/>
            <w:r>
              <w:rPr>
                <w:sz w:val="21"/>
                <w:szCs w:val="21"/>
                <w:lang w:val="uk-UA"/>
              </w:rPr>
              <w:t>9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благоустрою біля Літнього теа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Парк культури та відпочин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769,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769,7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еконструкція скверу Сільських будівель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еставраційні роботи огорожі Літнього теа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иконавчий комітет міської ради, КП «Парк культури та відпочин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829,375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829,375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озвиток інфраструктури міста, надання якісних послуг. Покращення інвестиційної привабливості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покриття тротуарів  по вул. Першотравнева (район ж. будинку  №22 до вул. Гагарін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.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8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8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Капітальний ремонт покриття тротуарів біля будівлі КП «Торгівельний центр» по пр. Перемоги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м. Нова Каховка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Торгівельн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,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9,8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uk-UA"/>
              </w:rPr>
              <w:t>8 469,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8 469,786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color w:val="FF0000"/>
                <w:sz w:val="21"/>
                <w:szCs w:val="21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Будівництво, реконструкція та капітальний ремонт адміністративних будівель та споруд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 xml:space="preserve">Капітальний ремонт кінотеатру «Юність»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Виконавчий комітет Новокаховської міської ради, КП «Міський кінотеатр «Юність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660, 26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     </w:t>
            </w:r>
            <w:r>
              <w:rPr>
                <w:sz w:val="21"/>
                <w:szCs w:val="21"/>
                <w:lang w:val="uk-UA"/>
              </w:rPr>
              <w:t>660,26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Покращення умов перебування відвідувачів та забезпечення відповідних санітарних норм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 існуючих санвузлів  кінотеатру «Юніст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П «Міський кінотеатр «Юні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753,4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753,46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uk-UA"/>
              </w:rPr>
              <w:t>Капітальний  ремонт системи внутрішнього протипожежного водопроводу кінотеатру «Юніст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Міський кінотеатр «Юність»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8,40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</w:t>
            </w:r>
            <w:r>
              <w:rPr>
                <w:sz w:val="21"/>
                <w:szCs w:val="21"/>
                <w:lang w:val="uk-UA"/>
              </w:rPr>
              <w:t xml:space="preserve">558,404  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івництво Центру надання адміністративних по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 446,83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13 078,1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>3 368,6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інфраструктури міста, надання якісних адміністративних послуг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еставраційні роботи нежитлової будівлі по вул. Історична(Леніна)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uk-UA"/>
              </w:rPr>
              <w:t>8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8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9 218,9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 078,1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140,8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  </w:t>
            </w:r>
            <w:r>
              <w:rPr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             </w:t>
            </w:r>
            <w:r>
              <w:rPr>
                <w:b/>
                <w:sz w:val="21"/>
                <w:szCs w:val="21"/>
                <w:lang w:val="uk-UA"/>
              </w:rPr>
              <w:t>Розвиток інфраструктури населених пункті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Будівництво інженерних мереж МКР учасників анти терористичної операції  в  межах вулиць Довженка - Дружби пр. Перемоги - вул. Спортивна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right="-17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      учасників антитерористичної операції   житло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удівництво другої черги міського кладовища (проектні робо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иконавчий комітет Новокаховської міської р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745,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45,0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Розвиток інфраструктури міста,  поліпш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Будівництво боксів для автобусів з прибудовою адміністративно – побутового корпус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ахов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 ,   НПКП «Авто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51,960</w:t>
            </w:r>
            <w:r>
              <w:rPr>
                <w:rFonts w:eastAsia="Calibri"/>
                <w:color w:val="000000"/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uk-UA"/>
              </w:rPr>
              <w:t xml:space="preserve">3 075,98 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 075,980</w:t>
            </w:r>
            <w:r>
              <w:rPr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абезпечення комунального підприємства власною виробничою базою. Покращення умов перебування працівників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bookmarkStart w:id="156" w:name="_Hlk31112331"/>
            <w:r>
              <w:rPr>
                <w:sz w:val="21"/>
                <w:szCs w:val="21"/>
                <w:lang w:val="uk-UA"/>
              </w:rPr>
              <w:t>Будівництво Центру Олімпійських видів спорту «Н2О Нова Каховка»</w:t>
            </w:r>
            <w:bookmarkEnd w:id="156"/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Виконавчий комітет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0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 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інфраструктури міста,   покращення інвестиційної привабливості міста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створення спортивної інфраструктури для занять фізичною культурою і спорто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207397,009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uk-UA"/>
              </w:rPr>
              <w:t>183 0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24 321,029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Розвиток теплового господарств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Капітальний ремонт зовнішніх мереж теплопостач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 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КП «Теплові мережі м. Нова Ках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2021 рік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 574,05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 574,05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абільне забезпечення теплом об’єктів соціальної сфери, виконання заходів з енергозбереження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1 574,05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1 574,05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Розвиток водопровідно-каналізаційного господарств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Капітальний ремонт  зовнішніх мереж водопостачанн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Кахов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оліпшення якості надаваємих послуг, запобігання екологічній катастрофі, виконання природоохоронних заходів 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Нове будівництво самопливного каналізаційного колектору діаметром 600 мм від перехрестя вул. Дружби- Маяковського - М.Букіна  м. Нова Кахов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 66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highlight w:val="yellow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uk-UA"/>
              </w:rPr>
              <w:t>29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uk-UA"/>
              </w:rPr>
              <w:t>366</w:t>
            </w:r>
            <w:r>
              <w:rPr>
                <w:sz w:val="21"/>
                <w:szCs w:val="21"/>
              </w:rPr>
              <w:t>,3</w:t>
            </w:r>
            <w:r>
              <w:rPr>
                <w:sz w:val="21"/>
                <w:szCs w:val="21"/>
                <w:lang w:val="uk-UA"/>
              </w:rPr>
              <w:t xml:space="preserve">2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Запобігання техногенним катастрофам на об’єктах комунальної власності, безперебійна робота  каналізаційних мереж  міста,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кологічна безпека та ресурсозбереже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івництво каналізаційної мережі від КП «Основа» до очисних споруд (проек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  КП «Міський 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Запобігання техногенним катастрофам на об’єктах комунальної власності, безперебійна робота  каналізаційних мереж  міста.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 56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12 296,9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2 266,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дернізація та ремонт ліфтів у гуртожитках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пітальний ремонт (відновлення ) пасажирського ліфту в гуртожитку по пр. Перемоги,3а, під’їзд №1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конавчий комітет Новокаховської міської ради,  КП « Новокаховський гуртожи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uk-UA"/>
              </w:rPr>
              <w:t>1 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 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безпечення модернізації та ремонту ліфтів. Створення умов для безпечної життєдіяльності населе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сьог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 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 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red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1"/>
                <w:szCs w:val="21"/>
                <w:highlight w:val="red"/>
                <w:lang w:val="uk-UA"/>
              </w:rPr>
            </w:pPr>
            <w:r>
              <w:rPr>
                <w:b/>
                <w:sz w:val="21"/>
                <w:szCs w:val="21"/>
                <w:highlight w:val="red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252 423,082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08 451,0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sz w:val="21"/>
                <w:szCs w:val="21"/>
                <w:lang w:val="uk-UA"/>
              </w:rPr>
              <w:t>43 972,00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highlight w:val="red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                                                                                                          Сергій ХОМЕНКО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0"/>
          <w:szCs w:val="20"/>
          <w:lang w:val="uk-UA"/>
        </w:rPr>
      </w:pPr>
      <w:bookmarkStart w:id="157" w:name="_Hlk63683629"/>
      <w:r>
        <w:rPr>
          <w:sz w:val="20"/>
          <w:szCs w:val="20"/>
          <w:lang w:val="uk-UA"/>
        </w:rPr>
        <w:t xml:space="preserve"> </w:t>
      </w:r>
      <w:bookmarkEnd w:id="157"/>
    </w:p>
    <w:sectPr>
      <w:headerReference w:type="default" r:id="rId7"/>
      <w:headerReference w:type="first" r:id="rId8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3">
    <w:name w:val="Обычный (Интернет)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2:00Z</dcterms:created>
  <dc:creator>Admin</dc:creator>
  <dc:description/>
  <cp:keywords/>
  <dc:language>en-US</dc:language>
  <cp:lastModifiedBy>vd-zag1</cp:lastModifiedBy>
  <cp:lastPrinted>2021-03-10T13:52:00Z</cp:lastPrinted>
  <dcterms:modified xsi:type="dcterms:W3CDTF">2021-03-12T12:39:00Z</dcterms:modified>
  <cp:revision>8</cp:revision>
  <dc:subject/>
  <dc:title>Про міську Програму будівництва,</dc:title>
</cp:coreProperties>
</file>