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1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3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 проекту змін до Прогр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устрою міста Нова Каховка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листа секретаря міської ради від 10 березня 2021 року №09/852, керуючись статтею 52 Закону України "Про місцеве самоврядування в Україні"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проект змін до Програми благоустрою міста Нова Каховка на 2019-2021 роки (далі Програма), затвердженої рішенням міської ради від 20 грудня 2018 року №1626 (зі змінами), що додає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комунального господарства виконавчого комітету Новокаховської міської ради подати на розгляд міської ради проект змін до Програми разом із рішенням про їх внес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Cs w:val="28"/>
          <w:lang w:eastAsia="ru-RU"/>
        </w:rPr>
      </w:pPr>
      <w:r>
        <w:rPr>
          <w:szCs w:val="28"/>
          <w:lang w:eastAsia="ru-RU"/>
        </w:rPr>
        <w:t xml:space="preserve">Виконуючий обов`язки </w:t>
      </w:r>
    </w:p>
    <w:p>
      <w:pPr>
        <w:pStyle w:val="Style14"/>
        <w:rPr>
          <w:szCs w:val="28"/>
          <w:lang w:eastAsia="ru-RU"/>
        </w:rPr>
      </w:pPr>
      <w:r>
        <w:rPr>
          <w:szCs w:val="28"/>
          <w:lang w:eastAsia="ru-RU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ВАЛЕНО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11.03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131</w:t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>
          <w:sz w:val="26"/>
          <w:szCs w:val="26"/>
        </w:rPr>
        <w:t>Проект змін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і Програми рядок 8 викласти в наступній редакції: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333,7 тис. грн.,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ік – 59666,6 тис. грн.</w:t>
            </w:r>
          </w:p>
          <w:p>
            <w:pPr>
              <w:pStyle w:val="Style14"/>
              <w:rPr/>
            </w:pPr>
            <w:r>
              <w:rPr>
                <w:sz w:val="22"/>
              </w:rPr>
              <w:t>2020 рік – 47415,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ис. грн.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50251,7</w:t>
            </w:r>
            <w:r>
              <w:rPr>
                <w:sz w:val="22"/>
              </w:rPr>
              <w:t xml:space="preserve">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2.</w:t>
        <w:tab/>
        <w:t xml:space="preserve">  Внести зміни в рядки 19, 20, 24, 24.2, 24.3 Заходів реалізації Програми благоустрою міста Нова Каховка на 2019-2021 роки  та викласти Заходи в наступній редакції: 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991"/>
        <w:gridCol w:w="1414"/>
        <w:gridCol w:w="997"/>
        <w:gridCol w:w="992"/>
        <w:gridCol w:w="971"/>
        <w:gridCol w:w="1582"/>
        <w:gridCol w:w="28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4" w:hanging="0"/>
              <w:rPr/>
            </w:pPr>
            <w:r>
              <w:rPr>
                <w:rFonts w:cs="Times New Roman" w:ascii="Times New Roman" w:hAnsi="Times New Roman"/>
                <w:bCs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чікуваний 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безпечення капітального та поточного ремонту об’єктів благоустрою, 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 xml:space="preserve">Капітальний ремонт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апітальний ремонт алей паркової зони </w:t>
            </w:r>
            <w:r>
              <w:rPr>
                <w:rFonts w:cs="Times New Roman" w:ascii="Times New Roman" w:hAnsi="Times New Roman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міна покриття троту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3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комфортного відпочинку громадян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тримання та збереження місць поховання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>Забезпечення поточного ремонту</w:t>
            </w:r>
            <w:r>
              <w:rPr>
                <w:rFonts w:cs="Times New Roman" w:ascii="Times New Roman" w:hAnsi="Times New Roman"/>
                <w:bCs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К Екосерві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</w:rPr>
              <w:t xml:space="preserve">Забезпечення поточного ремонту </w:t>
            </w:r>
            <w:r>
              <w:rPr>
                <w:rFonts w:cs="Times New Roman" w:ascii="Times New Roman" w:hAnsi="Times New Roman"/>
                <w:bCs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документації з землеустрою для розміщення та обслуговування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та встановлення санітарних (туалетних) моду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 321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сприятливої екологічної обстановки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9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ереження та оновлення зелених насаджень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6017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ідновлення об’єктів благоустрою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461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обласному бюджету на проведення ремонту об’єктів транспортної інфраструктури, 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33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51,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1,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прямками використання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16030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5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20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370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16017/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17461,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5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802,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3719730, </w:t>
            </w:r>
          </w:p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1609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/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івництво інших об'єктів  комунальної влас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17330/</w:t>
            </w:r>
          </w:p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 комітету                                                                 Віталій КУБАТ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Pragmatica Book;Times New Roman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Пользователь Windows</dc:creator>
  <dc:description/>
  <cp:keywords/>
  <dc:language>en-US</dc:language>
  <cp:lastModifiedBy>vd-zag1</cp:lastModifiedBy>
  <cp:lastPrinted>2021-03-11T13:04:00Z</cp:lastPrinted>
  <dcterms:modified xsi:type="dcterms:W3CDTF">2021-03-11T11:06:00Z</dcterms:modified>
  <cp:revision>7</cp:revision>
  <dc:subject/>
  <dc:title/>
</cp:coreProperties>
</file>