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11.03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</w:t>
      </w:r>
      <w:r>
        <w:rPr>
          <w:b/>
          <w:bCs/>
          <w:i/>
          <w:iCs/>
          <w:szCs w:val="28"/>
          <w:u w:val="single"/>
          <w:lang w:val="uk-UA"/>
        </w:rPr>
        <w:t>3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хвалення проекту змін до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ої підтримки підприємств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міста Нова Каховка на 2020-2022 рок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хвалити проект змін до Програми фінансової підтримки підприємств комунальної власності міста Нова Каховка на 2020-2022 роки (далі Програма), затвердженої рішенням міської ради від 12.12.2019 № 2418, що додаютьс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ідділу комунального господарства виконавчого комітету Новокаховської міської ради  подати </w:t>
      </w:r>
      <w:r>
        <w:rPr/>
        <w:t xml:space="preserve">на розгляд міської ради проект </w:t>
      </w:r>
      <w:r>
        <w:rPr>
          <w:lang w:val="uk-UA"/>
        </w:rPr>
        <w:t xml:space="preserve">змін </w:t>
      </w:r>
      <w:r>
        <w:rPr/>
        <w:t>до Програми</w:t>
      </w:r>
      <w:r>
        <w:rPr>
          <w:lang w:val="uk-UA"/>
        </w:rPr>
        <w:t xml:space="preserve"> разом із рішенням про їх внес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 Контроль за виконанням цього ріш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уючий обов</w:t>
      </w:r>
      <w:r>
        <w:rPr/>
        <w:t>`</w:t>
      </w:r>
      <w:r>
        <w:rPr>
          <w:lang w:val="uk-UA"/>
        </w:rPr>
        <w:t xml:space="preserve">язки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Леонід ЧУРСИНОВ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9498" w:hanging="0"/>
        <w:rPr/>
      </w:pPr>
      <w:r>
        <w:rPr>
          <w:sz w:val="24"/>
          <w:szCs w:val="24"/>
        </w:rPr>
        <w:t>СХВАЛЕНО</w:t>
      </w:r>
    </w:p>
    <w:p>
      <w:pPr>
        <w:pStyle w:val="Style15"/>
        <w:ind w:left="9498" w:hanging="0"/>
        <w:rPr/>
      </w:pPr>
      <w:r>
        <w:rPr>
          <w:sz w:val="24"/>
          <w:szCs w:val="24"/>
        </w:rPr>
        <w:t>Рішення виконавчого комітету</w:t>
      </w:r>
    </w:p>
    <w:p>
      <w:pPr>
        <w:pStyle w:val="Style15"/>
        <w:ind w:left="9498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11.03.2021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132</w:t>
      </w:r>
    </w:p>
    <w:p>
      <w:pPr>
        <w:pStyle w:val="Style15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РОЕКТ ЗМІН</w:t>
      </w:r>
    </w:p>
    <w:p>
      <w:pPr>
        <w:pStyle w:val="Style15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5"/>
        <w:jc w:val="center"/>
        <w:rPr/>
      </w:pPr>
      <w:r>
        <w:rPr>
          <w:sz w:val="24"/>
          <w:szCs w:val="24"/>
        </w:rPr>
        <w:t>міста Нова Каховка на 2020-2022 рік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8 викласти в наступній редакції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3349"/>
                              <w:gridCol w:w="4987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ий обсяг фінансових ресурсів необхідних для реалізації Програми за рахунок міського бюджету  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164,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с. грн, в т. ч.: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0 рік – 25486,0 тис. грн;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рік – 15731,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с. грн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рік – 20947,1тис.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3349"/>
                        <w:gridCol w:w="4987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ий обсяг фінансових ресурсів необхідних для реалізації Програми за рахунок міського бюджету  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164,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с. грн, в т. ч.: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0 рік – 25486,0 тис. грн;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рік – 15731,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с. грн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рік – 20947,1тис.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овнити Заходи Програми рядком 7, внести зміни в підрядок 1) та «Разом» рядку 1, підрядки 4) та «Разом» рядку 2, рядки 5, 6 та «Всього», виклавши їх наступній редакції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0"/>
        <w:gridCol w:w="1559"/>
        <w:gridCol w:w="992"/>
        <w:gridCol w:w="1276"/>
        <w:gridCol w:w="1134"/>
        <w:gridCol w:w="1276"/>
        <w:gridCol w:w="1417"/>
        <w:gridCol w:w="1276"/>
        <w:gridCol w:w="3544"/>
      </w:tblGrid>
      <w:tr>
        <w:trPr>
          <w:trHeight w:val="6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ходу тис. грн.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, малої механізації, обладнання для ремонту інженерних  мереж, доріг, здійсненню робіт по благоустрою,  вивозу твердих побутових відходів, 6-ти пасажирських автобусів, легкових автомобілів, дизель-генератора, придбання оргтехніки, запчастин для ремонту техніки,  придбання матеріалів із зберіганням коштів на кінець бюджетного року на рахунку підприємства КП «Новокаховське ШЕУ».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217693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24,9</w:t>
            </w:r>
          </w:p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824,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1" w:right="-45" w:hanging="0"/>
              <w:jc w:val="center"/>
              <w:rPr/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1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9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іськи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7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навантаження на споживачів.</w:t>
            </w:r>
          </w:p>
        </w:tc>
      </w:tr>
      <w:tr>
        <w:trPr>
          <w:trHeight w:val="9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енергоносії та комунальні послуги,   по дільниці «Міський оздоровчий цент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К Екосервіс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, пральні послуги) малозабезпеченим громадянам, військовослужбовцям</w:t>
            </w:r>
          </w:p>
        </w:tc>
      </w:tr>
      <w:tr>
        <w:trPr>
          <w:trHeight w:val="9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фінансової підтримки у вигляді поворотної фінансової допомоги на безоплатній основ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Новокаховський гуртожи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8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uk-UA"/>
              </w:rPr>
              <w:t>територіальної громади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а електоенергію</w:t>
            </w:r>
          </w:p>
        </w:tc>
      </w:tr>
      <w:tr>
        <w:trPr>
          <w:trHeight w:val="1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, в т.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2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8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7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47,1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48,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813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,1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                                                               Віталій КУБА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User</dc:creator>
  <dc:description/>
  <cp:keywords/>
  <dc:language>en-US</dc:language>
  <cp:lastModifiedBy>vd-zag1</cp:lastModifiedBy>
  <cp:lastPrinted>2021-03-11T13:11:00Z</cp:lastPrinted>
  <dcterms:modified xsi:type="dcterms:W3CDTF">2021-03-11T11:12:00Z</dcterms:modified>
  <cp:revision>8</cp:revision>
  <dc:subject/>
  <dc:title/>
</cp:coreProperties>
</file>