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орядку нада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ї підтримки у вигляді фінансово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воротної допомоги комунальним підприємств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овокаховської міської рад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 метою надання фінансової підтримки комунальним підприємствам Новокаховської міської ради у вигляді фінансової поворотної допомоги, керуючись статтею 28 Закону України «Про місцеве самоврядування в Україні», виконавчий комітет Новокаховської міської рад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 Затвердити Порядок надання фінансової підтримки у вигляді фінансової поворотної допомоги комунальним підприємствам Новокаховської міської ради, що дод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Затвердити проект договору про надання поворотної фінансової допомоги, що додаєтьс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з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ru-RU"/>
        </w:rPr>
        <w:t>11.03.202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ru-RU"/>
        </w:rPr>
        <w:t>133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 фінансової підтримки у вигляді поворотної фінансової допомоги комунальним підприємствам Новокаховської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рядок надання підтримки у вигляді поворотної фінансової допомоги комунальним підприємствам Новокаховської міської ради (далі - Порядок) визначає механізм перерахування та використання коштів, передбачених у бюджеті територіальної громади  для надання поворотної фінансової допомо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изначення терміні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Поворотна фінансова допомога – це сума коштів, що надійшла комунальному підприємству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. п. 14.1.257 п.14.1 ст. 14  Податкового кодексу Україн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Позикодавець поворотної фінансової допомоги   (далі - Позикодавець) – виконавчий комітет Новокаховської міської ради - головний розпорядник бюджетних кош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3. Позичальник поворотної фінансової допомоги ( далі - Позичальник) – комунальне підприємство Новокаховської міської рад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Умови та строк надання поворотної фінансової допомо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 Поворотна фінансова допомога надається Позичальнику на підставі цільової програми із загального фонду бюджету міської територіальної громади в національній валюті України у безготівковому порядку та в межах коштів, передбачених у бюджеті на відповідні ціл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2. Поворотна фінансова допомога надається Позичальнику на безоплатній основі, тобто плата за користування грошовими коштами не стягує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3. Поворотна фінансова допомога надається Позичальнику на основі договору між Позикодавцем та Позичальником на строк у межах бюджетного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4. Перерахування грошових коштів здійснюється Позикодавцем на рахунок Позичаль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Поворотна фінансова допомога вважається наданою Позикодавцем Позичальнику з моменту перерахування коштів на рахунок Позичаль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6. Поворотна фінансова допомога використовується для потреб Позичальника відповідно до напрямів господарської діяльності підприємства, визначених статутом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орядок повернення поворотної фінансової допомо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 Поворотна фінансова допомога підлягає поверненню відповідно до графіка повернення грошових коштів фінансової допомоги, що є додатком до договору,  але не пізніше 15 грудня бюджетного року, в якому надана поворотна фінансова допом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. Повернення фінансової допомоги проводиться шляхом перерахування грошових коштів Позичальником на рахунок Позикодавц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. Позикодавець здійснює перерахування грошових коштів до бюджету міської територіальної гром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 Позичальник надає інформацію щодо виконання графіка повернення грошових коштів фінансової допомоги Позикодавцю  щомісяч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Права та обов'язки сторі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Позичальник має право достроково повернути отриману поворотну фінансову допомогу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Позичальник зобов'язаний повернути поворотну фінансову допомогу до закінчення терміну, визначеного п.3.1 даного Поряд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3. Сторони зобов'язані виконувати умови надання поворотної фінансової допомоги відповідно до цього Порядку та укладеного догов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Договірне спис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1. Позикодавець у випадку порушення Позичальником своїх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ь за договором, що полягають у сплаті будь-яких грошових сум на користь Позикодавця, має на підставі договору право договірного (за платіжною вимогою) списання коштів із рахунків Позичальника в банках у розмірі порушень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ь перед територіальною громадо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2.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ується не пізніше дати набрання чинності договору надати Позикодавцю всю необхідну інформацію щодо своїх ресурсів: реквізити рахунків та банків, в яких вони відкриті, тощо. Якщо після підписання договору інформація щодо рахунків Позичальника буде змінюватися,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ується повідомити про це протягом трьох банківських днів після здійснення таких змі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3. Для забезпечення реалізації права на договірне списання, Позичальник при відкритті рахунків у банках та наявності уже відкритих рахунків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ий надати таким банкам, шляхом внесення відповідних положень до договорів з ними оформлені відповідно до вимог статті 26 Закону України «Про платіжні системи та переказ коштів в Україні» та нормативних актів Національного банку України (зокрема глави 6 Інструкції про безготівкові розрахунки в Україні в національній валюті, затвердженої постановою Правління НБУ від 21.01.2004 року №22), доручення списувати кошти на користь територіальної громади міста у сумах, передбачених договором, на підставі платіжних вимог у випадку порушення Позичальником своїх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ь за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4.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ий у місячний термін після підписання договору надати Позикодавцю підтвердження банківських установ про наявність доручень, зазначених у підпункті 5.1 цього Порядку та належним чином завірені копії договорів з банками, які передбачають право Позикодавцю на договірне списання кош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5. Позикодавець для реалізації свого права договірного списання може вимагати від Позичальника надання йому будь-якої додаткової інформації щодо рахунків Позичальника, а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ий надати таку інформацію протягом трьох банківських днів з дня отримання вим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Відповідальність сторі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1. Сторони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2. Поворотна фінансова допомога, повернута несвоєчасно або не в повному обсязі, стягується до міського бюджету відповідно до чинного законодавства України. За порушення строків повернення фінансової допомоги стягується пеня у розмірі 0,1% від суми простроченого боргу за кожний день прострочення, включаючи день опл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Контроль за виконанням Поряд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1.Контроль за строками надання та повнотою повернення поворотної фінансової допомоги покладається на Позикодавц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й справами виконкому                                          Віталій КУБАТКО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ru-RU"/>
        </w:rPr>
        <w:t>11.03.202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ru-RU"/>
        </w:rPr>
        <w:t>13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ЕКТ ДОГОВОР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надання поворотної фінансової допомо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Нова Каховка                                                         «____»________ 2021 р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й комітет Новокаховської міської ради, в особі міського голови ________________________________, що діє відповідно до Закону України «Про місцеве самоврядування в Україні» (далі – Позикодавець), з однієї сторони та комунальне підприємство Новокаховської міської ради, в особі директора ______________________________, який діє на підставі Статуту підприємства (далі – Позичальник), з іншої сторони, а разом - Сторони, уклали даний Договір про наступ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ПРЕДМЕТ І СТРОКИ  ДОГОВОР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Відповідно до рішення Новокаховської міської ради від _____________ ________№ _______ Позикодавець надає грошові кошти у вигляді поворотної фінансової допомоги (позики), а Позичальник зобов’язується повернути надані кошти в порядку та на умовах, передбачених ц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Поворотна фінансова 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                         (п. п. 14.1.257 п.14.1 ст. 14  Податкового кодексу Україн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УМОВИ НАДАННЯ ДОПОМО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 Поворотна фінансова допомога  надається у національній валюті України в сумі __________ (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ропис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гривень 00 коп. у безготівковому порядку в межах коштів, передбачених у міському бюджеті на відповідні ціл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2. Поворотна фінансова допомога надається Позичальнику на безоплатній основі, тобто плата за користування грошовими коштами не стягує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3.    Перерахування грошових коштів здійснюється Позикодавцем  на рахунок Позичаль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4. Банківські рахунки для здійснення платежів у відповідності до Договор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 Поворотна фінансова допомога вважається наданою Позикодавцем  Позичальнику з моменту перерахування коштів на рахунок Позичаль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6. Поворотна фінансова допомога використовується для потреб Позичальника відповідно до напрямів господарської діяльності підприємства, а саме на оплату електроенергії та заробітної пл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ОРЯДОК ПОВЕРНЕННЯ ДОПОМО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 Поворотна фінансова допомога підлягає поверненню відповідно до графіка повернення грошових коштів фінансової допомоги, що є додатком до Договору, але не пізніше 15 грудня  _______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. Повернення фінансової допомоги проводиться шляхом перерахування грошових коштів Позичальником на рахунок Позикодавця. Позикодавець здійснює перерахування грошових коштів до бюджету міської територіальної гром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. У випадку, якщо дата повернення допомоги припадає на день, який не є банківським днем, його слід перенести на наступний банківський д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4. Позичальник надає інформацію щодо виконання графіка повернення грошових коштів фінансової допомоги відповідно до п.3.1.  Порядку надання поворотної фінансової допомоги щомісяця Виконавчому комітету Новокаховської міської рад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ПРАВА ТА ОБОВ’ЯЗКИ СТОРІ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 Позичальник має право достроково повернути отриману поворотну фінансову допомогу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 Позичальник зобов’язаний повернути поворотну фінансову допомогу до закінчення терміну, визначеного п.3.1. Догов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3. Сторони зобов’язані виконувати умови даного Договору та встановленого Порядку надання поворотної фінансової допомо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ДОГОВІРНЕ СПИСА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1. Позикодавець у випадку порушення Позичальником своїх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ь за цим Договором, що полягають у сплаті будь-яких грошових сум на користь Позикодавця, має на підставі цього Договору право договірного (за платіжною вимогою) списання коштів із рахунків Позичальника в банках у розмірі порушень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ь перед територіальною громадо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2.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ується не пізніше дати набрання чинності цього Договору надати Позикодавцю всю необхідну інформацію щодо своїх ресурсів: реквізити рахунків та банків, в яких вони відкриті, тощо. Якщо після підписання договору інформація щодо рахунків Позичальника буде змінюватися,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ується повідомити про це протягом трьох банківських днів після здійснення таких змі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3. Для забезпечення реалізації права на договірне списання, Позичальник при відкритті рахунків у банках та наявності уже відкритих рахунків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ується надати таким банкам, шляхом внесення відповідних положень до договорів з ними, оформлені відповідно до вимог статті 26 Закону України «Про платіжні системи та переказ коштів в Україні» та нормативних актів Національного банку України (зокрема глави 6 Інструкції про безготівкові розрахунки в Україні в національній валюті, затвердженої постановою Правління НБУ від 21.01.2004 року №22), доручення списувати кошти на користь територіальної громади міста у сумах, передбачених цим Договором, на підставі платіжних вимог у випадку порушення Позичальником своїх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ь за ц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4.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ий у місячний термін після підписання цього Договору надати Позикодавцю підтвердження банківських установ про наявність доручень, зазначених у підпункті 5.1 цього Договору та належним чином завірені копії договорів з банками, які передбачають право Позикодавцю на договірне списання кошт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5. Позикодавець для реалізації свого права договірного списання може вимагати від Позичальника надання йому будь-якої додаткової інформації щодо рахунків Позичальника, а Позичальник зобов</w:t>
      </w:r>
      <w:r>
        <w:rPr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ий її над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ВІДПОВІДАЛЬНІСТЬ СТОРІ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1. Сторони несуть відповідальність за невиконання чи неналежне виконання своїх зобов'язань за даним Договором відповідно до чинного законодавства Украї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2.  Поворотна фінансова допомога, повернута несвоєчасно або не в повному обсязі, стягується до міського бюджету відповідно до чинного законодавства України. За порушення строків повернення фінансової допомоги стягується пеня у розмірі 0,1% від суми простроченого боргу за кожний день прострочення, включаючи день опл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КОНТРОЛЬ ЗА ВИКОНАННЯМ ДОГОВО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1.Контроль за строками надання та повнотою повернення поворотної фінансової допомоги здійснюється відповідно до п. 7.1. Порядку надання поворотної фінансової допомо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ПОРЯДОК РОЗГЛЯДУ СПОР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1. При виконанні Договору та врегулюванні розбіжностей, що випливають з Договору, Сторони керуються чинним законодавством Украї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2. Спори між Сторонами вирішуються шляхом перегово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3. У разі недосягнення згоди спір вирішується у судовому порядку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 ОБСТАВИНИ НЕПЕРЕБОРНОЇ СИ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1. Сторони звільняються від відповідальності за часткове або повне невиконання зобов'язань за даним  Договором, якщо повне або часткове невиконання зобов'язань являється наслідком обставин непереборної сили (землетрусу, пожежі, повені, епідемії), а також інших обставин, які можуть мати місце на території України, зокрема: екологічні катастрофи, воєнні дії, страйки, злочинні дії третіх осіб по відношенню до Сторін, що виникають після укладення даного Догов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2. Про настання зазначених у п. 9.1. обставин непереборної сили Сторони  (Сторона) зобов’язані (зобов’язана ) письмово повідомити один одного (іншу Сторону) у десятиденний строк з дня їх виникне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СТРОК ДІЇ ДОГОВОРУ ТА ІНШІ ПОЛОЖЕ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1. Цей Договір вступає в силу з моменту його підписання та діє до                    31 грудня _________ року, але в будь-якому випадку до повного виконання Сторонами своїх зобов’язань за ц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2. Закінчення строку дії цього Договору не звільняє Сторони від відповідальності за порушення його у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3. Всі зміни та доповнення до даного Договору укладаються в письмовій формі та підписуються Стор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4. У випадках, не передбачених цим Договором, Сторони керуються чинним законодавством Украї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5. Договір складено у двох оригінальних примірниках українською мовою по одному для кожної зі Сторін, що мають однакову юридичну силу та є автентичними за зміс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. МІСЦЕЗНАХОДЖЕННЯ  ТА ПІДПИСИ СТОРІН</w:t>
      </w:r>
    </w:p>
    <w:p>
      <w:pPr>
        <w:pStyle w:val="Style16"/>
        <w:jc w:val="both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ЗИКОДАВЕЦ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ЗИЧАЛЬН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17"/>
          <w:szCs w:val="17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 w:eastAsia="ru-RU"/>
        </w:rPr>
        <w:t>Керуючий справами виконкому                                             Віталій КУБАТКО</w:t>
      </w:r>
      <w:r>
        <w:rPr>
          <w:rFonts w:eastAsia="Times New Roman" w:cs="Arial" w:ascii="Arial" w:hAnsi="Arial"/>
          <w:color w:val="30303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eastAsia="Times New Roman" w:cs="Times New Roman"/>
          <w:color w:val="30303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договору</w:t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17"/>
          <w:szCs w:val="17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Arial" w:hAnsi="Arial" w:eastAsia="Times New Roman" w:cs="Arial"/>
          <w:color w:val="303030"/>
          <w:sz w:val="17"/>
          <w:szCs w:val="17"/>
          <w:lang w:val="uk-UA"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uk-UA"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афі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ернення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lang w:val="uk-UA" w:eastAsia="ru-RU"/>
        </w:rPr>
        <w:t>назва комунального підприємства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рошових кошті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ї допомо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28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рок повернення грошових коштів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6"/>
        <w:rPr>
          <w:sz w:val="28"/>
          <w:szCs w:val="28"/>
          <w:lang w:val="uk-UA" w:eastAsia="ru-RU"/>
        </w:rPr>
      </w:pPr>
      <w:r>
        <w:rPr>
          <w:rFonts w:cs="Calibri"/>
          <w:lang w:val="uk-UA" w:eastAsia="ru-RU"/>
        </w:rPr>
        <w:t xml:space="preserve">  </w:t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>vd-komg</dc:creator>
  <dc:description/>
  <cp:keywords/>
  <dc:language>en-US</dc:language>
  <cp:lastModifiedBy>vd-zag1</cp:lastModifiedBy>
  <cp:lastPrinted>2021-03-11T13:17:00Z</cp:lastPrinted>
  <dcterms:modified xsi:type="dcterms:W3CDTF">2021-03-12T12:40:00Z</dcterms:modified>
  <cp:revision>7</cp:revision>
  <dc:subject/>
  <dc:title/>
</cp:coreProperties>
</file>