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r>
        <w:rPr>
          <w:i/>
          <w:szCs w:val="26"/>
          <w:lang w:val="en-US" w:eastAsia="en-US"/>
        </w:rPr>
        <w:drawing>
          <wp:inline distT="0" distB="0" distL="0" distR="0">
            <wp:extent cx="52768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11.03.2021</w:t>
      </w:r>
      <w:r>
        <w:rPr>
          <w:iCs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Cs w:val="28"/>
          <w:u w:val="single"/>
        </w:rPr>
        <w:t>1</w:t>
      </w:r>
      <w:r>
        <w:rPr>
          <w:b/>
          <w:bCs/>
          <w:i/>
          <w:iCs/>
          <w:szCs w:val="28"/>
          <w:u w:val="single"/>
          <w:lang w:val="uk-UA"/>
        </w:rPr>
        <w:t>37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r>
        <w:rPr>
          <w:iCs/>
          <w:sz w:val="16"/>
          <w:szCs w:val="16"/>
        </w:rPr>
        <w:t>м.Нова Каховка</w:t>
      </w:r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</w:p>
    <w:p>
      <w:pPr>
        <w:pStyle w:val="Normal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хвалення  проекту змін до міської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>забезпечення іншої діяльності та розвит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чого комітету Новокахов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>на 2021 рік, затвердженої рішенням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 17.12.2020 №154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РІШИВ: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Схвалити проект змін до міської Програми забезпечення іншої діяльності та розвитку виконавчого комітету Новокаховської міської ради на 2021 рік (далі Програма), затвердженої рішенням міської ради від 17.12.2020 №154, а саме викласти Паспорт Програми та заходи до неї у новій редакції, що додаю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lang w:val="uk-UA"/>
        </w:rPr>
        <w:t xml:space="preserve">Виконавчому комітету міської ради подати </w:t>
      </w:r>
      <w:r>
        <w:rPr/>
        <w:t xml:space="preserve">на розгляд міської ради проект </w:t>
      </w:r>
      <w:r>
        <w:rPr>
          <w:lang w:val="uk-UA"/>
        </w:rPr>
        <w:t xml:space="preserve">змін </w:t>
      </w:r>
      <w:r>
        <w:rPr/>
        <w:t>до Програми</w:t>
      </w:r>
      <w:r>
        <w:rPr>
          <w:lang w:val="uk-UA"/>
        </w:rPr>
        <w:t xml:space="preserve"> разом із рішенням про їх внес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Контроль за виконанням цього рішення залишаю за соб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конуючий обов</w:t>
      </w:r>
      <w:r>
        <w:rPr>
          <w:rFonts w:cs="Times New Roman" w:ascii="Times New Roman" w:hAnsi="Times New Roman"/>
          <w:sz w:val="28"/>
          <w:szCs w:val="28"/>
          <w:lang w:eastAsia="ru-RU"/>
        </w:rPr>
        <w:t>`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зк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ого голови</w:t>
        <w:tab/>
        <w:tab/>
        <w:tab/>
        <w:tab/>
        <w:tab/>
        <w:tab/>
        <w:tab/>
        <w:t xml:space="preserve">       Леонід ЧУРСИ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/>
      </w:pPr>
      <w:r>
        <w:rPr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lang w:val="uk-UA"/>
        </w:rPr>
      </w:pPr>
      <w:r>
        <w:rPr>
          <w:i/>
          <w:iCs/>
          <w:u w:val="single"/>
          <w:lang w:val="uk-UA"/>
        </w:rPr>
        <w:t>11.03.2021</w:t>
      </w:r>
      <w:r>
        <w:rPr>
          <w:lang w:val="uk-UA"/>
        </w:rPr>
        <w:t xml:space="preserve"> № </w:t>
      </w:r>
      <w:r>
        <w:rPr>
          <w:i/>
          <w:iCs/>
          <w:u w:val="single"/>
          <w:lang w:val="uk-UA"/>
        </w:rPr>
        <w:t>1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ПРОЕКТ</w:t>
      </w:r>
      <w:r>
        <w:rPr>
          <w:lang w:val="uk-UA"/>
        </w:rPr>
        <w:t xml:space="preserve"> ЗМІ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міської Програми </w:t>
      </w:r>
    </w:p>
    <w:p>
      <w:pPr>
        <w:pStyle w:val="Normal"/>
        <w:jc w:val="center"/>
        <w:rPr/>
      </w:pPr>
      <w:r>
        <w:rPr>
          <w:lang w:val="uk-UA"/>
        </w:rPr>
        <w:t>забезпечення іншої діяльності  та розвитку виконавчого комітет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овокаховської міської ради  на 2021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аспорт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47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ки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вокаховської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відносин та комунальної влас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Відділ інформаційно-комп’ютерного забезпечення та організаційної робот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Відділ капітального будівництв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Відділ економічного розвитку та торгівлі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4.  </w:t>
            </w:r>
            <w:bookmarkStart w:id="148" w:name="_Hlk56157878"/>
            <w:r>
              <w:rPr>
                <w:sz w:val="26"/>
                <w:szCs w:val="26"/>
                <w:lang w:val="uk-UA"/>
              </w:rPr>
              <w:t>Відділ бухгалтерського обліку та звітності</w:t>
            </w:r>
            <w:bookmarkEnd w:id="148"/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 Центр надання адміністративних послуг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Юридичний відді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 виконавц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9" w:hanging="28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відносин та комунальної власност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9" w:hanging="28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інформаційно-комп’ютерного забезпечення та організаційної робот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9" w:hanging="28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капітального будівниц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9" w:hanging="28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чного розвитку та торгівл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9" w:hanging="28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9" w:hanging="28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ий відді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9" w:hanging="28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вітност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реалізації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 рі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овокаховської територіальної гром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усього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  996, 65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СНОВНІ ЗАХОДИ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грами забезпечення іншої діяльності та розвитку виконавчого комітету Новокаховської міської ради на 2021 рік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6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141"/>
        <w:gridCol w:w="1816"/>
        <w:gridCol w:w="2835"/>
        <w:gridCol w:w="2693"/>
        <w:gridCol w:w="179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д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повідальні за викона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цтво інтересів  органу місцевого самоврядування в суд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тримання  кваліфікованих адвокатських по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5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додержання прав громадян на отримання достовірної інформації про діяльність органів державної влади та органів місцевого самовряд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bookmarkStart w:id="149" w:name="_Hlk26882115"/>
            <w:bookmarkStart w:id="150" w:name="_Hlk531181761"/>
            <w:r>
              <w:rPr>
                <w:sz w:val="26"/>
                <w:szCs w:val="26"/>
                <w:lang w:val="uk-UA"/>
              </w:rPr>
              <w:t xml:space="preserve">Оновлення та підтримка роботи офіційного сайту </w:t>
            </w:r>
            <w:bookmarkEnd w:id="150"/>
            <w:r>
              <w:rPr>
                <w:sz w:val="26"/>
                <w:szCs w:val="26"/>
                <w:lang w:val="uk-UA"/>
              </w:rPr>
              <w:t>територіальної гром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bookmarkStart w:id="151" w:name="_Hlk26882115"/>
            <w:r>
              <w:rPr>
                <w:sz w:val="26"/>
                <w:szCs w:val="26"/>
                <w:lang w:val="uk-UA"/>
              </w:rPr>
              <w:t>м. Нова Каховка</w:t>
            </w:r>
            <w:bookmarkEnd w:id="151"/>
            <w:r>
              <w:rPr>
                <w:sz w:val="26"/>
                <w:szCs w:val="26"/>
                <w:lang w:val="uk-UA"/>
              </w:rPr>
              <w:t>,  розміщення  новин на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торінках друкованих засобів масової інформації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у стрічці новин, що транслюються на інтернет порталі </w:t>
            </w:r>
            <w:r>
              <w:rPr>
                <w:sz w:val="26"/>
                <w:szCs w:val="26"/>
              </w:rPr>
              <w:t>ukr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</w:rPr>
              <w:t>net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розробка нового сайту міста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 Відділ інформаційно-комп’ютерного забезпечення та орган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 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4 45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6 00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bookmarkStart w:id="152" w:name="_Hlk26885784"/>
            <w:r>
              <w:rPr>
                <w:bCs/>
                <w:sz w:val="26"/>
                <w:szCs w:val="26"/>
                <w:lang w:val="uk-UA"/>
              </w:rPr>
              <w:t xml:space="preserve">Матеріально-технічне та продовольче забезпечення </w:t>
            </w:r>
            <w:bookmarkEnd w:id="152"/>
            <w:r>
              <w:rPr>
                <w:bCs/>
                <w:sz w:val="26"/>
                <w:szCs w:val="26"/>
                <w:lang w:val="uk-UA"/>
              </w:rPr>
              <w:t>Збройних Сил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допомоги у забезпеченні матеріально-технічними засобами військової частини А1736 (оренда нерухомого майна та обладнанн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3 924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утримання у належному стані об’єктів комунальної власност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робіт з поточного ремонту об’єктів комунальної власнос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 Відділ капітального бу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6 228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членства в  Асоціації міст Україн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членських внесків в Асоціацію міст Україн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 262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вентаризаційних, незалежних оцінок вартості об’єктів комунального майна, виготовлення технічних паспорті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ими договорами з суб’єктами оціночної діяльності і БТ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земельних відносин та комунальної власн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 5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внесків ОСББ за утримання спільного майн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о укладеними договорами з ОСБ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 27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лата оренди нежитлового приміщення для розміщення в м. Нова Каховка територіального центру №65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окремо укладеним договоро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0 000</w:t>
            </w:r>
          </w:p>
        </w:tc>
      </w:tr>
      <w:tr>
        <w:trPr>
          <w:trHeight w:val="143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ня вимог Закону України ,,Про судовий збір”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сплату судового збору виконавчим комітетом Новокаховської міської рад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овоках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ий відді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 050</w:t>
            </w:r>
          </w:p>
        </w:tc>
      </w:tr>
      <w:tr>
        <w:trPr>
          <w:trHeight w:val="84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лата за отримання інформаційних послу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татистичною інформацією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, Відділ економічного розвитку і торг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 5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окращення матеріально- технічної бази органів місцевого самоврядуванн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дбання обладнання і предметів довгострокового використання, ліцензійних комп’ютерних прогр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иконавчий комітет Новоках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ідділ інформаційно-комп’ютерного забезпечення та організаційн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91 344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гальний фонд 131 158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пеціальний фон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360 18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ьно-технічне забезпечення центру надання адміністративних послуг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бланкової продукції для центру надання адміністративних по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 00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функціонування міської рад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електронної системи голосування “Голос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4 66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фонд 693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ціальний фонд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5290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Оплата судових рішень про стягнення коштів, у тому числі в рахунок погашення податкового боргу Комунального підприємства «Новокаховське управління комунального господарства»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Виконання рішення Херсонського окружного адміністративного суду від 16.12.2020 року у справі № 540/3021/20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Виконавчий комітет Новокахов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Бюджет Новокаховської територіальної громади міста Нова Кахов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9 93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4 996 65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50:00Z</dcterms:created>
  <dc:creator>User</dc:creator>
  <dc:description/>
  <cp:keywords/>
  <dc:language>en-US</dc:language>
  <cp:lastModifiedBy>vd-zag1</cp:lastModifiedBy>
  <cp:lastPrinted>2021-03-09T16:38:00Z</cp:lastPrinted>
  <dcterms:modified xsi:type="dcterms:W3CDTF">2021-03-11T11:47:00Z</dcterms:modified>
  <cp:revision>9</cp:revision>
  <dc:subject/>
  <dc:title/>
</cp:coreProperties>
</file>