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1.03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3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проекту Програм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ова Каховка – Безпечне місто 2021 – 2023»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листа секретаря міської ради від 10 березня 2021 року №09/852, керуючись статтею 52 Закону України "Про місцеве самоврядування в Україні", виконавчий комітет міської рад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ект Програми «Нова Каховка – Безпечне місто 2021 – 2023»  (далі – Програма), що додаєть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на розгляд міської ради проект Програми «Нова Каховка – Безпечне місто 2021 – 2023» разом з рішенням про її затвердження.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міської ради Кубатко В.Г.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48" w:name="_Hlk63338543"/>
      <w:bookmarkEnd w:id="14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Style13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Style13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11.03.202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138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149" w:name="_Hlk63338543"/>
      <w:bookmarkStart w:id="150" w:name="_Hlk63338543"/>
      <w:bookmarkEnd w:id="150"/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міської Програм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ова Каховка - Безпечне місто 2021-2023»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3544"/>
        <w:gridCol w:w="510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и виконавчого комітету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210"/>
                <w:sz w:val="28"/>
                <w:szCs w:val="28"/>
              </w:rPr>
            </w:pPr>
            <w:r>
              <w:rPr>
                <w:rStyle w:val="210"/>
                <w:sz w:val="28"/>
                <w:szCs w:val="28"/>
              </w:rPr>
              <w:t>КП «Муніципальна охорона»,</w:t>
            </w:r>
          </w:p>
          <w:p>
            <w:pPr>
              <w:pStyle w:val="Style13"/>
              <w:rPr>
                <w:rStyle w:val="210"/>
                <w:sz w:val="28"/>
                <w:szCs w:val="28"/>
              </w:rPr>
            </w:pPr>
            <w:r>
              <w:rPr>
                <w:rStyle w:val="210"/>
                <w:sz w:val="28"/>
                <w:szCs w:val="28"/>
              </w:rPr>
              <w:t>виконавчий комітет міської ради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– 2023 ро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Новокаховської міської  територіальної громад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за рахунок міського бюджет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 – 4997.98    тис. грн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 -  5643.6    тис. грн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 -  6772.5  тис. грн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:    17414.08 тис. грн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за рахунок власних кошт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 – 624.0 тис. грн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 – 750.4 тис. грн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 -  900.50  тис. грн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: 2274.9  тис. грн.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uk-UA"/>
        </w:rPr>
        <w:t>Визначення проблем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виконання своїх завдан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П «Муніципальна охорона» Новокаховської міської ради необхідна фінансова підтримка, так як фінансовий стан підприємства не дає можливості за власний рахунок здійснювати придбання товарів і послуг, виплачувати  заробітну плату та проводити нарахування на виплату заробітної плати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uk-UA"/>
        </w:rPr>
      </w:pPr>
      <w:bookmarkStart w:id="151" w:name="bookmark2"/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uk-UA"/>
        </w:rPr>
        <w:t>Мета та завдання Програми</w:t>
      </w:r>
      <w:bookmarkEnd w:id="15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ета даної Програми - посилення безпеки громадян, захист важливих об’єктів міста та комунального майна, підтримка нормальної життєдіяльності міста, підвищення рівня запобігання та  розкриття правопоруше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ими завданнями Програми є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охороною об’єктів комунальної власності та соціальної сфери мі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силення заходів безпеки та особистого захисту громадян на території грома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ійснення контролю за станом благоустрою на території грома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громадського порядку при проведенні зборів, мітингів, маніфестацій, демонстрацій, спортивних, видовищних та інших масових заході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виток міської системи відеоспостереження: поступове забезпечення відео нагляду за всіма місцями та об’єктами, які  потребують посиленого захисту та контролю над ситуаціє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рияння діяльності органам Національної поліції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uk-UA"/>
        </w:rPr>
      </w:pPr>
      <w:bookmarkStart w:id="152" w:name="bookmark4"/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uk-UA"/>
        </w:rPr>
        <w:t>Фінансове забезпечення Програми</w:t>
      </w:r>
      <w:bookmarkEnd w:id="152"/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нансування заходів Програми передбачається здійснювати за рахунок коштів міського бюджету, власних коштів підприємства, інших джерел фінансування, не заборонених чинним законодав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сяг фінансування заходів Програми за рахунок коштів міського бюджету затверджується міською радою в складі видатків міського бюджету  відповідно на 2021, 2022 та 2023 роки 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треба у фінансуванні згідно додатку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center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53" w:name="bookmark5"/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uk-UA"/>
        </w:rPr>
        <w:t>Очікувані результати виконання Програми</w:t>
      </w:r>
      <w:bookmarkEnd w:id="153"/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лагодження співпраці з: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унальними підприємствами, установами та закладами;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ультури і туризму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світи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у справах сім’ї, молоді, фізичної культури та спорту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  <w:shd w:fill="FFFFFF" w:val="clear"/>
          <w:lang w:val="uk-UA" w:eastAsia="uk-UA"/>
        </w:rPr>
        <w:t>Держпродспоживслужбою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ціональною поліціє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Скоординована робота з зазначеними органами міста у подальшому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силить безпеку громадян та захист комунального май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передить та дасть змогу успішно подолати небезпечні ситуації, мінімізувати їх наслід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ить виявлення та припинення фактів протиправної діяльності, пов’язаних з порушенням правил дорожнього руху, благоустрою та несанкціонованою торгівлею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ворення єдиної локальної охоронної міської мережі системи «Нова Каховка - Безпечне місто», яка забезпечить отримання даних з усіх камер відеоспостереження та інших елементів системи безпеки із доступом до інформації міської влади та правоохоронних органі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Координація та контроль за ходом виконання Прогр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ординацію дій щодо виконання Програми здійснює виконавчий комітет Новокаховської міської рад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річно проводиться звітування про хід виконання Програми за звітний період на засіданні виконавчого комітету Новокаховської міської ради та висвітлення основних результатів реалізації Програми у засобах масової інформації та на сай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П «Муніципальна охорона» Новокаховської міської рад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сля закінчення встановленого терміну виконання Програми складається підсумковий звіт про результати її виконання та подається на розгляд Новокаховської міської ради не пізніше ніж у двомісячний термін після закінчення встановленого терміну її виконання.</w:t>
      </w:r>
    </w:p>
    <w:p>
      <w:pPr>
        <w:pStyle w:val="Normal"/>
        <w:spacing w:before="0" w:after="0"/>
        <w:ind w:firstLine="2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ів міської Програми «Нова Каховка – Безпечне місто 2021-2023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1276"/>
        <w:gridCol w:w="1134"/>
        <w:gridCol w:w="1134"/>
        <w:gridCol w:w="932"/>
        <w:gridCol w:w="24"/>
        <w:gridCol w:w="12"/>
        <w:gridCol w:w="12"/>
        <w:gridCol w:w="1005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заходів (пріоритетні напрями діяльності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 заход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ні обсяги фінансування за роками викон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 рі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55" w:leader="none"/>
              </w:tabs>
              <w:spacing w:before="0" w:after="0"/>
              <w:ind w:left="33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фері охоронної діяльност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0" w:after="0"/>
              <w:ind w:left="3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безпечення</w:t>
            </w:r>
            <w:r>
              <w:rPr>
                <w:lang w:val="uk-UA"/>
              </w:rPr>
              <w:t xml:space="preserve"> </w:t>
            </w:r>
            <w:r>
              <w:rPr/>
              <w:t>охорон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ублічного порядку на території м. </w:t>
            </w:r>
            <w:r>
              <w:rPr>
                <w:lang w:val="uk-UA"/>
              </w:rPr>
              <w:t>Нова Каховка</w:t>
            </w:r>
            <w:r>
              <w:rPr/>
              <w:t xml:space="preserve"> у взаємодії з підрозділами</w:t>
            </w:r>
            <w:r>
              <w:rPr>
                <w:lang w:val="uk-UA"/>
              </w:rPr>
              <w:t xml:space="preserve"> Національної </w:t>
            </w:r>
            <w:r>
              <w:rPr/>
              <w:t>поліції;</w:t>
            </w:r>
          </w:p>
          <w:p>
            <w:pPr>
              <w:pStyle w:val="Msonormalbullet1gif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0" w:after="0"/>
              <w:ind w:left="3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охорони власності органів місцевого самоврядування, бюджетних установ та іншого майна, що належить об’єднаній територіальній громаді м. Нова Каховка; </w:t>
            </w:r>
          </w:p>
          <w:p>
            <w:pPr>
              <w:pStyle w:val="Msonormalbullet1gif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0" w:after="0"/>
              <w:ind w:left="3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пам’яток історії і культури, архітектури та містобудування, скверів, пляжно – паркових зон відпочинку, спортивних майданчиків, дитячих навчальних закладів та інших об’єктів;</w:t>
            </w:r>
          </w:p>
          <w:p>
            <w:pPr>
              <w:pStyle w:val="Msonormalbullet1gif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0" w:after="0"/>
              <w:ind w:left="3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дійснення</w:t>
            </w:r>
            <w:r>
              <w:rPr>
                <w:lang w:val="uk-UA"/>
              </w:rPr>
              <w:t xml:space="preserve"> </w:t>
            </w:r>
            <w:r>
              <w:rPr/>
              <w:t>профілактики</w:t>
            </w:r>
            <w:r>
              <w:rPr>
                <w:lang w:val="uk-UA"/>
              </w:rPr>
              <w:t xml:space="preserve"> </w:t>
            </w:r>
            <w:r>
              <w:rPr/>
              <w:t>правопорушень в сфе</w:t>
            </w:r>
            <w:r>
              <w:rPr>
                <w:lang w:val="uk-UA"/>
              </w:rPr>
              <w:t>рі благоустрію</w:t>
            </w:r>
            <w:r>
              <w:rPr/>
              <w:t xml:space="preserve"> на території міста </w:t>
            </w:r>
            <w:r>
              <w:rPr>
                <w:lang w:val="uk-UA"/>
              </w:rPr>
              <w:t>Нова Каховка</w:t>
            </w:r>
            <w:r>
              <w:rPr/>
              <w:t xml:space="preserve">; </w:t>
            </w:r>
          </w:p>
          <w:p>
            <w:pPr>
              <w:pStyle w:val="Msonormalbullet1gif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0" w:after="0"/>
              <w:ind w:left="3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 необхідності забезпечення пропускного та внутрішньо- об’єктового режимів у будівлях Новокаховської об’єднаної територіальної громади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ист майна суб’єктів   господарювання різних форм власності, фізичних осіб;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операторської (диспетчерської) діяльності, для спостереження з використанням системи відео нагляду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ення електромонтажних і налагоджувальних робіт по встановленню і обслуговуванню відеокамер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територією міста Нова Каховка, збір та відпрацювання інформації (звернень), отриманих в результаті використання технічних засобі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уніципальна охор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, у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21,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4,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76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життєдіяльності Новокаховської об’єднаної територіальної громади</w:t>
            </w:r>
          </w:p>
        </w:tc>
      </w:tr>
      <w:tr>
        <w:trPr>
          <w:trHeight w:val="10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0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7,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3,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0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0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фері благоустрою</w:t>
            </w:r>
          </w:p>
          <w:p>
            <w:pPr>
              <w:pStyle w:val="Style14"/>
              <w:tabs>
                <w:tab w:val="clear" w:pos="708"/>
                <w:tab w:val="left" w:pos="177" w:leader="none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одаток Таблиця штрафів за порушення правил благоустрою м. Нова Кахов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before="0" w:after="0"/>
              <w:ind w:left="0" w:firstLine="33"/>
              <w:contextualSpacing/>
              <w:jc w:val="both"/>
              <w:rPr>
                <w:lang w:val="uk-UA"/>
              </w:rPr>
            </w:pPr>
            <w:r>
              <w:rPr/>
              <w:t xml:space="preserve">контроль за виконанням Правил благоустрою території міста </w:t>
            </w:r>
            <w:r>
              <w:rPr>
                <w:lang w:val="uk-UA"/>
              </w:rPr>
              <w:t xml:space="preserve">Нова Каховка, </w:t>
            </w:r>
            <w:r>
              <w:rPr/>
              <w:t>затверджен</w:t>
            </w:r>
            <w:r>
              <w:rPr>
                <w:lang w:val="uk-UA"/>
              </w:rPr>
              <w:t xml:space="preserve">ого </w:t>
            </w:r>
            <w:r>
              <w:rPr/>
              <w:t>рішенням</w:t>
            </w:r>
            <w:r>
              <w:rPr>
                <w:lang w:val="uk-UA"/>
              </w:rPr>
              <w:t xml:space="preserve"> Новокахов</w:t>
            </w:r>
            <w:r>
              <w:rPr/>
              <w:t>сько</w:t>
            </w:r>
            <w:r>
              <w:rPr>
                <w:lang w:val="uk-UA"/>
              </w:rPr>
              <w:t xml:space="preserve"> </w:t>
            </w:r>
            <w:r>
              <w:rPr/>
              <w:t>їміської ради від</w:t>
            </w:r>
            <w:r>
              <w:rPr>
                <w:lang w:val="uk-UA"/>
              </w:rPr>
              <w:t xml:space="preserve"> 09.12.2011 р. № 471;</w:t>
            </w:r>
          </w:p>
          <w:p>
            <w:pPr>
              <w:pStyle w:val="Msonormalbullet1gif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before="0" w:after="0"/>
              <w:ind w:left="0" w:firstLine="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онтроль за дотриманням підприємствами, установами, організаціями, громадянами вимог ЗаконівУкраїни «Про благоустрій населених пунктів», «Про відходи»,  Правил благоустрою території міста </w:t>
            </w:r>
            <w:r>
              <w:rPr>
                <w:lang w:val="uk-UA"/>
              </w:rPr>
              <w:t>Нова Каховка</w:t>
            </w:r>
            <w:r>
              <w:rPr/>
              <w:t>, інших нормативно-правових актів, що регулюють відносини в цій сфері у порядку</w:t>
            </w:r>
            <w:r>
              <w:rPr>
                <w:lang w:val="uk-UA"/>
              </w:rPr>
              <w:t xml:space="preserve">, </w:t>
            </w:r>
            <w:r>
              <w:rPr/>
              <w:t>встановленому законодавством;</w:t>
            </w:r>
          </w:p>
          <w:p>
            <w:pPr>
              <w:pStyle w:val="Msonormalbullet1gif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before="0" w:after="0"/>
              <w:ind w:left="0" w:firstLine="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повідомлень громадянам, посадовим та службовим особам підприємств, установ, організацій незалежно від форм власності для надання усних або письмових пояснень та проведення</w:t>
            </w:r>
            <w:r>
              <w:rPr/>
              <w:t xml:space="preserve"> </w:t>
            </w:r>
            <w:r>
              <w:rPr>
                <w:lang w:val="uk-UA"/>
              </w:rPr>
              <w:t>опитування</w:t>
            </w:r>
            <w:r>
              <w:rPr/>
              <w:t xml:space="preserve"> </w:t>
            </w:r>
            <w:r>
              <w:rPr>
                <w:lang w:val="uk-UA"/>
              </w:rPr>
              <w:t>зазначених</w:t>
            </w:r>
            <w:r>
              <w:rPr/>
              <w:t xml:space="preserve"> </w:t>
            </w:r>
            <w:r>
              <w:rPr>
                <w:lang w:val="uk-UA"/>
              </w:rPr>
              <w:t>осіб у зв’язку з порушенням ними вимог</w:t>
            </w:r>
            <w:r>
              <w:rPr/>
              <w:t xml:space="preserve"> </w:t>
            </w:r>
            <w:r>
              <w:rPr>
                <w:lang w:val="uk-UA"/>
              </w:rPr>
              <w:t>законодавства у сфері благоустрою, поводження з відходами та публічної безпеки і порядку;</w:t>
            </w:r>
          </w:p>
          <w:p>
            <w:pPr>
              <w:pStyle w:val="Msonormalbullet1gif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before="0" w:after="0"/>
              <w:ind w:left="0" w:firstLine="33"/>
              <w:contextualSpacing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ереда</w:t>
            </w:r>
            <w:r>
              <w:rPr>
                <w:lang w:val="uk-UA"/>
              </w:rPr>
              <w:t>ча</w:t>
            </w:r>
            <w:r>
              <w:rPr/>
              <w:t xml:space="preserve"> до державних контролюючих та правоохоронних органів інформаці</w:t>
            </w:r>
            <w:r>
              <w:rPr>
                <w:lang w:val="uk-UA"/>
              </w:rPr>
              <w:t>ї</w:t>
            </w:r>
            <w:r>
              <w:rPr/>
              <w:t xml:space="preserve"> та матеріали, що свідчать про порушення вимог законодавства у сфері громадського порядку</w:t>
            </w:r>
            <w:r>
              <w:rPr>
                <w:lang w:val="uk-UA"/>
              </w:rPr>
              <w:t>,</w:t>
            </w:r>
            <w:r>
              <w:rPr/>
              <w:t xml:space="preserve"> благоустрою, поводження з відходами, захисту прав споживачів;</w:t>
            </w:r>
          </w:p>
          <w:p>
            <w:pPr>
              <w:pStyle w:val="Msonormalbullet1gif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before="0" w:after="0"/>
              <w:ind w:left="0" w:firstLine="33"/>
              <w:contextualSpacing/>
              <w:jc w:val="both"/>
              <w:rPr/>
            </w:pPr>
            <w:r>
              <w:rPr/>
              <w:t>розгляд звернен</w:t>
            </w:r>
            <w:r>
              <w:rPr>
                <w:lang w:val="uk-UA"/>
              </w:rPr>
              <w:t>ь</w:t>
            </w:r>
            <w:r>
              <w:rPr/>
              <w:t xml:space="preserve"> та скарг підприємств, установ, організацій і громадян з питань, що відносяться до компетенції </w:t>
            </w:r>
            <w:r>
              <w:rPr>
                <w:lang w:val="uk-UA"/>
              </w:rPr>
              <w:t>Підприємства</w:t>
            </w:r>
            <w:r>
              <w:rPr/>
              <w:t xml:space="preserve">;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і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у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их наса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йм, місць відпочинку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гідно правил благоустрою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ння в належному стані закріплених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’єкт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подарювання, установ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ізаці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івель, спору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ит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гідно правил благоустр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і заходи з метою запобігання правопорушень в сфері благоустрою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вання заходів щодо зупинення робіт, які проводяться самовільно і порушують стан благоустрою міста;</w:t>
            </w:r>
          </w:p>
          <w:p>
            <w:pPr>
              <w:pStyle w:val="Msonormalbullet1gif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spacing w:before="0" w:after="0"/>
              <w:ind w:left="33" w:firstLine="14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ння актів та протоколів про адміністративне правопорушення у сфері благоустрою спільно з представниками Національної поліції; </w:t>
            </w:r>
          </w:p>
          <w:p>
            <w:pPr>
              <w:pStyle w:val="Msonormalbullet1gif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38" w:leader="none"/>
              </w:tabs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виконанню відповідних рішень міської ради та її виконавчого комітету, прийнятих у межах їх повноважень з питань: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 за дотриманням земельного та природоохоронного законодавства, використанням і охороною земель, інших природних  ресурсів загальнодержавного та місцевого значення;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устрою територій; 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 за дотриманням правил санітарії,  чистотою вулиць, парків, скверів та прибудинкових територій;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хорони державних символів, символів територіальної громади;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аркування автотранспорту;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хорони пам’яток історії і культури, архітектури та містобудування, 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аркових і садибних комплексів;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 за дотриманням правил торгівлі, громадського харчування та побутового обслуговування;</w:t>
            </w:r>
          </w:p>
          <w:p>
            <w:pPr>
              <w:pStyle w:val="Msonormalbullet2gif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або заборона руху транспорту і пішоходів на окремих ділянках вулиць і автомобільних шляхів у надзвичайних обставинах, що загрожують життю і здоров’ю людей.</w:t>
            </w:r>
          </w:p>
          <w:p>
            <w:pPr>
              <w:pStyle w:val="Msonormalbullet2gif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уніципальна ох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життєдіяльності Новокаховської об’єднаної територіальної гром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фері запобігання адміністративним правопорушенн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355" w:leader="none"/>
              </w:tabs>
              <w:spacing w:before="0" w:after="0"/>
              <w:ind w:left="0" w:firstLine="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громадського порядку при проведенні карантинних заходів під час епідемій та епізоотій;</w:t>
            </w:r>
          </w:p>
          <w:p>
            <w:pPr>
              <w:pStyle w:val="Msonormalbullet1gif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355" w:leader="none"/>
              </w:tabs>
              <w:spacing w:before="0" w:after="0"/>
              <w:ind w:left="0" w:firstLine="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еагу</w:t>
            </w:r>
            <w:r>
              <w:rPr>
                <w:lang w:val="uk-UA"/>
              </w:rPr>
              <w:t>вання</w:t>
            </w:r>
            <w:r>
              <w:rPr/>
              <w:t xml:space="preserve"> на факти самовільного зайняття земельних ділянок у відповідності до норм встановлених Кодексом України про адміністративні правопорушення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Msonormalbullet1gifbullet1gif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pacing w:before="0" w:after="0"/>
              <w:ind w:left="0" w:firstLine="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пинення правопорушень та винос на місці усних попереджень та надання приписів на усунення виявлених порушень особам, які допустили малозначні адміністративні порушення законодавства у сфері благоустрою, поводження з побутовими та виробничими відходами та публічної безпеки і порядку; </w:t>
            </w:r>
          </w:p>
          <w:p>
            <w:pPr>
              <w:pStyle w:val="Msonormalbullet1gif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355" w:leader="none"/>
              </w:tabs>
              <w:spacing w:before="0" w:after="0"/>
              <w:ind w:left="0" w:firstLine="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правл</w:t>
            </w:r>
            <w:r>
              <w:rPr>
                <w:lang w:val="uk-UA"/>
              </w:rPr>
              <w:t>ення</w:t>
            </w:r>
            <w:r>
              <w:rPr/>
              <w:t xml:space="preserve"> протокол</w:t>
            </w:r>
            <w:r>
              <w:rPr>
                <w:lang w:val="uk-UA"/>
              </w:rPr>
              <w:t>ів</w:t>
            </w:r>
            <w:r>
              <w:rPr/>
              <w:t xml:space="preserve"> про адміністративне правопорушення на розгляд органам (посадовим особам), уповноваженим розглядати справи про адміністративні правопорушення відповідно до положень Кодексу України про адміністративні правопорушення;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ик працівників Національної поліції до осіб, які вчинили адміністративні правопорушення у сфері благоустрою, поводження з відходами, публічної безпеки і порядку, якщо особу порушника не може бути встановлено на місці для встановлення особи та складання протоколів про адміністративне правопоруш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е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уніципальна ох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життєдіяльності Новокаховської об’єднаної територіальної гром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фері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ізноманітнихвидів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подарськоїдіяльності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ключаючи, але не обмежуючись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знач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им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уніципальна охорона» може здійснювати інші види діяльності згідно з діюч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ством. У випадку, якщо якась діяльність вимагає спеціального дозволу (ліцензії) КП «Муніципальна охорона» повинна одержати її у встановленому порядку та додержуватись визначених умов та правил здійснення даного виду діяльності (ліцензійних ум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уніципальна ох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по Програмі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8,98 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нансовий план до основних заходів міської Програми «Нова Каховка - Безпечне місто  2021-2023» на 2021 рік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0"/>
        <w:gridCol w:w="1134"/>
        <w:gridCol w:w="2294"/>
        <w:gridCol w:w="1991"/>
        <w:gridCol w:w="1984"/>
        <w:gridCol w:w="1272"/>
      </w:tblGrid>
      <w:tr>
        <w:trPr>
          <w:tblHeader w:val="true"/>
          <w:trHeight w:val="6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ієнтовний обсяг коштів для забезпечення виконання Програми по роках, тис.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рік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бюджетн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ласні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 xml:space="preserve">Технічне обслуговування системи відеоспостереже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Style w:val="101"/>
                <w:color w:val="000000"/>
                <w:sz w:val="24"/>
                <w:lang w:eastAsia="uk-UA"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>Встановлення додаткових камер відеоспостереження в місті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Style w:val="101"/>
                <w:color w:val="000000"/>
                <w:sz w:val="24"/>
                <w:lang w:eastAsia="uk-UA"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>Поточний ремонт системи відеоспостереже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Style w:val="101"/>
                <w:color w:val="000000"/>
                <w:sz w:val="24"/>
                <w:lang w:eastAsia="uk-UA"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>Придбання серверу для системи відеоспостереже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додаткових камер з відеофіксаціє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аці і нарахування на заробітну плату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аці; </w:t>
            </w:r>
          </w:p>
          <w:p>
            <w:pPr>
              <w:pStyle w:val="Normal"/>
              <w:spacing w:before="0" w:after="200"/>
              <w:rPr>
                <w:rStyle w:val="101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,28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1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9,28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100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предметів обладнання та інвентар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палива;</w:t>
            </w:r>
          </w:p>
          <w:p>
            <w:pPr>
              <w:pStyle w:val="Style13"/>
              <w:jc w:val="both"/>
              <w:rPr>
                <w:rStyle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одяг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2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2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01"/>
                <w:color w:val="000000"/>
                <w:sz w:val="24"/>
                <w:lang w:eastAsia="uk-UA"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та енергоносіїв</w:t>
            </w:r>
          </w:p>
          <w:p>
            <w:pPr>
              <w:pStyle w:val="Normal"/>
              <w:spacing w:before="0" w:after="200"/>
              <w:rPr>
                <w:rStyle w:val="101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</w:t>
        <w:tab/>
        <w:tab/>
        <w:tab/>
        <w:tab/>
        <w:tab/>
        <w:tab/>
        <w:tab/>
        <w:t>В.Г.Кубатко</w:t>
      </w:r>
    </w:p>
    <w:p>
      <w:pPr>
        <w:pStyle w:val="Heading2"/>
        <w:ind w:firstLine="108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108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108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до Переліку заходів Програми «Нова Каховка – Безпечне місто 2021-2023»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штрафі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701"/>
        <w:gridCol w:w="19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 поруш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иця вимір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ума штрафу д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зичних осіб, гр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юридичних осіб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амовільне скидання всіх видів відходів, ґрунту у невідведених для цього місц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один об’є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вантаження контейнерів для ТПВ будівельними відход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які не заключали договір з КП «Екосерві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своєчасне прибирання території (листя або снігу, по сезону), у тому числі прилеглої та закріпленої, відповідно до розпорядження міського гол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бруднення впорядкованої території при перевезенні відходів, сипучих матеріалів автотранспортом та внаслідок виносу болота за колесами автомобі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своєчасне вивезення будівельних відходів з будівельних майданчи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смічення місць загального корист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кидання снігу на проїжджу частину вулиц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сипання тротуару хімічними речов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иття, заправка, ремонт транспортних засобів на проїжджій частині вулиці, у житлових мікрорайонах та у необладнаних для цього місц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Несвоєчасне прибирання місц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я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автомобіля (на вулицях, прибудинкових територі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кладування ґрунту, будівельних матеріалів поза межами будівельного майданчику без відповідного дозв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кладування тари, конструкцій, виробів на вулицях, площах, зелених зонах, прибудинкових територіях тощо без відповідного дозв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їзди на зелені насадження, газони, тротуари, декоративні огорожі; зупинка та стоянка автотранспортних засобів, що ускладнює або унеможливлює утримання об’єктів міського благоустр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аркування у карманах, призначених для зупинки громадського тран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бруднення територій, вулиць, викликане виконанням будівельних роб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сутність освітлення розкопаного місц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сутність огорожі розкопаного місця, небезпечної зони, перехідного містка при прокладанні інженерних комуніка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новлення благоустрою об’єкта після виконання планових та аварійних робіт з недотриманням вимог проектно-кошторисної документації або проекту виконання роб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сутність урн для сміття на об’єктах, вказаних у Правилах благоустр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бруднення території внаслідок пошкодження об’єктів благо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бруднення територій, вулиць, викликане самовільним виконанням будівельних робіт, ремонтно-будівельних робіт (без отримання дозволів органів місцевого самоврядуванн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амочинне встановлення літніх майданчиків, відгороджень, постійних і тимчасових огорож, риштувань, дорожніх знаків, кіосків, яток стаціонарних, спеціальних конструкцій зовнішньої реклами та їх несвоєчасна перереєстрація, самовільне паркування автомобілів за межами зони парк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Розвішування рекламних оголошень, афіш, агітаційних плакатів на фасадах будинків, споруд, парканах, деревах, стовпах тощо та несвоєчасне зняття агітаційних плакаті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задовільне забезпечення технічної справності: доріг, вулиць, тротуарів, пішохідних переходів, мостів, шляхопроводів, підземних переходів, пішохідних доріж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задовільне забезпечення технічної справності: колодязів водопровідних, каналізаційних, зв’язку тощо, дощоприймачів, дренажів, колекторів дощової каналізації, теплових ка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задовільне утримання прибудинкових територій, територій підприємств і організаці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задовільний зовнішній вигляд та технічна несправність, їх невідповідність затвердженим паспортам, проектам, вимогам, встановлення без відповідного дозволу органів місцевого самоврядування: постійних і тимчасових огорож, парканів, газонних огорож, ліхтарів вуличного освітлення, домових ліхтарів, стовпів, контейнерів для від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задовільний зовнішній вигляд та технічна несправність, їх невідповідність затвердженим паспортам, проектам, вимогам, встановлення без відповідного дозволу органів місцевого самоврядування: кіосків, літніх торговельних майданчиків,  трансформаторних будок, телефонних та електричних шаф, холодильників, наві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задовільний зовнішній вигляд та технічна несправність, їх невідповідність затвердженим паспортам, проектам, вимогам, встановлення без відповідного дозволу органів місцевого самоврядування: спеціальних конструкцій зовнішньої реклами, вивісок, вітрин, пам’ятних дош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саджування зелених насаджень, влаштування городів без погодження з житлово-комунальними служ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палювання на території Новокаховської об’єднаної територіальної громади опалого листя, сухої рослинності, будь яких промислових, будівельних та побутових від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амовільне захоплення території (частини території) об’єкта благоустрою Новокаховської об’єднаної територіальної гром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законне знищення зелених насадж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берігання товару і тари на прилеглих до об’єктів торговельної діяльності та/або сфери послуг територіях, проїзної частини вулиці, тротуарах, інших територіях загального користув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амовільне встановлення точки торгівлі з лотків, автомобілів, причепів, столиків, візків, у не відведених для цього місцях та без наявності відповідного дозволу, виданого у встановленому поряд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Тимчасове порушення благоустрою при виконанні робіт з прокладення мереж газопостачання, водопостачання, каналізації, водовідведення, теплопостачання на території Новокаховської об’єднаної територіальної громади без отримання відповідного дозволу, крім випадків проведення аварійних ремонтних робіт балансоутримувачем та експлуатуючими організаці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дійснення розриття території Новокаховської об’єднаної територіальної громади без отримання відповідного дозволу Новокахо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шкодження об’єкту благоустрою та елементів благо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дин об’є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0-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-17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02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pacing w:val="3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9:00Z</dcterms:created>
  <dc:creator>admin</dc:creator>
  <dc:description/>
  <cp:keywords/>
  <dc:language>en-US</dc:language>
  <cp:lastModifiedBy>Пользователь Windows</cp:lastModifiedBy>
  <cp:lastPrinted>2021-02-08T12:19:00Z</cp:lastPrinted>
  <dcterms:modified xsi:type="dcterms:W3CDTF">2021-03-12T13:09:00Z</dcterms:modified>
  <cp:revision>2</cp:revision>
  <dc:subject/>
  <dc:title/>
</cp:coreProperties>
</file>