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ru-RU"/>
        </w:rPr>
        <w:t>23.03.202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 xml:space="preserve">20 ____  р.  </w:t>
      </w:r>
      <w:r>
        <w:rPr>
          <w:iCs/>
          <w:sz w:val="16"/>
          <w:szCs w:val="16"/>
        </w:rPr>
        <w:t>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5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оренду приміщення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в будівлі Веселівського ліцею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заяву директора дитячо-юнацької спортивної школи «Таврія» Носаньової О.В. від 12 лютого 2021 року №13 щодо дозволу на укладання договору оренди на приміщення в будівлі Веселівського ліцею для проведення занять з вільної боротьби, погодження балансоутримувача - відділу освіти Новокаховської міської ради, на підставі  вимог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ind w:left="0"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ласти з дитячо-юнацькою спортивною школою «Таврія» Новокаховської міської ради договір оренди на приміщення площею</w:t>
      </w:r>
      <w:r>
        <w:rPr>
          <w:sz w:val="28"/>
          <w:szCs w:val="28"/>
          <w:lang w:val="ru-RU"/>
        </w:rPr>
        <w:t xml:space="preserve">          69,0</w:t>
      </w:r>
      <w:r>
        <w:rPr>
          <w:sz w:val="28"/>
          <w:szCs w:val="28"/>
        </w:rPr>
        <w:t xml:space="preserve"> кв.м з місцями загального користування на третьому поверсі будівлі Веселівського ліце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, що розташована за адресою: Бериславський р-н, с. Веселе, вул. Наддніпрянська,буд.10, для проведення навчально-тренувальних занять з вільної боротьби строком на три роки, з орендною платою 1 (одна) гривня в рік як для бюджетної організації, за розкладом: вівторок  з 15.00 до 17.00, четвер з 15.00 до 17.00, субота з 10.00 до 12.15, неділя з 10.00 до 12.15, без оплати комунальних послуг.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Відділу земельних відносин та комунальної власності забезпечити підготовку тристороннього договору оренди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 покласти на першого заступника міського голови Тарабаку О.А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32"/>
      <w:lang w:val="uk-UA"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2:00Z</dcterms:created>
  <dc:creator>vd-zem2</dc:creator>
  <dc:description/>
  <cp:keywords/>
  <dc:language>en-US</dc:language>
  <cp:lastModifiedBy>vd-zag1</cp:lastModifiedBy>
  <cp:lastPrinted>2021-01-14T14:29:00Z</cp:lastPrinted>
  <dcterms:modified xsi:type="dcterms:W3CDTF">2021-03-23T11:43:00Z</dcterms:modified>
  <cp:revision>9</cp:revision>
  <dc:subject/>
  <dc:title/>
</cp:coreProperties>
</file>