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sz w:val="28"/>
          <w:lang w:val="ru-RU"/>
        </w:rPr>
      </w:pPr>
      <w:r>
        <w:rPr>
          <w:sz w:val="28"/>
        </w:rPr>
        <w:t>Про дозвіл на передачу основних засоб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звернення начальника управління </w:t>
      </w:r>
      <w:bookmarkStart w:id="179" w:name="_Hlk66695232"/>
      <w:r>
        <w:rPr>
          <w:sz w:val="28"/>
        </w:rPr>
        <w:t>комунального майна, інфраструктури старостинських округів</w:t>
      </w:r>
      <w:bookmarkEnd w:id="179"/>
      <w:r>
        <w:rPr>
          <w:sz w:val="28"/>
        </w:rPr>
        <w:t xml:space="preserve"> Новокаховської міської ради   Сендик О.В. від 11 березня 2021 року №02-02/239 щодо дозволу на передачу з балансу управління на баланс відділу освіти основних засобів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озволити управлінню комунального майна, інфраструктури старостинських округів Новокаховської міської ради передати з балансу управління на баланс відділу освіти Новокаховської міської ради (для Веселівського ліцею) основні засоби, а сам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омп’ютер в комплекті – 1 шт., 2006 року випуску, </w:t>
      </w:r>
      <w:bookmarkStart w:id="180" w:name="_Hlk66696640"/>
      <w:r>
        <w:rPr/>
        <w:t>інвентарний №101460033, первісна вартість - 3442,00 грн., знос - 3442,00 грн., залишкова вартість – 0,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bookmarkEnd w:id="180"/>
      <w:r>
        <w:rPr>
          <w:sz w:val="28"/>
          <w:szCs w:val="28"/>
        </w:rPr>
        <w:t>ксерокс МФУ Brother DCP-7010R – 1 шт., 2005 року випуску,</w:t>
      </w:r>
      <w:r>
        <w:rPr/>
        <w:t xml:space="preserve"> </w:t>
      </w:r>
      <w:r>
        <w:rPr>
          <w:sz w:val="28"/>
        </w:rPr>
        <w:t>інвентарний №101460037, первісна вартість – 1045,00 грн., знос - 1045,00 грн., залишкова вартість – 0,00 гр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оловному бухгалтеру управління комунального майна, інфраструктури старостинських округів Новокаховської міської ради Чернобай І.В. і головному бухгалтеру відділу освіти Новокаховської міської ради Денисюк Т.Л. провести приймання-передачу основних засобів у в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ГНМ</dc:creator>
  <dc:description/>
  <cp:keywords/>
  <dc:language>en-US</dc:language>
  <cp:lastModifiedBy>vd-zag1</cp:lastModifiedBy>
  <cp:lastPrinted>2021-01-25T08:20:00Z</cp:lastPrinted>
  <dcterms:modified xsi:type="dcterms:W3CDTF">2021-03-23T11:49:00Z</dcterms:modified>
  <cp:revision>6</cp:revision>
  <dc:subject/>
  <dc:title>НОВОКАХОВСЬКА  МІСЬКА  РАДА</dc:title>
</cp:coreProperties>
</file>