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ru-RU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ru-RU"/>
        </w:rPr>
        <w:t>23.03.2021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16"/>
          <w:szCs w:val="16"/>
          <w:lang w:val="ru-RU"/>
        </w:rPr>
        <w:t xml:space="preserve">20 ____  р.  </w:t>
      </w:r>
      <w:r>
        <w:rPr>
          <w:iCs/>
          <w:sz w:val="16"/>
          <w:szCs w:val="16"/>
        </w:rPr>
        <w:t>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60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від 22.12.2020 № 523 «П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ня  нового складу житлов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иконавчому комітеті міської р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озпорядження міського голови від 09.03.2021 № 65-р «Про розподіл обов’язків між міським головою, секретарем міської ради, першим заступником,  заступниками міського голови та керуючим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»,  керуючись статтею 30 Закону України «Про місцеве самоврядування в Україні», виконавчий комітет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рішення виконавчого комітету від 22.12.2020 року   № 523 «Про затвердження  нового складу житлової комісії при виконавчому комітеті міської ради», а сам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вести зі складу комісії Хоменка Сергія Вікторовича та ввести головою комісії  Тарабаку Олега Анатолійовича, першого заступника міського голови</w:t>
      </w:r>
      <w:r>
        <w:rPr>
          <w:sz w:val="28"/>
        </w:rPr>
        <w:t>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3:00Z</dcterms:created>
  <dc:creator>zav-com</dc:creator>
  <dc:description/>
  <cp:keywords/>
  <dc:language>en-US</dc:language>
  <cp:lastModifiedBy>vd-zag1</cp:lastModifiedBy>
  <cp:lastPrinted>2021-03-11T13:50:00Z</cp:lastPrinted>
  <dcterms:modified xsi:type="dcterms:W3CDTF">2021-03-23T12:14:00Z</dcterms:modified>
  <cp:revision>11</cp:revision>
  <dc:subject/>
  <dc:title>Про затвердження складу адміністративної </dc:title>
</cp:coreProperties>
</file>