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  <w:lang w:val="ru-RU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val="ru-RU" w:eastAsia="ar-SA"/>
        </w:rPr>
      </w:pPr>
      <w:r>
        <w:rPr>
          <w:rFonts w:cs="Times New Roman" w:ascii="Times New Roman" w:hAnsi="Times New Roman"/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20 ____  р.  </w:t>
      </w:r>
      <w:r>
        <w:rPr>
          <w:rFonts w:cs="Times New Roman" w:ascii="Times New Roman" w:hAnsi="Times New Roman"/>
          <w:iCs/>
          <w:sz w:val="16"/>
          <w:szCs w:val="16"/>
        </w:rPr>
        <w:t>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6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роведення конкурсу з визначення 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ця послуг із вивезення побутових 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ходів на території міста Нова Каховка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дповідно до Законів України "Про відходи", "Про благоустрій населених пунктів", "Про житлово-комунальні послуги", постанови Кабінету Міністрів України від 10.12.2008 № 1070 "Про затвердження Правил надання послуг з поводження з побутовими відходами", постанови Кабінету Міністрів України від 16.11.2011 № 1173 "Питання надання послуг з вивезення побутових відходів", з метою впорядкування та належної організації діяльності у сфері поводження з побутовими відходами на території </w:t>
      </w:r>
      <w:r>
        <w:rPr>
          <w:rFonts w:cs="Times New Roman" w:ascii="Times New Roman" w:hAnsi="Times New Roman"/>
          <w:bCs/>
          <w:sz w:val="28"/>
          <w:szCs w:val="28"/>
        </w:rPr>
        <w:t>м. Нова Кахов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30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lang w:val="uk-UA"/>
        </w:rPr>
        <w:t xml:space="preserve">1. Затвердити склад конкурсної комісії з визначення виконавця послуг з вивезення побутових відходів на території міста Нова Каховка  згідно з додатком з додатком 1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lang w:val="uk-UA"/>
        </w:rPr>
        <w:t>2. Затвердити Конкурсну документацію з визначення виконавця послуг з вивезення побутових відходів на території міста Нова Каховка згідно з додатком 2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Конкурсній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вести конкурс з визначення виконавця послуг з вивезення   побутових відходів </w:t>
      </w:r>
      <w:r>
        <w:rPr>
          <w:sz w:val="28"/>
          <w:szCs w:val="28"/>
          <w:lang w:val="uk-UA"/>
        </w:rPr>
        <w:t>на території міста Нова Каховка</w:t>
      </w:r>
      <w:r>
        <w:rPr>
          <w:bCs/>
          <w:sz w:val="28"/>
          <w:szCs w:val="28"/>
          <w:lang w:val="uk-UA"/>
        </w:rPr>
        <w:t xml:space="preserve"> в </w:t>
      </w:r>
      <w:r>
        <w:rPr>
          <w:bCs/>
          <w:color w:val="000000"/>
          <w:sz w:val="28"/>
          <w:szCs w:val="28"/>
          <w:lang w:val="uk-UA"/>
        </w:rPr>
        <w:t>термін до 30 квітня 2021 року</w:t>
      </w:r>
      <w:r>
        <w:rPr>
          <w:color w:val="000000"/>
          <w:sz w:val="28"/>
          <w:szCs w:val="28"/>
          <w:lang w:val="uk-UA"/>
        </w:rPr>
        <w:t xml:space="preserve">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заступника міського голови Чурсинова Л.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Default"/>
        <w:ind w:left="5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Default"/>
        <w:ind w:left="5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Default"/>
        <w:ind w:left="5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23.03.2021</w:t>
      </w:r>
      <w:r>
        <w:rPr>
          <w:sz w:val="28"/>
          <w:szCs w:val="28"/>
          <w:lang w:val="uk-UA"/>
        </w:rPr>
        <w:t xml:space="preserve">   № </w:t>
      </w:r>
      <w:r>
        <w:rPr>
          <w:i/>
          <w:sz w:val="28"/>
          <w:szCs w:val="28"/>
          <w:u w:val="single"/>
          <w:lang w:val="uk-UA"/>
        </w:rPr>
        <w:t>165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Default"/>
        <w:ind w:left="510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лад конкурсної комісії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 визначення виконавця послуг із збирання та вивезе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побутових відходів на території міста Нова Каховка  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урси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онід Григо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лубнича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риса Ростислав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оловний спеціаліст відділу комунального господарства, секретар комісії.</w:t>
            </w:r>
          </w:p>
        </w:tc>
      </w:tr>
      <w:tr>
        <w:trPr>
          <w:trHeight w:val="412" w:hRule="atLeast"/>
        </w:trPr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и комісії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нєвс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игорій О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иректор КП "Новокаховське ЖЕУ"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іпруш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лина Ярослав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-107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відділу комунального господарства</w:t>
            </w:r>
          </w:p>
        </w:tc>
      </w:tr>
      <w:tr>
        <w:trPr>
          <w:trHeight w:val="747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им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ександр Матвій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екологічної інспекції виконавч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коп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тоніна Миколаївна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інспекції у справах захисту прав споживачів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вило Ігор Анатолійович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шевсь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ьга Олександр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олова Громадської спілки "Координаційна рада ОСББ та ЖБК міста Нова Каховка" (за згодо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вед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тяна Юрі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юридичного відділу виконавч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ев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ександр О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депутат міської ради (за згодо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Шишкі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ьга Іванівна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15" w:leader="none"/>
                <w:tab w:val="left" w:pos="155" w:leader="none"/>
              </w:tabs>
              <w:ind w:left="-115" w:firstLine="14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ідний фахівець відділу державного нагляду за дотриманням санітарного законодавства Новокаховського міського управління Головного управління Держпродспоживслужби в Херсонській області (за згодою)</w:t>
            </w:r>
          </w:p>
        </w:tc>
      </w:tr>
    </w:tbl>
    <w:p>
      <w:pPr>
        <w:pStyle w:val="Default"/>
        <w:ind w:left="510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Default"/>
        <w:jc w:val="both"/>
        <w:rPr>
          <w:sz w:val="28"/>
          <w:szCs w:val="28"/>
          <w:u w:val="single"/>
          <w:lang w:val="uk-UA"/>
        </w:rPr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 xml:space="preserve">аступник міського голови                                                    </w:t>
      </w:r>
      <w:r>
        <w:rPr>
          <w:sz w:val="25"/>
          <w:szCs w:val="25"/>
          <w:lang w:val="uk-UA"/>
        </w:rPr>
        <w:t xml:space="preserve">                 </w:t>
      </w:r>
      <w:r>
        <w:rPr>
          <w:sz w:val="25"/>
          <w:szCs w:val="25"/>
        </w:rPr>
        <w:t>Леонід ЧУРСИНОВ</w:t>
      </w:r>
      <w:r>
        <w:br w:type="page"/>
      </w:r>
    </w:p>
    <w:p>
      <w:pPr>
        <w:pStyle w:val="Default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Default"/>
        <w:ind w:left="5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Default"/>
        <w:ind w:left="5720" w:hanging="0"/>
        <w:jc w:val="both"/>
        <w:rPr>
          <w:sz w:val="26"/>
          <w:szCs w:val="26"/>
          <w:lang w:val="uk-UA"/>
        </w:rPr>
      </w:pPr>
      <w:r>
        <w:rPr>
          <w:i/>
          <w:sz w:val="28"/>
          <w:szCs w:val="28"/>
          <w:u w:val="single"/>
          <w:lang w:val="uk-UA"/>
        </w:rPr>
        <w:t>23.03.2021</w:t>
      </w:r>
      <w:r>
        <w:rPr>
          <w:sz w:val="28"/>
          <w:szCs w:val="28"/>
          <w:lang w:val="uk-UA"/>
        </w:rPr>
        <w:t xml:space="preserve">   № </w:t>
      </w:r>
      <w:r>
        <w:rPr>
          <w:i/>
          <w:sz w:val="28"/>
          <w:szCs w:val="28"/>
          <w:u w:val="single"/>
          <w:lang w:val="uk-UA"/>
        </w:rPr>
        <w:t>165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на документація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изначення виконавця послуг з вивезення побутових відходів на території міста Нова Каховка</w:t>
      </w:r>
    </w:p>
    <w:p>
      <w:pPr>
        <w:pStyle w:val="Default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>
          <w:trHeight w:val="435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Найменування, місце знаходження організатора конкурсу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74900, м. Нова Каховка, Херсонська обл., просп. Дніпровський, 23, тел. (055)49 4 54 58 </w:t>
            </w:r>
          </w:p>
        </w:tc>
      </w:tr>
      <w:tr>
        <w:trPr>
          <w:trHeight w:val="57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ідстава для проведення конкурсу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Рішення виконавчого комітету від ____________ №_____ «Про проведення конкурсу з визначення виконавця послуг з вивезення побутових відходів на території міста Нова Каховка». </w:t>
            </w:r>
          </w:p>
        </w:tc>
      </w:tr>
      <w:tr>
        <w:trPr>
          <w:trHeight w:val="1080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Місце і час проведення конкурсу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4900, м. Нова Каховка, Херсонська обл., просп. Дніпровський, 23, каб.№</w:t>
            </w:r>
            <w:r>
              <w:rPr>
                <w:color w:val="000000"/>
                <w:sz w:val="23"/>
                <w:szCs w:val="23"/>
                <w:lang w:val="uk-UA"/>
              </w:rPr>
              <w:t>119</w:t>
            </w:r>
            <w:r>
              <w:rPr>
                <w:sz w:val="23"/>
                <w:szCs w:val="23"/>
                <w:lang w:val="uk-UA"/>
              </w:rPr>
              <w:t xml:space="preserve"> не раніше 30 днів з дня опублікування оголошення про проведення конкурсу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«____» _________ о ______год.  </w:t>
            </w:r>
          </w:p>
        </w:tc>
      </w:tr>
      <w:tr>
        <w:trPr>
          <w:trHeight w:val="987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ізвище та посада, номер телефону особи, яка може ознайомити учасників з умовами надання послуг із вивезення   побутових відходів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Голубнича Лариса Ростиславівна, головний спеціаліст відділу комунального господарства - секретар комісії, 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тел. (055 49) 9 06 85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5F6368"/>
                <w:sz w:val="21"/>
                <w:szCs w:val="21"/>
                <w:shd w:fill="FFFFFF" w:val="clear"/>
              </w:rPr>
            </w:pPr>
            <w:r>
              <w:rPr>
                <w:sz w:val="23"/>
                <w:szCs w:val="23"/>
                <w:lang w:val="uk-UA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vd-jkg@novakahovka.com.ua</w:t>
              </w:r>
            </w:hyperlink>
          </w:p>
          <w:p>
            <w:pPr>
              <w:pStyle w:val="Default"/>
              <w:jc w:val="both"/>
              <w:rPr>
                <w:rFonts w:ascii="Calibri" w:hAnsi="Calibri" w:cs="Calibri"/>
                <w:color w:val="5F6368"/>
                <w:sz w:val="23"/>
                <w:szCs w:val="23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5F6368"/>
                <w:sz w:val="23"/>
                <w:szCs w:val="23"/>
                <w:shd w:fill="FFFFFF" w:val="clear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едмет конкурсу (перелік робіт та послуг)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Роздільне збирання</w:t>
            </w:r>
            <w:r>
              <w:rPr>
                <w:sz w:val="23"/>
                <w:szCs w:val="23"/>
                <w:lang w:val="uk-UA"/>
              </w:rPr>
              <w:t xml:space="preserve"> та вивезення твердих і рідких побутових відходів, великогабаритних, будівельних відходів, які утворюється фізичними та юридичними особами на території міста; прибирання контейнерних майданчиків. </w:t>
            </w:r>
          </w:p>
        </w:tc>
      </w:tr>
      <w:tr>
        <w:trPr>
          <w:trHeight w:val="848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валіфікаційні вимоги до учасників конкурсу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изначенні кваліфікаційних критеріїв у конкурсній документації організатор конкурсу керується переліком кваліфікаційних вимог, зазначених у пункті 4 Постанови Кабінету Міністрів України від 16 листопада 2011 року №1173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оригінали або копії яких подаються Учасниками конкурсу для підтвердження відповідності Учасників встановленим кваліфікаційним вимогам шляхом пред’явлення наступних документів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явність матеріально-технічної бази (довідка про наявність основних засобів із окремим зазначенням будівель, споруд, складських приміщень, автотранспорту, машин та обладнання (власного чи орендованого) (за рекомендованою формою –  додаток №2 конкурсної документації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ідомість про вартість надання послуг із вивезення побутових відходів (збирання,   перевезення, включно із великогабаритними відходами) (за рекомендованою формою - додаток №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ої документації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явність документально підтвердженого досвіду роботи із надання послуг з вивезення побутових відходів (за рекомендованою формою – додаток №4 до конкурсної документації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відка про наявність та кількість працівників відповідної кваліфікації (за рекомендованою формою – додаток №5 до конкурсної документації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ліцензія на провадження господарської діяльності із збирання і заготівлі окремих видів відходів, як вторинної сировини (при наявності);</w:t>
            </w:r>
          </w:p>
          <w:p>
            <w:pPr>
              <w:pStyle w:val="Default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6) довідка про відсутність або наявність    заборгованості із сплати податків і зборів (обов’язкових платежів (документ повинен бути дійсний на дату подання).</w:t>
            </w:r>
          </w:p>
        </w:tc>
      </w:tr>
      <w:tr>
        <w:trPr>
          <w:trHeight w:val="848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Обсяги послуг з вивезення побутових відходів та вимоги щодо якості надання послуг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Орієнтовні річні обсяги накопичення побутових відходів: - </w:t>
            </w:r>
            <w:r>
              <w:rPr>
                <w:color w:val="000000"/>
                <w:sz w:val="23"/>
                <w:szCs w:val="23"/>
                <w:lang w:val="uk-UA"/>
              </w:rPr>
              <w:t>твердих 93</w:t>
            </w:r>
            <w:r>
              <w:rPr>
                <w:sz w:val="23"/>
                <w:szCs w:val="23"/>
                <w:lang w:val="uk-UA"/>
              </w:rPr>
              <w:t xml:space="preserve"> тис. м³ ;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- рідких </w:t>
            </w:r>
            <w:r>
              <w:rPr>
                <w:color w:val="000000"/>
                <w:sz w:val="23"/>
                <w:szCs w:val="23"/>
                <w:lang w:val="uk-UA"/>
              </w:rPr>
              <w:t>– 10,5</w:t>
            </w:r>
            <w:r>
              <w:rPr>
                <w:sz w:val="23"/>
                <w:szCs w:val="23"/>
                <w:lang w:val="uk-UA"/>
              </w:rPr>
              <w:t xml:space="preserve"> тис.м³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бсяг надання послуг повинен розраховуватися на підставі норм, затверджених рішенням виконавчого комітету.    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ть послуг: дотримання графіку вивезення (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годженого з органом місцевого самоврядуванн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имог, стандартів, нормативів, норм 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авил надання послуг вивезення побутових відходів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их постановою Кабінету Міністрів України від 10.12.2008 № 1070 та інших нормативних актів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- вивезення відходів повинно здійснюватися   спеціально обладнаною технікою (сміттєвози, асенізаційні машини)</w:t>
            </w:r>
          </w:p>
        </w:tc>
      </w:tr>
      <w:tr>
        <w:trPr>
          <w:trHeight w:val="264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ерелік документів, оригінали або завірені копії яких подаються учасниками конкурсу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а та реєстр документів наданих у складі конкурсної пропозиції (за рекомендованою формою – додаток №6 до конкурсної документації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ідомості про Учасника (за рекомендованою формою – додаток №7 до конкурсної документації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ія довідки про взяття на облік платника податку (форма №34 – ОПП) – завірена належним чин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тяг з реєстру платника ПДВ чи єдиного податку (завірена належним чином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ія Статуту (завірена належним чином) (для   фізичної особи-підприємця – завірена копія паспорту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ія балансу (форма №1) або фінансового звіту Учасника – суб'єкта малого підприємництва (форма №1-м) за останній звітний період (завірена належним чином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ія звіту про фінансові результати (форма №2) або звіту про фінансові результати Учасника – суб'єкта малого підприємництва (форма – №2-м) за останній звітний період (окрім осіб, що є платниками єдиного податку, та нерезидентів України) (завірена належним чином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игінал або копія довідки ДПС (завірена Учасником) про відсутність (наявність) заборгованості за податковими зобов'язаннями та по сплаті обов'язкових податків і зборів в Україні, дійсної на дату розкриття конкурсних пропозицій (для довідок з встановленим строком дійсності), але не більш місячної давнини з моменту її видання (для довідок без зазначення строку їх дійсності) – окрім, осіб, що є платниками єдиного податку, та нерезидентів Україн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гінал або копія довідки Пенсійного фонду України (завірена Учасником) про відсутність (наявність) заборгованості по сплаті зобов'язань та платежів до Пенсійного фонду України, дійсної на дату розкриття конкурсних пропозицій (для довідок з встановленим строком дійсності), але не більш місячної давнини з моменту її видання (для довідок без зазначення строку їх дійсності) - окрім осіб, що є платниками єдиного податку, та нерезидентів Украї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кумент, що містить інформацію про технічний потенціал суб'єкта господарювання (кількість спеціально обладнаних транспортних засобів).   Наявність ремонтної бази та контейнерного парку, тощо  (за рекомендованою формою, згідно з додатком №2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кумент, що містить відомості про обсяги надання послуг із збирання та перевезення твердих, великогабаритних, ремонтних та рідких побутових відходів за  2020 рі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пії технічних паспортів на спеціально обладнані транспортні засоби та довідки про проходження ними технічного огля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відки-характеристики спеціально обладнаних транспортних засобів: тип, вантажопідйомність, наявність пристроїв автоматизованого геоінформаційного контролю та супроводу перевезення побутових відходів, реєстраційний номер, найменування організації, якій належить спеціально обладнані транспортні засоби, номер телефону керівника організації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відки про забезпечення створення умов для щоденного миття спеціально обладнаних транспортних засобів, їх паркування та технічного обслуговув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відки про проходження водіями медичного огля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кумент, що містить відомості про досвід роботи з надання послуг з вивезення побутових відходів, (копія завіреного в установленому порядку договору) (за рекомендованою формою згідно з додатком №4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кумент, що містить інформацію про кількість відходів, залучених учасником до повторного використання; кількість відходів, які відправляються на захоронення, тощ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Інші документи, які подаються за бажанням Учасника конкурсу і містять відомості про його здатність надавати послуги з вивезення побутових відходів (впровадження роздільного збирання, інформація про наявність диспетчерської служби, тощо) належного рівня якості. </w:t>
            </w:r>
          </w:p>
          <w:p>
            <w:pPr>
              <w:pStyle w:val="Rtejustify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 разі відсутності вищевказаних документів, Учасник зазначає їх перелік та причини їх ненадання в довільній формі на окремому аркуші.</w:t>
            </w:r>
          </w:p>
        </w:tc>
      </w:tr>
      <w:tr>
        <w:trPr>
          <w:trHeight w:val="750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Характеристика території, де повинні надаватися послуги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а площа міста 2762.7 га. Послуги повинні надаватись на всій території міста.</w:t>
            </w:r>
          </w:p>
        </w:tc>
      </w:tr>
      <w:tr>
        <w:trPr>
          <w:trHeight w:val="1116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Характеристика об'єктів утворення побутових відходів за джерелами їх утворення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Багатоквартирні житлові будинки – 462 од., в т. ч.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5-ти поверхові і вище – 229 од.;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до 5-ти поверхів – 233 од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дноквартирні житлові будинки (садиби) – 1627од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Загальна кількість постійного населення – 45069 чо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В садибній забудові застосовується планово</w:t>
            </w:r>
            <w:r>
              <w:rPr>
                <w:sz w:val="23"/>
                <w:szCs w:val="23"/>
                <w:lang w:val="uk-UA"/>
              </w:rPr>
              <w:t>-поквартирна система збирання побутових відходів.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каналізовані будинки – 1069 од. (садиби) – 2417 чоловік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сі будинки, в т.ч. садиби, забезпечені централізованим водопостачанням, газифіковані.  Опалення індивідуальне газове, в т.ч. в багатоквартирних будинках.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а, установи, організації – 760 од., в т.ч. бюджетні – 25 од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Кількість контейнерних майданчиків – </w:t>
            </w:r>
            <w:r>
              <w:rPr>
                <w:color w:val="000000"/>
                <w:sz w:val="23"/>
                <w:szCs w:val="23"/>
                <w:lang w:val="uk-UA"/>
              </w:rPr>
              <w:t>76 од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ількість контейнерів (0,75 м³) – 339 од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ількість контейнерів (сітка для ПЕТ) -67 од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Під'їзні шляхи до контейнерних майданчиків</w:t>
            </w:r>
            <w:r>
              <w:rPr>
                <w:sz w:val="23"/>
                <w:szCs w:val="23"/>
                <w:lang w:val="uk-UA"/>
              </w:rPr>
              <w:t xml:space="preserve"> та на сміттєзвалище асфальтовані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тяжність міських доріг 70,5 км, з твердим покриттям 61 км, кількість вулиць – 48 од.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Характеристика та місцезнаходження об'єкта поводження з побутовими відходам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Вивіз твердих побутових відходів здійснюється на сміттєзвалище, яке експлуатується з 1952 року, відстань до нього складає 4,5 км. Сміттєзвалище займає площу – 15 га. Сміттєзвалище переповнене.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моги до конкурсних пропозиці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Процедура надання роз’яснень щодо конкурсної документації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орядок внесення змін до конкурсної документації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Appleconvertedspace"/>
                <w:shd w:fill="FFFFFF" w:val="clear"/>
                <w:lang w:val="uk-UA"/>
              </w:rPr>
              <w:t>Конкурсна п</w:t>
            </w:r>
            <w:r>
              <w:rPr>
                <w:shd w:fill="FFFFFF" w:val="clear"/>
                <w:lang w:val="uk-UA"/>
              </w:rPr>
              <w:t xml:space="preserve">ропозиція подається у письмовій формі за підписом уповноваженої посадової особи претендента, прошита, пронумерована та в запечатаному конверті, </w:t>
            </w:r>
            <w:r>
              <w:rPr>
                <w:sz w:val="23"/>
                <w:szCs w:val="23"/>
                <w:lang w:val="uk-UA"/>
              </w:rPr>
              <w:t>на якому зазначаються повне найменування і місцезнаходження організатора та учасника конкурсу, перелік послуг, на надання яких подається пропозиція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етендент має право не пізніше ніж за 7 календарних днів до закінчення строку подання пропозиції звернутися до конкурсної комісії в письмовій формі за її поштовою адресою, що зазначена в оголошенні про проведення конкурсу, за роз’ясненнями щодо конкурсної документації; конкурсна комісія протягом трьох робочих днів повинна надати відповідь на запит Претендента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Не пізніше ніж за 7 календарних днів до закінчення строку подання пропозицій комісія має право з власної ініціативи чи за результатами запитів Претендентів внести зміни до конкурсної документації та повідомити про зазначені зміни за допомогою засобів факсимільного зв’язку (факсом) з наступним письмовим підтвердженням всім Претендентам, яким конкурсна комісія надала конкурсну документацію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У разі несвоєчасного внесення змін до конкурсної документації або надання роз’яснень щодо її змісту, організатор конкурсу продовжує строк подання конкурсних пропозицій не менше як за 7 днів, про що повідомляє учасників.</w:t>
            </w:r>
          </w:p>
        </w:tc>
      </w:tr>
      <w:tr>
        <w:trPr>
          <w:trHeight w:val="535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Критерії оцінки конкурсних пропозицій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Додаток 1  до конкурсної документації.</w:t>
            </w:r>
          </w:p>
        </w:tc>
      </w:tr>
      <w:tr>
        <w:trPr>
          <w:trHeight w:val="848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орядок проведення організатором конкурсу зборів його учасників з метою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надання роз’яснення щодо змісту конкурсної документації та внесення змін до неї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У разі надходження двох і більше звернень про надання роз’яснень щодо змісту конкурсної документації, організатор проводить збори його учасників з метою надання відповідних роз’яснень. Про місце, час та дату проведення зборів організатор конкурсу повідомляє учасників протягом трьох робочих днів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Організатором конкурсу ведеться протокол зазначених зборів, який надсилається усім учасникам зборів в день їх проведення. </w:t>
            </w:r>
          </w:p>
        </w:tc>
      </w:tr>
      <w:tr>
        <w:trPr>
          <w:trHeight w:val="986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посіб та кінцевий термін надання пропозиції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нкурсна пропозиція подається особисто або надсилається поштою на адресу організатора.   </w:t>
            </w:r>
          </w:p>
          <w:p>
            <w:pPr>
              <w:pStyle w:val="Default"/>
              <w:jc w:val="both"/>
              <w:rPr/>
            </w:pPr>
            <w:r>
              <w:rPr>
                <w:shd w:fill="FFFFFF" w:val="clear"/>
                <w:lang w:val="uk-UA"/>
              </w:rPr>
              <w:t>Конкурсні пропозиції, отримані після закінчення строку їх подання, не розкриваються і повертаються учасникам, які їх подали.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Кінцевий термін подання пропозиції: не раніше, як 30 днів з дня опублікування оголошення про проведення конкурсу, дата _________, _______год.</w:t>
            </w:r>
          </w:p>
        </w:tc>
      </w:tr>
      <w:tr>
        <w:trPr>
          <w:trHeight w:val="1006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Місце, дата та час розкриття конвертів з конкурсними пропозиціям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74900, м. Нова Каховка, просп.. Дніпровський, 23, каб. №119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Час розкриття конвертів: не раніше, як 30 днів з дня опублікування оголошення про проведення конкурсу, дата _____________, год. _____</w:t>
            </w:r>
          </w:p>
        </w:tc>
      </w:tr>
      <w:tr>
        <w:trPr>
          <w:trHeight w:val="1006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Відміна конкурсу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нкурс визнається таким, що не відбувся, у разі неподання конкурсних пропозицій чи відхилення всіх конкурсних пропозицій з причин:</w:t>
            </w:r>
          </w:p>
          <w:p>
            <w:pPr>
              <w:pStyle w:val="Default"/>
              <w:ind w:first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учасник конкурсу не відповідає кваліфікаційним вимогам, передбачених конкурсною документацією;</w:t>
            </w:r>
          </w:p>
          <w:p>
            <w:pPr>
              <w:pStyle w:val="Default"/>
              <w:ind w:firstLine="276"/>
              <w:jc w:val="both"/>
              <w:rPr/>
            </w:pPr>
            <w:r>
              <w:rPr>
                <w:sz w:val="23"/>
                <w:szCs w:val="23"/>
                <w:lang w:val="uk-UA"/>
              </w:rPr>
              <w:t>- конкурсна пропозиція не відповідає конкурсній документації;</w:t>
            </w:r>
          </w:p>
          <w:p>
            <w:pPr>
              <w:pStyle w:val="Default"/>
              <w:ind w:first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становлення факту подання недостовірної інформації, яка впливає на прийняття рішення.</w:t>
            </w:r>
          </w:p>
          <w:p>
            <w:pPr>
              <w:pStyle w:val="Default"/>
              <w:ind w:firstLine="276"/>
              <w:jc w:val="both"/>
              <w:rPr/>
            </w:pPr>
            <w:r>
              <w:rPr>
                <w:sz w:val="23"/>
                <w:szCs w:val="23"/>
                <w:lang w:val="uk-UA"/>
              </w:rPr>
              <w:t>Якщо конкурсною комісією прийнято рішення про визнання конкурсну таким, що не відбувся то протягом трьох робочих днів з дня його прийняття його організатор письмово повідомляє всіх учасників конкурсу та організовує протягом десяти днів підготовку нового конкурсу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  <w:lang w:val="uk-UA"/>
        </w:rPr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 xml:space="preserve">аступник міського голови                                                    </w:t>
      </w:r>
      <w:r>
        <w:rPr>
          <w:sz w:val="25"/>
          <w:szCs w:val="25"/>
          <w:lang w:val="uk-UA"/>
        </w:rPr>
        <w:t xml:space="preserve">                 </w:t>
      </w:r>
      <w:r>
        <w:rPr>
          <w:sz w:val="25"/>
          <w:szCs w:val="25"/>
        </w:rPr>
        <w:t>Леонід ЧУРСИНО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521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Style16"/>
        <w:ind w:left="6521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</w:t>
      </w:r>
      <w:r>
        <w:rPr>
          <w:rFonts w:cs="Times New Roman" w:ascii="Times New Roman" w:hAnsi="Times New Roman"/>
          <w:bCs/>
          <w:sz w:val="24"/>
          <w:szCs w:val="24"/>
        </w:rPr>
        <w:t>онкурсної документації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ії оцінки конкурсних пропозиці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6"/>
        <w:gridCol w:w="4987"/>
        <w:gridCol w:w="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відповідност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ал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 Учасника достатньої кількості спеціально обладнаних транспортних засобів для збирання та перевезення  побутових відходів (твердих, великогабаритних, ремонтних  побутових відходів, небезпечних відходів у складі побутових відходів), що утворюються у житловій забудові та на підприємствах, в установах та організаціях, розміщених на території 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шеність спеціально обладнаних транспортних засобі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% до 50 %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1% до 75%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га надається Учасникові, який має спеціально обладнані транспортні засоби різних типів для збирання та перевезення  усіх видів побутових відходів твердих, великогабаритних, ремонтних побутових відходів, небезпечних відходів у складі побутових відходів.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здійснювати щоденний контроль за технічним станом транспортних засобів власними силами, виконання регламентних робіт з технічного обслуговування та ремонту спеціально обладнаних транспортних засобі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ласного або орендованого контрольно-технічного пункт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належного санітарного стану спеціально обладнаних транспортних засобів для збирання та перевезення побутових відході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власного або орендованого обладнання для миття контейнерів та спеціально обладнаних транспортних засобів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проводити в установленому законодавством порядку щоденний медичний огляд водіїв у належним чином обладнаному медичному пункті.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власного медичного пункту або отримання таких послуг на договірній основі.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забезпечити зберігання та охорону спеціально обладнаних транспортних засобів для вивезення побутових відходів на підставі та у порядку, встановленому законодавством.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.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истеми контролю руху спеціально обладнаних транспортних засобів під час збирання та перевезення побутових відході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супутникової системи навігації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надання послуги з вивезення побутових відході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а найменша вартість надання послу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понована друга за розміром вартість надання послуг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а  найбільша вартість надання послу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рацівників відповідної кваліфікації (з урахуванням пропозицій щодо залучення співвиконавців)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ня кількість працівників відповідної кваліфікації.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поводження з побутовими відходами, яким надається перевага у порядку спадання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ртування ресурсоцінних відході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здійснення сортування ресурсоцінних відходів (пластик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ід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явність матеріально-технічної бази, яка засвідчує спроможність Учасника виконати умови конкурсу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"_____" ____________ 2021 рі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ійсним повідомляємо, що 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вна назва Учасни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є необхідне обладнання та відповідну матеріально-технічну базу для виконання умов конкурсу, які зазначені у конкурсній документації з надання з вивезення побутових відходів на території міста Нова Каховк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6"/>
        <w:gridCol w:w="209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новних засобів із окремим зазначенням будівель, споруд, складськ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, м.к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оване, м.к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1418"/>
        <w:gridCol w:w="1417"/>
        <w:gridCol w:w="1418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новних засобів, машин, обладнання та транспортних засоб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моделей та термін експлуатації (рок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і/орендовані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шені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шені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% до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шені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51% до 7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 разі відсутності власних основних засобів, машин, обладнання та транспортних засобів, обов'язково надати копію договору оренди (завірену належним чино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відка надається для участі у конкурсі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______________                        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омі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артість надання послуг з вивезення побутових відходів на території населеного пункту_______________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і вит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дсо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і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В (єдиний подат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                   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6"/>
        <w:tabs>
          <w:tab w:val="clear" w:pos="708"/>
          <w:tab w:val="left" w:pos="311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ід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ника, яка документально підтверджує наявність досвіду з надання послуг з вивезення побутових відходів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"_____"__________ 2021 рок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ійсним повідомляємо, що 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вна назва Учасни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є досвід, для виконання умов конкурсу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7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редмету договор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оговорів </w:t>
              <w:br/>
              <w:t>(од. вимір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надання послуг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, його адреса, телефон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                             ________________                                          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ід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явність та кількість працівників відповідної кваліфікації, які мають необхідні знання та досвід, що засвідчує спроможність Учасника виконати умови конкурсної документації з надання послуг з вивезення побутових відходів на території міста Нова Кахов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          "_____"__________ 2021 рок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ійсним повідомляємо, що 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вна назва Учасника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є працівників відповідної кваліфікації, які мають необхідні знання та досвід, для виконання умов конкурс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2566"/>
        <w:gridCol w:w="1354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професія (спеціальні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надається для участі у конкурсі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            _______________                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ірмовий бланк Учасника</w:t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конкурсної комісії</w:t>
      </w:r>
    </w:p>
    <w:p>
      <w:pPr>
        <w:pStyle w:val="Normal"/>
        <w:spacing w:lineRule="auto" w:line="276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сада, ПІБ учасника конкурсу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(повна назва претендента на участь у конкурсі, юридична адрес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годен взяти участь у конкурсі на визначення виконавця послуг з вивезення побутових відходів на території міста Нова Каховка на умовах визначених організатором конкурс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заяви додаються документи, надані у складі конкурсної пропозиції, згідно реєстр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ін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          _________________                 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7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ірмовий бланк Учасника</w:t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конкурсної комісії</w:t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сада, ПІБ учасника конкурсу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Учасни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а назва:__________________________________________________________________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ДРПОУ: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а адреса: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а адреса: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: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ілюючий напрямок діяльності:______________________________ 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менування банку, що обслуговує Учасника:_____________________________________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(розрахунковий) рахунок: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:__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'я по-батькові керівника______________________________________________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посади керівника: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а інформація*: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      ________________                    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значається будь-яка інформація на розсуд Учасни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Pragmatica Book;Times New Roman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7">
    <w:name w:val="Базовый"/>
    <w:basedOn w:val="Default"/>
    <w:next w:val="Default"/>
    <w:qFormat/>
    <w:pPr/>
    <w:rPr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d-jkg@novakahovka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6:00Z</dcterms:created>
  <dc:creator>Пользователь Windows</dc:creator>
  <dc:description/>
  <cp:keywords/>
  <dc:language>en-US</dc:language>
  <cp:lastModifiedBy>vd-zag1</cp:lastModifiedBy>
  <cp:lastPrinted>2021-03-23T10:47:00Z</cp:lastPrinted>
  <dcterms:modified xsi:type="dcterms:W3CDTF">2021-03-23T12:43:00Z</dcterms:modified>
  <cp:revision>6</cp:revision>
  <dc:subject/>
  <dc:title/>
</cp:coreProperties>
</file>