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03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оприймач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яких категорій громадян у 2021 ро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основні засади соціального захисту ветеранів праці та інших громадян похилого віку в Україні», з метою розширення інформаційного простору на території Новокаховської міської територіальної громади, забезпечення можливості мешканців Новокаховської міської територіальної громади бути обізнаними та поінформованими про діяльність місцевих органів влади та про події в країні та світі, керуючись статтею 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забезпечення радіоприймачами мешканців Новокаховської міської територіальної громади  у 2021 році, що додається.</w:t>
      </w:r>
    </w:p>
    <w:p>
      <w:pPr>
        <w:pStyle w:val="TextBody"/>
        <w:ind w:firstLine="720"/>
        <w:rPr/>
      </w:pPr>
      <w:r>
        <w:rPr>
          <w:szCs w:val="28"/>
        </w:rPr>
        <w:t>2. Контроль за виконанням цього рішення покласти на заступника міського голови Арнаута В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3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3.03.202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1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безпечення радіоприймач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нців Новокаховської міської територіальної громад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використання коштів, передбачених у бюджеті Новокаховської міської територіальної громади у 2021 році за міською Програмою реалізації соціальної політики на 2020-2022 роки (далі - бюджетні кошти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79" w:name="n13"/>
      <w:bookmarkEnd w:id="179"/>
      <w:r>
        <w:rPr>
          <w:sz w:val="28"/>
          <w:szCs w:val="28"/>
          <w:lang w:val="uk-UA"/>
        </w:rPr>
        <w:t>2. Головним розпорядником бюджетних коштів є управління праці та соціального захисту населення Новокаховської міської ради (далі – Розпорядник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2.1 Відповідальними виконавцями є старостати старостинських округів Новокаховської міської територіальної громади, комунальна установа «Територіальний центр соціального обслуговування (надання соціальних послуг) Новокаховської міської ради» (далі – Відповідальні виконавці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0" w:name="n14"/>
      <w:bookmarkEnd w:id="180"/>
      <w:r>
        <w:rPr>
          <w:sz w:val="28"/>
          <w:szCs w:val="28"/>
          <w:lang w:val="uk-UA"/>
        </w:rPr>
        <w:t>3. Бюджетні кошти використовуються з метою забезпечення окремих категорій громадян засобами безпровідного передавання та отримання інформації за допомогою електромагнітних хвиль радіочастотного діапазону – радіоприймачам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1" w:name="n15"/>
      <w:bookmarkEnd w:id="181"/>
      <w:r>
        <w:rPr>
          <w:sz w:val="28"/>
          <w:szCs w:val="28"/>
          <w:lang w:val="uk-UA"/>
        </w:rPr>
        <w:t>Забезпечення радіоприймачами громадян здійснюється на безоплатній основі з розрахунку один радіоприймач на одне домогосподарство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2" w:name="n16"/>
      <w:bookmarkEnd w:id="182"/>
      <w:r>
        <w:rPr>
          <w:sz w:val="28"/>
          <w:szCs w:val="28"/>
          <w:lang w:val="uk-UA"/>
        </w:rPr>
        <w:t>4. Радіоприймачами забезпечуються у 2021 році наступні категорії громадян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3" w:name="n17"/>
      <w:bookmarkEnd w:id="183"/>
      <w:r>
        <w:rPr>
          <w:sz w:val="28"/>
          <w:szCs w:val="28"/>
          <w:lang w:val="uk-UA"/>
        </w:rPr>
        <w:t>1) особи з інвалідністю І та ІІ групи по зору,  особи з інвалідністю І групи на візках, які перебувають на обліку в управлінні праці та соціального захисту населення Новокаховської міської рад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184" w:name="n18"/>
      <w:bookmarkEnd w:id="184"/>
      <w:r>
        <w:rPr>
          <w:sz w:val="28"/>
          <w:szCs w:val="28"/>
          <w:lang w:val="uk-UA"/>
        </w:rPr>
        <w:t>2) особи з інвалідністю та одинокі особи похилого віку, які перебувають на обліку в КУ «Територіальний центр соціального обслуговування (надання соціальних послуг) Новокаховської міської ради»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3) одинокі особи похилого віку, які є мешканцями старостинських округів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4) учасники бойових дій, особи з інвалідністю внаслідок війни, жертви нацистських переслідувань старше 80 рок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часники війни, члени сімей загиблих (померлих) ветеранів війни старше 80 рок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ершобудівники міста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5" w:name="n21"/>
      <w:bookmarkStart w:id="186" w:name="n19"/>
      <w:bookmarkEnd w:id="185"/>
      <w:bookmarkEnd w:id="186"/>
      <w:r>
        <w:rPr>
          <w:sz w:val="28"/>
          <w:szCs w:val="28"/>
          <w:lang w:val="uk-UA"/>
        </w:rPr>
        <w:t>5. Розпорядник та Відповідальні виконавці (далі – Уповноважений орган) інформують громадян про можливість забезпечення радіоприймачам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7" w:name="n22"/>
      <w:bookmarkEnd w:id="187"/>
      <w:r>
        <w:rPr>
          <w:sz w:val="28"/>
          <w:szCs w:val="28"/>
          <w:lang w:val="uk-UA"/>
        </w:rPr>
        <w:t>6. Визначені в пункті 4 цього Порядку громадяни до 20 квітня 2021 р.  подають Уповноваженому органові заяву про забезпечення радіоприймачем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188" w:name="n23"/>
      <w:bookmarkEnd w:id="188"/>
      <w:r>
        <w:rPr>
          <w:sz w:val="28"/>
          <w:szCs w:val="28"/>
          <w:lang w:val="uk-UA"/>
        </w:rPr>
        <w:t>Додатково до заяви додаються такі документи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189" w:name="n24"/>
      <w:bookmarkEnd w:id="189"/>
      <w:r>
        <w:rPr>
          <w:sz w:val="28"/>
          <w:szCs w:val="28"/>
          <w:lang w:val="uk-UA"/>
        </w:rPr>
        <w:t>копія паспорт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копія реєстраційного номера облікової картки платника податк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пільгового посвідчення;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медико-соціальної експертної комісії (для осіб з інвалідністю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0" w:name="n26"/>
      <w:bookmarkStart w:id="191" w:name="n25"/>
      <w:bookmarkEnd w:id="190"/>
      <w:bookmarkEnd w:id="191"/>
      <w:r>
        <w:rPr>
          <w:sz w:val="28"/>
          <w:szCs w:val="28"/>
          <w:lang w:val="uk-UA"/>
        </w:rPr>
        <w:t>7. Уповноважений орган на підставі отриманих заяв формує списки громадян, які безоплатно забезпечуватимуться радіоприймачами відповідно до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45-2012-п/print" \l "n16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ункту 4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цього Порядку (далі - Списки).</w:t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sz w:val="28"/>
          <w:szCs w:val="28"/>
          <w:lang w:val="uk-UA"/>
        </w:rPr>
      </w:pPr>
      <w:bookmarkStart w:id="192" w:name="n27"/>
      <w:bookmarkEnd w:id="192"/>
      <w:r>
        <w:rPr>
          <w:sz w:val="28"/>
          <w:szCs w:val="28"/>
          <w:lang w:val="uk-UA"/>
        </w:rPr>
        <w:t>У Списках зазначається прізвище, ім’я та по батькові громадянина, серія і номер його паспорта, реєстраційний номер облікової картки платника податків, категорія відповідно до пункту 4 цього Порядку та адреса реєстрації громадянина.</w:t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sz w:val="28"/>
          <w:szCs w:val="28"/>
          <w:lang w:val="uk-UA"/>
        </w:rPr>
      </w:pPr>
      <w:bookmarkStart w:id="193" w:name="n28"/>
      <w:bookmarkEnd w:id="193"/>
      <w:r>
        <w:rPr>
          <w:sz w:val="28"/>
          <w:szCs w:val="28"/>
          <w:lang w:val="uk-UA"/>
        </w:rPr>
        <w:t>Списки формуються в міру надходження заяв, підписуються, затверджуються керівниками Уповноважених органів та подаються Розпоряднику не пізніше 23 квітня 2021 рок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4" w:name="n29"/>
      <w:bookmarkEnd w:id="194"/>
      <w:r>
        <w:rPr>
          <w:sz w:val="28"/>
          <w:szCs w:val="28"/>
          <w:lang w:val="uk-UA"/>
        </w:rPr>
        <w:t>Перевірка повноти і достовірності зазначених громадянами у заявах даних, що необхідні для віднесення таких громадян до категорій, визначених у пункті 4 цього Порядку, проводиться Уповноваженим органом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5" w:name="n30"/>
      <w:bookmarkEnd w:id="195"/>
      <w:r>
        <w:rPr>
          <w:sz w:val="28"/>
          <w:szCs w:val="28"/>
          <w:lang w:val="uk-UA"/>
        </w:rPr>
        <w:t>8. Розпорядник на підставі поданих Списків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6" w:name="n32"/>
      <w:bookmarkEnd w:id="196"/>
      <w:r>
        <w:rPr>
          <w:sz w:val="28"/>
          <w:szCs w:val="28"/>
          <w:lang w:val="uk-UA"/>
        </w:rPr>
        <w:t>приймає рішення про послідовність забезпечення радіоприймачами громадян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7" w:name="n33"/>
      <w:bookmarkEnd w:id="197"/>
      <w:r>
        <w:rPr>
          <w:sz w:val="28"/>
          <w:szCs w:val="28"/>
          <w:lang w:val="uk-UA"/>
        </w:rPr>
        <w:t>формує та затверджує Списки, на підставі яких здійснюватиметься доставка (вручення) радіоприймачів за адресами громадян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8" w:name="n34"/>
      <w:bookmarkEnd w:id="198"/>
      <w:r>
        <w:rPr>
          <w:sz w:val="28"/>
          <w:szCs w:val="28"/>
          <w:lang w:val="uk-UA"/>
        </w:rPr>
        <w:t>9. Бюджетні кошти спрямовуються Розпорядником на здійснення витрат, пов’язаних із закупівлею радіоприймачів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9" w:name="n35"/>
      <w:bookmarkEnd w:id="199"/>
      <w:r>
        <w:rPr>
          <w:sz w:val="28"/>
          <w:szCs w:val="28"/>
          <w:lang w:val="uk-UA"/>
        </w:rPr>
        <w:t>10. Закупівля товарів за рахунок бюджетних коштів здійснюється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200" w:name="n37"/>
      <w:bookmarkStart w:id="201" w:name="n36"/>
      <w:bookmarkEnd w:id="200"/>
      <w:bookmarkEnd w:id="201"/>
      <w:r>
        <w:rPr>
          <w:sz w:val="28"/>
          <w:szCs w:val="28"/>
          <w:lang w:val="uk-UA"/>
        </w:rPr>
        <w:t>До договору про закупівлю товарів, робіт і послуг обов’язково включаються вимоги щодо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02" w:name="n38"/>
      <w:bookmarkEnd w:id="202"/>
      <w:r>
        <w:rPr>
          <w:sz w:val="28"/>
          <w:szCs w:val="28"/>
          <w:lang w:val="uk-UA"/>
        </w:rPr>
        <w:t>недопущення включення до собівартості робіт і послуг витрат, які безпосередньо не пов’язані з наданням таких робіт і послуг, або необґрунтованого збільшення їх вартос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203" w:name="n39"/>
      <w:bookmarkEnd w:id="203"/>
      <w:r>
        <w:rPr>
          <w:sz w:val="28"/>
          <w:szCs w:val="28"/>
          <w:lang w:val="uk-UA"/>
        </w:rPr>
        <w:t>можливості коригування визначеної в ньому суми у разі зменшення бюджетних призначень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04" w:name="n41"/>
      <w:bookmarkStart w:id="205" w:name="n40"/>
      <w:bookmarkEnd w:id="204"/>
      <w:bookmarkEnd w:id="205"/>
      <w:r>
        <w:rPr>
          <w:sz w:val="28"/>
          <w:szCs w:val="28"/>
          <w:lang w:val="uk-UA"/>
        </w:rPr>
        <w:t>відповідальності виконавця за порушення строків виконання умов договор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06" w:name="n42"/>
      <w:bookmarkEnd w:id="206"/>
      <w:r>
        <w:rPr>
          <w:sz w:val="28"/>
          <w:szCs w:val="28"/>
          <w:lang w:val="uk-UA"/>
        </w:rPr>
        <w:t>застосування штрафних санкцій за невиконання або несвоєчасне виконання зобов’язань.</w:t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sz w:val="28"/>
          <w:szCs w:val="28"/>
          <w:u w:val="single"/>
          <w:lang w:val="uk-UA"/>
        </w:rPr>
      </w:pPr>
      <w:bookmarkStart w:id="207" w:name="n43"/>
      <w:bookmarkEnd w:id="207"/>
      <w:r>
        <w:rPr>
          <w:sz w:val="28"/>
          <w:szCs w:val="28"/>
          <w:lang w:val="uk-UA"/>
        </w:rPr>
        <w:t xml:space="preserve">11. Одержання (вручення) радіоприймачів громадянами здійснюється уповноваженим органом безпосередньо громадянину </w:t>
      </w:r>
      <w:r>
        <w:rPr>
          <w:sz w:val="28"/>
          <w:szCs w:val="28"/>
          <w:shd w:fill="FFFFFF" w:val="clear"/>
          <w:lang w:val="uk-UA"/>
        </w:rPr>
        <w:t>за умови пред’явлення документів, що підтверджують громадянство України, посвідчують особу чи її спеціальний статус, визначених законодавством та засвідчує отримання радіоприймача особистим підписом у Списку із зазначенням дати його отрима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08" w:name="n53"/>
      <w:bookmarkStart w:id="209" w:name="n48"/>
      <w:bookmarkStart w:id="210" w:name="n44"/>
      <w:bookmarkEnd w:id="208"/>
      <w:bookmarkEnd w:id="209"/>
      <w:bookmarkEnd w:id="210"/>
      <w:r>
        <w:rPr>
          <w:sz w:val="28"/>
          <w:szCs w:val="28"/>
          <w:lang w:val="uk-UA"/>
        </w:rPr>
        <w:t>12. Відображення у первинному та бухгалтерському обліку інформації про отримані (створені) оборотні і необоротні активи, облік бюджетних зобов’язань, а також відкриття рахунків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11" w:name="n54"/>
      <w:bookmarkEnd w:id="211"/>
      <w:r>
        <w:rPr>
          <w:sz w:val="28"/>
          <w:szCs w:val="28"/>
          <w:lang w:val="uk-UA"/>
        </w:rPr>
        <w:t>13. Відповідальні виконавці отримують на відповідальне зберігання радіоприймачі для подальшої передачі їх одержувачам та надають щомісяця до 10 числа Розпоряднику інформацію про громадян, яким було доставлено (вручено) радіоприймачі у вигляді передачі оригіналів списків відповідних норм прописаних у пункту 12 цього Порядк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Відповідальні виконавці несуть відповідальність у відповідності до чинного законодавства вразі не надання підтверджуючих документів про вручення особам радіоприймачів.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В разі неотримання одержувачами радіоприймачів, з будь яких причин, Відповідальні виконавці в строк до 01 жовтня 2021 року повертають їх до Розпорядника у порядку встановленим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12" w:name="n56"/>
      <w:bookmarkEnd w:id="212"/>
      <w:r>
        <w:rPr>
          <w:sz w:val="28"/>
          <w:szCs w:val="28"/>
          <w:lang w:val="uk-UA"/>
        </w:rPr>
        <w:t>14. Складення і подання фінансової та бюджетної звітності про використання бюджетних коштів, а також контроль за їх цільовим і ефективним витрачанням здійснюються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13" w:name="n57"/>
      <w:bookmarkEnd w:id="213"/>
      <w:r>
        <w:rPr>
          <w:sz w:val="28"/>
          <w:szCs w:val="28"/>
          <w:lang w:val="uk-UA"/>
        </w:rPr>
        <w:t>15. З метою забезпечення прозорості витрачання бюджетних коштів інформація про результати їх використання оприлюднюється на офіційному веб-сайті Новокаховської міської територіальної грома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  <w:tab/>
        <w:t xml:space="preserve">     </w:t>
        <w:tab/>
        <w:t xml:space="preserve">                  </w:t>
        <w:tab/>
        <w:tab/>
        <w:tab/>
        <w:t xml:space="preserve">        Віталій КУБА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840"/>
      <w:ind w:hanging="2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Courier New" w:hAnsi="Courier New" w:eastAsia="Courier New" w:cs="Courier New"/>
      <w:color w:val="000000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9:00Z</dcterms:created>
  <dc:creator>ф</dc:creator>
  <dc:description/>
  <cp:keywords/>
  <dc:language>en-US</dc:language>
  <cp:lastModifiedBy>vd-zag1</cp:lastModifiedBy>
  <cp:lastPrinted>2021-03-12T13:56:00Z</cp:lastPrinted>
  <dcterms:modified xsi:type="dcterms:W3CDTF">2021-03-23T13:13:00Z</dcterms:modified>
  <cp:revision>31</cp:revision>
  <dc:subject/>
  <dc:title>Про затвердження Порядку забезпечення</dc:title>
</cp:coreProperties>
</file>