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3.03.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со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ремих категорій громадян Новокахов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основні засади соціального захисту ветеранів праці та інших громадян похилого віку в Україні», з метою розширення інформаційного простору на території Новокаховської міської територіальної громади, забезпечення можливості мешканців Новокаховської міської територіальної громади бути обізнаними та поінформованими про діяльність місцевих органів влади та про події в країні і світі, керуючись статтею 34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рядок забезпечення пресою окремих категорій громадян Новокаховської міської територіальної громадян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комісію по проведенню конкурсу на забезпечення пресою окремих категорій громадян Новокаховської міської територіальної громади (далі – Конкурс) у склад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нау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т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управління праці </w:t>
              <w:tab/>
              <w:t>та соціального захисту населення Новокаховської міської ради, секретар коміс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гві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Новокаховської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пуш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тратій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Новокаховської міської організації ветеранів війни та праці 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д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омунального майна, інфраструктури старостинських округів Новокаховської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рсєє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 Новокаховської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виконавчого комітету Новокаховської міської 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місії по проведенню Конкурсу визначити вимоги щодо порядку проведення, вимог та визначення результаті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місії оголосити Конкурс на право здійснення забезпечення пресою окремих категорій громадян Новокаховської міської територіальної громади (далі – Прес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Конкурсу оголосити не пізніше 01 квітня 2021 ро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Арнаут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3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3"/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3.03.202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1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забезпечення пресо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их категорій громадя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територіальної громадя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визначає механізм забезпечення пресою окремих категорій громадян Новокаховської міської територіальної громади (далі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сою забезпечуються наступні категорії громадян,  які перебувають на обліку в комунальній установі «Територіальний центр соціального обслуговування (надання соціальних послуг)» та управлінні праці та соціального захисту населення Новокаховської міської ради (далі – Преса)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79" w:name="n17"/>
      <w:bookmarkEnd w:id="179"/>
      <w:r>
        <w:rPr>
          <w:sz w:val="28"/>
          <w:szCs w:val="28"/>
          <w:lang w:val="uk-UA"/>
        </w:rPr>
        <w:t>1) особи з інвалідністю І та ІІ групи по зору,  особи з інвалідністю І групи на візках, які перебувають на обліку в управлінні праці та соціального захисту населення Новокаховської міської рад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80" w:name="n18"/>
      <w:bookmarkEnd w:id="180"/>
      <w:r>
        <w:rPr>
          <w:sz w:val="28"/>
          <w:szCs w:val="28"/>
          <w:lang w:val="uk-UA"/>
        </w:rPr>
        <w:t>2) особи з інвалідністю та одинокі особи похилого віку, які перебувають на обліку в КУ «Територіальний центр соціального обслуговування (надання соціальних послуг) Новокаховської міської ради»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3) одинокі особи похилого віку, які є мешканцями старостинських округів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4) учасники бойових дій, особи з інвалідністю внаслідок війни, жертви нацистських переслідувань старше 80 рок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учасники війни, члени сімей загиблих (померлих) ветеранів війни старше 80 років</w:t>
      </w:r>
      <w:bookmarkStart w:id="181" w:name="n21"/>
      <w:bookmarkStart w:id="182" w:name="n19"/>
      <w:bookmarkEnd w:id="181"/>
      <w:bookmarkEnd w:id="182"/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ершобудівники міста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здійснюється на безоплатній основі з розрахунку одна підписка на одне домогосподарство, шляхом проведення відшкодувань здійсненої підписки за рахунок коштів Новокаховської міської територіальної громади.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ом бюджетних коштів є управління праці та соціального захисту населення Новокаховської міської ради (далі – Розпорядник)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и виконавцями є старостати старостинських округів Новокаховської територіальної громади та комунальна установа «Територіальний центр соціального обслуговування (надання соціальних послуг) Новокаховської міської ради» (далі – Відповідальні виконавці)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абезпечення пресою здійснюється шляхом оформлення, визначеною пунктом 2 цього Порядку,  громадянами підписки на передпла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друкованого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засобу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масової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інформаці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ого результатами конкурсу на забезпечення пресою окремих категорій громадян Новокаховської міської територіальної громади (далі – Переможець) .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ідповідальні виконавці  організовують та забезпечую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надання допомоги громадянам в оформленні документів для здійснення передпла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рукова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ог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обу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масової інформаці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ожц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рийняття та передачу до Переможця отриманих від громадян заяв на оформлення підпи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розповсюдження серед передплатників Преси Переможця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Бюджетні кошти спрямовуються Розпорядником на здійсн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шкодув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формлених періодичних підписок Переможцю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8. Відшкодування за рахунок бюджетних коштів здійснюється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83" w:name="n37"/>
      <w:bookmarkStart w:id="184" w:name="n36"/>
      <w:bookmarkEnd w:id="183"/>
      <w:bookmarkEnd w:id="184"/>
      <w:r>
        <w:rPr>
          <w:sz w:val="28"/>
          <w:szCs w:val="28"/>
          <w:lang w:val="uk-UA"/>
        </w:rPr>
        <w:t>До договору про здійснення відшкодування обов’язково включаються вимоги щодо: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185" w:name="n39"/>
      <w:bookmarkStart w:id="186" w:name="n38"/>
      <w:bookmarkEnd w:id="185"/>
      <w:bookmarkEnd w:id="186"/>
      <w:r>
        <w:rPr>
          <w:sz w:val="28"/>
          <w:szCs w:val="28"/>
          <w:lang w:val="uk-UA"/>
        </w:rPr>
        <w:t>можливості коригування визначеної в ньому суми у разі зменшення бюджетних призначень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87" w:name="n41"/>
      <w:bookmarkStart w:id="188" w:name="n40"/>
      <w:bookmarkEnd w:id="187"/>
      <w:bookmarkEnd w:id="188"/>
      <w:r>
        <w:rPr>
          <w:sz w:val="28"/>
          <w:szCs w:val="28"/>
          <w:lang w:val="uk-UA"/>
        </w:rPr>
        <w:t>відповідальності виконавця за порушення строків виконання умов договору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89" w:name="n42"/>
      <w:bookmarkEnd w:id="189"/>
      <w:r>
        <w:rPr>
          <w:sz w:val="28"/>
          <w:szCs w:val="28"/>
          <w:lang w:val="uk-UA"/>
        </w:rPr>
        <w:t>застосування штрафних санкцій за невиконання або несвоєчасне виконання зобов’язань.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ереможець до 18 числа місяця, наступного за звітним, надає Розпоряднику реєстр відшкодування фактичних видатків за  здійснену підписку, шляхом передплати, друкованого засобу масової інформації (далі – Реєстр) за формою встановленою згідно з додатком  до цього Порядку, в паперовому та електронному вигляді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озпорядник перевіряє відповідність даних Реєстру до норм пункту 2 цього Порядку та затверджує його шляхом складання Реєстру виплат на перерахування відшкодування здійсненої підписки, шляхом передплати друкованого засобу масової інформації (за формою додатка 1 Порядку ПКМУ від 18.02.2016 №151) який надає до органів Державної казначейської служби України для здійснення відшкодуван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Розпорядник та Переможець здійснюють звіряння взаєморозрахунків щомісяця шляхом підписання Акту звірянн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ереможець несе відповідальність за надання недостовірної інформації Розпоряднику у відповідності до норм законодавства Украї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Фінансування видатків здійснюється в межах бюджетних асигнувань встановлених на відповідний бюджетний пері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  <w:tab/>
        <w:t xml:space="preserve">     </w:t>
        <w:tab/>
        <w:t xml:space="preserve">                  </w:t>
        <w:tab/>
        <w:tab/>
        <w:tab/>
        <w:t xml:space="preserve">        Віталій КУБАТ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забезпечення пресою окремих категорій громадян Новокаховської міської територіальної громадян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 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шкодування фактичних видатків за  здійснену підписку, шляхом передплати, друкованого засобу масової інформації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а _____________ 20 __ рок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26"/>
        <w:gridCol w:w="1357"/>
        <w:gridCol w:w="1209"/>
        <w:gridCol w:w="1517"/>
        <w:gridCol w:w="1884"/>
        <w:gridCol w:w="158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іод підписки по місяц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постачання 1 екземпляру 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місяця (грн.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відшкодування (грн.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uk-UA"/>
        </w:rPr>
        <w:t>Всього по списку: ___(_____________________________________________) осіб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(прописом)</w:t>
      </w:r>
    </w:p>
    <w:p>
      <w:pPr>
        <w:pStyle w:val="Normal"/>
        <w:rPr/>
      </w:pPr>
      <w:r>
        <w:rPr>
          <w:sz w:val="24"/>
          <w:szCs w:val="24"/>
          <w:lang w:val="uk-UA"/>
        </w:rPr>
        <w:t>Сума всього:___________ (_________________________________________) грн.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>(прописом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івник</w:t>
        <w:tab/>
        <w:tab/>
        <w:t>_________________ /</w:t>
        <w:tab/>
        <w:tab/>
        <w:tab/>
        <w:tab/>
        <w:t>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Підпис </w:t>
        <w:tab/>
        <w:tab/>
        <w:tab/>
        <w:tab/>
        <w:t>П.І.Б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«___» ________20___р. 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240" w:after="840"/>
      <w:ind w:hanging="2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rFonts w:ascii="Courier New" w:hAnsi="Courier New" w:eastAsia="Courier New" w:cs="Courier New"/>
      <w:color w:val="000000"/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k.wikipedia.org/wiki/&#1044;&#1088;&#1091;&#1082;" TargetMode="External"/><Relationship Id="rId4" Type="http://schemas.openxmlformats.org/officeDocument/2006/relationships/hyperlink" Target="https://uk.wikipedia.org/wiki/&#1047;&#1072;&#1089;&#1086;&#1073;&#1080;_&#1084;&#1072;&#1089;&#1086;&#1074;&#1086;&#1111;_&#1110;&#1085;&#1092;&#1086;&#1088;&#1084;&#1072;&#1094;&#1110;&#1111;" TargetMode="External"/><Relationship Id="rId5" Type="http://schemas.openxmlformats.org/officeDocument/2006/relationships/hyperlink" Target="https://uk.wikipedia.org/wiki/&#1044;&#1088;&#1091;&#1082;" TargetMode="External"/><Relationship Id="rId6" Type="http://schemas.openxmlformats.org/officeDocument/2006/relationships/hyperlink" Target="https://uk.wikipedia.org/wiki/&#1047;&#1072;&#1089;&#1086;&#1073;&#1080;_&#1084;&#1072;&#1089;&#1086;&#1074;&#1086;&#1111;_&#1110;&#1085;&#1092;&#1086;&#1088;&#1084;&#1072;&#1094;&#1110;&#1111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9:00Z</dcterms:created>
  <dc:creator>ф</dc:creator>
  <dc:description/>
  <cp:keywords/>
  <dc:language>en-US</dc:language>
  <cp:lastModifiedBy>vd-zag1</cp:lastModifiedBy>
  <cp:lastPrinted>2021-03-23T16:32:00Z</cp:lastPrinted>
  <dcterms:modified xsi:type="dcterms:W3CDTF">2021-03-23T14:36:00Z</dcterms:modified>
  <cp:revision>19</cp:revision>
  <dc:subject/>
  <dc:title>Про затвердження Порядку забезпечення</dc:title>
</cp:coreProperties>
</file>