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3.03.2021</w:t>
      </w:r>
      <w:r>
        <w:rPr>
          <w:iCs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7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jc w:val="both"/>
        <w:rPr>
          <w:szCs w:val="28"/>
        </w:rPr>
      </w:pPr>
      <w:bookmarkStart w:id="179" w:name="_Hlk65483507"/>
      <w:bookmarkEnd w:id="179"/>
      <w:r>
        <w:rPr>
          <w:szCs w:val="28"/>
        </w:rPr>
        <w:t xml:space="preserve">Про тимчасове сезонне використання територ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каховс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80" w:name="_Hlk65483507"/>
      <w:bookmarkStart w:id="181" w:name="_Hlk65483507"/>
      <w:bookmarkEnd w:id="181"/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робочої групи по розгляду питань з благоустрою та організації сезонної торгівлі на території Новокаховської міської територіальної громади від 16.02.2021року №1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1. Фізичній особі-підприємцю Зінченку Дмитру Григоровичу для розміщення пересувної торгової точки «Кава з собою» на стадіоні «Енергія» з 01.03.2021 по 31.12.2021 року;</w:t>
      </w:r>
    </w:p>
    <w:p>
      <w:pPr>
        <w:pStyle w:val="Footer"/>
        <w:ind w:firstLine="708"/>
        <w:jc w:val="both"/>
        <w:rPr>
          <w:szCs w:val="28"/>
        </w:rPr>
      </w:pPr>
      <w:r>
        <w:rPr>
          <w:szCs w:val="28"/>
        </w:rPr>
        <w:t>1.2 Фізичній особі-підприємцю Корабельникову Борису Олександровичу, інваліду першої групи, для організації дитячого дозвілля на площі Сільських будівельників біля фонтану з 01.03.2021 по 31.10.2021 року шляхом розміщення двох пластикових будиночків, одної пластикової гірки, чотирьох механічних батутів, атракціону «Рогатка», іграшок, повідомивши заявника про наміри реконструкції зазначеної площі;</w:t>
        <w:tab/>
      </w:r>
    </w:p>
    <w:p>
      <w:pPr>
        <w:pStyle w:val="Footer"/>
        <w:ind w:firstLine="708"/>
        <w:jc w:val="both"/>
        <w:rPr/>
      </w:pPr>
      <w:r>
        <w:rPr>
          <w:szCs w:val="28"/>
        </w:rPr>
        <w:t xml:space="preserve">1.3. Фізичній особі-підприємцю Краковській Тетяні Олександрівні для здійснення підприємницької діяльності з 01.04.2021 по 31.10.2021 року орієнтовною площею 0,0007 га шляхом розміщення апарату для виготовлення цукрової вати та попкорну, а також продаж квасу та морозива по просп.Дніпровський (паркова зона в районі дитячого майданчика).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1. Забезпечити належний санітарний стан прилеглої території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2. При здійсненні діяльності дотримуватись відповідних Правил роботи в умовах карантин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Контроль за виконанням цього рішення покласти на заступника міського голови Чурсинова Л.Г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Tender</dc:creator>
  <dc:description/>
  <cp:keywords/>
  <dc:language>en-US</dc:language>
  <cp:lastModifiedBy>vd-zag1</cp:lastModifiedBy>
  <dcterms:modified xsi:type="dcterms:W3CDTF">2021-03-23T13:33:00Z</dcterms:modified>
  <cp:revision>12</cp:revision>
  <dc:subject/>
  <dc:title/>
</cp:coreProperties>
</file>