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3.03.2021</w:t>
      </w:r>
      <w:r>
        <w:rPr>
          <w:iCs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7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9" w:name="_Hlk65483507"/>
      <w:bookmarkStart w:id="180" w:name="_Hlk65483507"/>
      <w:bookmarkEnd w:id="180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тимчасове сезонне використання територ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каховс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81" w:name="_Hlk65483507"/>
      <w:bookmarkStart w:id="182" w:name="_Hlk65483507"/>
      <w:bookmarkEnd w:id="182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«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», згідно з протоколом робочої групи по розгляду питань з благоустрою та організації сезонної торгівлі на території Новокаховської міської територіальної громади від 09.03.2021року №2, керуючись статтею 30 Закону України «Про місцеве самоврядування в Україні»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1.1. Фізичній особі-підприємцю Хребтань Олександрі Володимирівні для розміщення та обслуговування платіжного терміналу, на період з 01 квітня по 31 грудня 2021 року площею 0,0010 га по вул.Дружби, 11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2 Громадянину Вельбой Едуарду Олександровичу для реалізації сільськогосподарської продукції власного виробництва на майданчику по просп.Перемоги, в районі будинків №8,10,12,14,20, на період з 01 квітня по       31 грудня 2021 року.</w:t>
      </w:r>
    </w:p>
    <w:p>
      <w:pPr>
        <w:pStyle w:val="Footer"/>
        <w:ind w:firstLine="708"/>
        <w:jc w:val="both"/>
        <w:rPr/>
      </w:pPr>
      <w:r>
        <w:rPr>
          <w:szCs w:val="28"/>
        </w:rPr>
        <w:t>1.3. Комунальному підприємству «НК «Екосервіс» для сезонної торгівлі квітами за наступними адресами:</w:t>
      </w:r>
    </w:p>
    <w:p>
      <w:pPr>
        <w:pStyle w:val="Footer"/>
        <w:ind w:firstLine="708"/>
        <w:jc w:val="both"/>
        <w:rPr/>
      </w:pPr>
      <w:r>
        <w:rPr>
          <w:szCs w:val="28"/>
        </w:rPr>
        <w:t>- вул.Першотравнева район ринку біля пожежної частин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- вул.Французька біля магазину «Автозапчастини»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ab/>
        <w:t>2.1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При здійсненні діяльності дотримуватись відповідних Правил роботи в умовах карантин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Tender</dc:creator>
  <dc:description/>
  <cp:keywords/>
  <dc:language>en-US</dc:language>
  <cp:lastModifiedBy>vd-zag1</cp:lastModifiedBy>
  <dcterms:modified xsi:type="dcterms:W3CDTF">2021-03-23T13:28:00Z</dcterms:modified>
  <cp:revision>11</cp:revision>
  <dc:subject/>
  <dc:title/>
</cp:coreProperties>
</file>