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3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8</w:t>
      </w:r>
      <w:r>
        <w:rPr>
          <w:b/>
          <w:bCs/>
          <w:i/>
          <w:iCs/>
          <w:sz w:val="28"/>
          <w:szCs w:val="28"/>
          <w:u w:val="single"/>
          <w:lang w:val="uk-UA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ання договору</w:t>
      </w:r>
    </w:p>
    <w:p>
      <w:pPr>
        <w:pStyle w:val="Normal"/>
        <w:jc w:val="right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виконавчого комітету від 11.03.2021  № 133  «Про затвердження порядку надання фінансової підтримки у вигляди фінансової поворотної допомоги комунальним підприємствам Новокаховської міської ради», розглянувши звернення комунального підприємства «Новокаховський гуртожиток», керуючись статтею 28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46464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ласти з комунальним підприємством «Новокаховський гуртожиток» договір про надання поворотної фінансової допомоги в межах кошторисних призначень, затверджених на 2021 рік, </w:t>
      </w:r>
      <w:r>
        <w:rPr>
          <w:color w:val="000000"/>
          <w:sz w:val="28"/>
          <w:szCs w:val="28"/>
          <w:lang w:val="uk-UA"/>
        </w:rPr>
        <w:t xml:space="preserve"> істотними умовами якого визначити: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uk-UA"/>
        </w:rPr>
        <w:t xml:space="preserve"> Розмір поворотної фінансової допомоги 100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 Повернення фінансової допомоги здійснюється відповідно до графіку, що додається;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За порушення строків повернення фінансової допомоги стягується пеня у розмірі 0,1 % від суми простроченого боргу за кожний день;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Надання комунальним підприємством «Новокаховський гуртожиток» Позикодавцю</w:t>
      </w:r>
      <w:r>
        <w:rPr>
          <w:color w:val="000000"/>
          <w:sz w:val="28"/>
          <w:szCs w:val="28"/>
        </w:rPr>
        <w:t xml:space="preserve"> права на договірне списання банком коштів з рахунків </w:t>
      </w:r>
      <w:r>
        <w:rPr>
          <w:color w:val="000000"/>
          <w:sz w:val="28"/>
          <w:szCs w:val="28"/>
          <w:lang w:val="uk-UA"/>
        </w:rPr>
        <w:t>підприємства</w:t>
      </w:r>
      <w:r>
        <w:rPr>
          <w:color w:val="000000"/>
          <w:sz w:val="28"/>
          <w:szCs w:val="28"/>
        </w:rPr>
        <w:t xml:space="preserve"> на користь </w:t>
      </w:r>
      <w:r>
        <w:rPr>
          <w:color w:val="000000"/>
          <w:sz w:val="28"/>
          <w:szCs w:val="28"/>
          <w:lang w:val="uk-UA"/>
        </w:rPr>
        <w:t>Позикодавц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вводиться в дію після затвердження міською радою змін до Програми фінансової підтримки комунальних підприємств міста Нова Каховка на 2020-2022 в частині надання поворотної фінансової допомоги Комунальному підприємству «Новокаховський гуртожито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 xml:space="preserve">      Володимир КОВАЛЕН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23.03.2021</w:t>
      </w:r>
      <w:r>
        <w:rPr>
          <w:sz w:val="28"/>
          <w:szCs w:val="28"/>
          <w:lang w:val="uk-UA"/>
        </w:rPr>
        <w:t xml:space="preserve"> № </w:t>
      </w:r>
      <w:r>
        <w:rPr>
          <w:i/>
          <w:iCs/>
          <w:sz w:val="28"/>
          <w:szCs w:val="28"/>
          <w:u w:val="single"/>
          <w:lang w:val="uk-UA"/>
        </w:rPr>
        <w:t>1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Комунального підприємства «Новокаховський гуртожиток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шових коштів фінансов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28"/>
      </w:tblGrid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рок повернення грошових коштів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01.05.2021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 00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01.06.2021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 00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 01.07.2021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 00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01.08.2021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 00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 01.09.2021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 00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01.10.2021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 00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01.11.2021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 000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 01.12.2021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5 0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Леонід ЧУРСИНОВ</w:t>
      </w:r>
    </w:p>
    <w:p>
      <w:pPr>
        <w:pStyle w:val="Normal"/>
        <w:ind w:left="5245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80" w:hanging="480"/>
      <w:jc w:val="center"/>
      <w:outlineLvl w:val="0"/>
    </w:pPr>
    <w:rPr>
      <w:b/>
      <w:bCs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uk-UA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1:00Z</dcterms:created>
  <dc:creator>Admin</dc:creator>
  <dc:description/>
  <cp:keywords/>
  <dc:language>en-US</dc:language>
  <cp:lastModifiedBy>vd-zag1</cp:lastModifiedBy>
  <cp:lastPrinted>2021-03-19T14:04:00Z</cp:lastPrinted>
  <dcterms:modified xsi:type="dcterms:W3CDTF">2021-03-23T14:16:00Z</dcterms:modified>
  <cp:revision>5</cp:revision>
  <dc:subject/>
  <dc:title>Проект Рішення</dc:title>
</cp:coreProperties>
</file>