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4"/>
          <w:szCs w:val="28"/>
          <w:lang w:val="ru-RU" w:eastAsia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09.06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83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 w:val="24"/>
          <w:szCs w:val="28"/>
          <w:lang w:eastAsia="ru-RU"/>
        </w:rPr>
      </w:pPr>
      <w:r>
        <w:rPr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4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ошторису витрат по підготовці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проведенню в місті Нова Каховка урочисти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ів призовників до лав Збройних Сил Україн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метою забезпечення якісного та організованого проведення призову громадян України на строкову військову службу, відповідно до </w:t>
      </w:r>
      <w:r>
        <w:rPr>
          <w:sz w:val="28"/>
          <w:szCs w:val="28"/>
        </w:rPr>
        <w:t>рішень виконавчого комітету від 28 січня 2020 року №31 «Про проведення культурно-мистецьких заходів у 2020 році на території Новокаховської територіальної громади»</w:t>
      </w:r>
      <w:r>
        <w:rPr>
          <w:sz w:val="28"/>
          <w:szCs w:val="28"/>
          <w:lang w:eastAsia="ru-RU"/>
        </w:rPr>
        <w:t>, від 28 квітня 2020 №147 «Про внесення змін до рішення виконавчого комітету від 25 лютого 2020 року №63 «Про проведення призову громадян України на строкову військову службу весною 2020 року»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проведенню у червні 2020 року в місті Нова Каховка урочистих проводів призовників до лав Збройних Сил України</w:t>
      </w:r>
      <w:r>
        <w:rPr>
          <w:sz w:val="28"/>
          <w:szCs w:val="28"/>
          <w:lang w:eastAsia="ru-RU"/>
        </w:rPr>
        <w:t>(додається).</w:t>
      </w:r>
    </w:p>
    <w:p>
      <w:pPr>
        <w:pStyle w:val="Normal"/>
        <w:tabs>
          <w:tab w:val="clear" w:pos="720"/>
          <w:tab w:val="left" w:pos="1276" w:leader="none"/>
        </w:tabs>
        <w:ind w:left="142" w:firstLine="709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>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09.06.202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  <w:u w:val="single"/>
        </w:rPr>
        <w:t>183-р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провед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урочистих проводі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4"/>
          <w:lang w:eastAsia="ru-RU"/>
        </w:rPr>
        <w:t>призовників до лав Збройних Сил Україн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68"/>
        <w:gridCol w:w="565"/>
        <w:gridCol w:w="1601"/>
        <w:gridCol w:w="566"/>
        <w:gridCol w:w="2081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0 шт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0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6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ладинки для військових квитків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30 шт.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50,00 грн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eastAsia="ru-RU"/>
              </w:rPr>
              <w:t>405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405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>
          <w:trHeight w:val="58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Володимир СИРОВАТК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19-04-01T16:24:00Z</cp:lastPrinted>
  <dcterms:modified xsi:type="dcterms:W3CDTF">2020-06-15T13:40:00Z</dcterms:modified>
  <cp:revision>53</cp:revision>
  <dc:subject/>
  <dc:title>                                        РОЗПОРЯДЖЕННЯ</dc:title>
</cp:coreProperties>
</file>