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8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закріплення показників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цінки ефективності діяльності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та Нова Каховка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>З метою організації проведення експериментального моніторингу та оцінки діяльності області, забезпечення виконання в місті розпорядження голови обласної державної адміністрації від 18 травня 2020 року №373 «Про запровадження проведення у 2020 році моніторингу та оцінки ефективності діяльності структурних підрозділів обласної державної адміністрації, районних державних адміністрацій, міськвиконкомів міст обласного значення», керуючись статтею 42 Закону України «Про місцеве самоврядування в Україні»: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7"/>
          <w:szCs w:val="27"/>
          <w:lang w:val="uk-UA"/>
        </w:rPr>
        <w:t>Закріпити показники оцінки ефективності діяльності міста Нова Каховка за структурними підрозділами міської ради та її виконавчого комітету, згідно з переліком, визначеним у додатку до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7"/>
          <w:szCs w:val="27"/>
          <w:lang w:val="uk-UA"/>
        </w:rPr>
        <w:t>Керівникам структурних підрозділів міської ради та її виконавчого комітету, відповідальних за виконання визначених у додатку до цього розпорядження показників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1. Відповідно до напрямів роботи забезпечити супроводження формування показників та під персональну відповідальність вживати дієвих заходів, спрямованих на досягнення їх позитивної динаміки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 Визначити перелік підприємств, які впливають на формування відповідних показників, забезпечити налагодження дієвої співпраці з ним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2.3. Щомісяця до 15 числа надавати структурним підрозділам обласної державної адміністрації за галузевою спрямованістю інформацію про </w:t>
      </w:r>
      <w:r>
        <w:rPr>
          <w:sz w:val="27"/>
          <w:szCs w:val="27"/>
          <w:lang w:val="uk-UA"/>
        </w:rPr>
        <w:t>значення закріплених показників за попередній місяць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4. Щомісяця до 15 числа надавати відділу економічного розвитку та торгівлі інформацію про значення закріплених показників разом з аналітичною довідкою про тенденції та причини зміни їх значень за попередній місяць для підготовки узагальненої інформації міському голові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3. Визнати таким, що втратило чинність, розпорядження міського голови від 19 лютого 2020 року №66-р «Про закріплення показників оцінки соціально-економічного розвитку міста Нова Каховка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 xml:space="preserve">4. Контроль за виконанням цього розпорядження покласти на першого заступника міського голови Чурсинова Л.Г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</w:t>
        <w:tab/>
        <w:tab/>
        <w:tab/>
        <w:tab/>
        <w:tab/>
        <w:tab/>
        <w:t xml:space="preserve">         Володимир КОВАЛЕНКО</w:t>
      </w:r>
    </w:p>
    <w:p>
      <w:pPr>
        <w:pStyle w:val="Normal"/>
        <w:spacing w:lineRule="auto" w:line="360"/>
        <w:ind w:left="8640" w:firstLine="720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spacing w:lineRule="auto" w:line="360"/>
        <w:ind w:left="8640" w:firstLine="720"/>
        <w:rPr>
          <w:sz w:val="16"/>
          <w:szCs w:val="16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8640" w:firstLine="720"/>
        <w:rPr>
          <w:i/>
          <w:i/>
          <w:sz w:val="16"/>
          <w:szCs w:val="16"/>
          <w:lang w:val="uk-UA"/>
        </w:rPr>
      </w:pPr>
      <w:r>
        <w:rPr>
          <w:i/>
          <w:sz w:val="28"/>
          <w:u w:val="single"/>
          <w:lang w:val="uk-UA"/>
        </w:rPr>
        <w:t>16.06.2020</w:t>
      </w:r>
      <w:r>
        <w:rPr>
          <w:i/>
          <w:sz w:val="28"/>
          <w:lang w:val="uk-UA"/>
        </w:rPr>
        <w:t xml:space="preserve">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186-р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ерелік показників ефективності діяльності міста Нова Кахов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1"/>
        <w:gridCol w:w="6237"/>
      </w:tblGrid>
      <w:tr>
        <w:trPr>
          <w:trHeight w:val="9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  <w:p>
            <w:pPr>
              <w:pStyle w:val="Style12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ідповідальні за моніторинг, надання інформації про значення показників з аналітичною довідкою за відповідним напрямом</w:t>
            </w:r>
          </w:p>
        </w:tc>
      </w:tr>
    </w:tbl>
    <w:p>
      <w:pPr>
        <w:pStyle w:val="Style12"/>
        <w:spacing w:lineRule="auto" w:line="12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1"/>
        <w:gridCol w:w="6237"/>
      </w:tblGrid>
      <w:tr>
        <w:trPr>
          <w:tblHeader w:val="true"/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виконання доходів загального фонду відповідного місцевого бюджету (без трансфертів)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остання (зниження) доходів відповідного місцевого бюджету (без трансфертів), 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кономічний розвиток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декс обсягу виробництва валової продукції с/г, 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плата орендної плати, тис.гр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земельних відносин та комунальної власності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капітальних інвестицій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и виконавчого комітету Новокаховської міської ради: економічного розвитку та торгівлі; галузей економіки; капітального будівництва, комунального господарства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ількість реалізованих інвестиційних проектів, одиниц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економічного розвитку та торгівлі, відділ капітального будівництва виконавчого комітету Новокаховської міської ради, відділ управління проектами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сяг реалізованої промислової продукції у розрахунку на одну особу, гр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іта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плення дітей з особливими освітніми потребами інклюзивним навчанням, ді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ення опорних ЗНЗ, одиниц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хоплення дітей віком 3-5 років дошкільною освітою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хорона здоров’я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оток населення, яке уклало декларації з лікарем, 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П «Центр первинної медико-санітарної допомоги міста Нова Каховка»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хоплення щепленнями відповідно до календаря профілактичних щеплень в Україні, тис.ос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П «Центр первинної медико-санітарної допомоги міста Нова Каховка»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іальний розвиток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итома вага дітей-сиріт та дітей, позбавлених батьківського піклування, які виховуються у сімейних формах виховання, у загальній кількості дітей даної категорії, 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у справах дітей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ьомісячна заробітна плата одного працюючого, 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середньомісячної заробітної плати до відповідного періоду минулого року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изм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надходження туристичного збору, тис.гр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ультури і туризм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тлово-комунальне господарство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оплати населенням житлово-комунальних послуг,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астка оснащення багатоквартирних житлових будинків побудинковими приладами обліку теплової енергії, відсотків до загальної кількості багатоквартирних будинків, які підлягають оснащенню, % до відповідного періоду минулого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ливно-енергетичний комплекс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сумарної потужності котелень на альтернативних видах палива в регіоні до загальної потужності котелень,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 зростання (зниження) виробництва електроенергії з альтернативних джерел енергії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озвиток інфраструктури та будівництво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ількість об’єктів незавершеного будівництва комунальної форми власності (довгобудів), одиниц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державного архітектурно-будівельного контролю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ількість об’єктів незавершеного будівництва комунальної форми власності (довгобудів) прийнятих в експлуатацію, одиниц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державного архітектурно-будівельного контролю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виконаних будівельних робіт на 1 особу, гр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апітального будівниц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 ) обсягу прийнятого в експлуатацію житла до відповідного періоду,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державного архітектурно-будівельного контролю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а протяжність,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ність вулиць і доріг комунальної власності, що потребують ремонту, реконструкції,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ність вулиць і доріг комунальної власності, на яких проведено капітальний ремонт/реконструкцію,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ність вулиць і доріг комунальної власності, на яких проведено поточний ремонт,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ність вулиць і доріг комунальної власності, на яких проведено ямковий ремонт,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 виконавчого комітету Новокаховської міської ради</w:t>
            </w:r>
          </w:p>
        </w:tc>
      </w:tr>
    </w:tbl>
    <w:p>
      <w:pPr>
        <w:pStyle w:val="A"/>
        <w:spacing w:before="6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spacing w:lineRule="auto" w:line="216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</w:r>
    </w:p>
    <w:p>
      <w:pPr>
        <w:pStyle w:val="Normal"/>
        <w:spacing w:lineRule="auto" w:line="216"/>
        <w:rPr/>
      </w:pPr>
      <w:r>
        <w:rPr>
          <w:sz w:val="28"/>
          <w:lang w:val="uk-UA"/>
        </w:rPr>
        <w:t xml:space="preserve">виконавчого комітету     </w:t>
        <w:tab/>
        <w:tab/>
        <w:tab/>
        <w:tab/>
        <w:tab/>
        <w:tab/>
        <w:tab/>
        <w:tab/>
        <w:tab/>
        <w:tab/>
        <w:tab/>
        <w:tab/>
        <w:t>Василь АКУЛ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15"/>
        </w:tabs>
        <w:ind w:left="2115" w:hanging="1395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eastAsia="Batang;바탕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Batang;바탕" w:cs="Antiqua;Segoe UI"/>
      <w:sz w:val="26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Segoe UI" w:hAnsi="Antiqua;Segoe UI" w:eastAsia="Batang;바탕" w:cs="Antiqua;Segoe UI"/>
      <w:b/>
      <w:sz w:val="26"/>
      <w:lang w:val="uk-UA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821" w:before="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9:00Z</dcterms:created>
  <dc:creator>test</dc:creator>
  <dc:description/>
  <cp:keywords/>
  <dc:language>en-US</dc:language>
  <cp:lastModifiedBy>vd-zag1</cp:lastModifiedBy>
  <cp:lastPrinted>2017-02-28T10:36:00Z</cp:lastPrinted>
  <dcterms:modified xsi:type="dcterms:W3CDTF">2020-06-17T06:12:00Z</dcterms:modified>
  <cp:revision>11</cp:revision>
  <dc:subject/>
  <dc:title>УКРАЇНА</dc:title>
</cp:coreProperties>
</file>