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ru-RU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val="ru-RU" w:eastAsia="zh-CN"/>
        </w:rPr>
      </w:pPr>
      <w:r>
        <w:rPr>
          <w:i/>
          <w:sz w:val="16"/>
          <w:szCs w:val="16"/>
          <w:u w:val="single"/>
          <w:lang w:val="ru-RU" w:eastAsia="zh-CN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6.06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88-р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>Про затвердження антикризових заходів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  <w:lang w:val="ru-RU" w:eastAsia="uk-UA"/>
        </w:rPr>
      </w:pPr>
      <w:r>
        <w:rPr>
          <w:szCs w:val="28"/>
          <w:lang w:eastAsia="uk-UA"/>
        </w:rPr>
        <w:t xml:space="preserve">підтримки економіки </w:t>
      </w:r>
      <w:r>
        <w:rPr>
          <w:szCs w:val="28"/>
          <w:lang w:val="ru-RU" w:eastAsia="uk-UA"/>
        </w:rPr>
        <w:t>Новокаховської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 xml:space="preserve">територіальної громади для подолання 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 xml:space="preserve">наслідків поширення COVID-19 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>на 2020 – 2021 роки</w:t>
      </w:r>
    </w:p>
    <w:p>
      <w:pPr>
        <w:pStyle w:val="Normal"/>
        <w:tabs>
          <w:tab w:val="clear" w:pos="708"/>
          <w:tab w:val="left" w:pos="5700" w:leader="none"/>
        </w:tabs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uk-UA"/>
        </w:rPr>
      </w:pPr>
      <w:bookmarkStart w:id="0" w:name="_Hlk42771920"/>
      <w:bookmarkEnd w:id="0"/>
      <w:r>
        <w:rPr>
          <w:szCs w:val="28"/>
          <w:lang w:eastAsia="uk-UA"/>
        </w:rPr>
        <w:t xml:space="preserve">З метою підтримки економіки Новокаховської територіальної громади внаслідок респіраторної хвороби COVID-19, спричиненої коронавірусом     </w:t>
      </w:r>
      <w:r>
        <w:rPr>
          <w:szCs w:val="28"/>
          <w:lang w:val="en-US" w:eastAsia="uk-UA"/>
        </w:rPr>
        <w:t>SARS</w:t>
      </w:r>
      <w:r>
        <w:rPr>
          <w:szCs w:val="28"/>
          <w:lang w:eastAsia="uk-UA"/>
        </w:rPr>
        <w:t>-</w:t>
      </w:r>
      <w:r>
        <w:rPr>
          <w:szCs w:val="28"/>
          <w:lang w:val="en-US" w:eastAsia="uk-UA"/>
        </w:rPr>
        <w:t>CoV</w:t>
      </w:r>
      <w:r>
        <w:rPr>
          <w:szCs w:val="28"/>
          <w:lang w:eastAsia="uk-UA"/>
        </w:rPr>
        <w:t>-2, відповідно до пункту 2 доручення голови обласної державної адміністрації від 07 травня 2020 року №93-д «За результатами селекторної наради щодо обговорення вирішення актуальних питань розвитку області           від 04 травня 2020 року», керуючись статтею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  <w:bookmarkStart w:id="1" w:name="_Hlk42771920"/>
      <w:bookmarkStart w:id="2" w:name="_Hlk42771920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 xml:space="preserve">1. Затвердити антикризові заходи підтримки економіки Новокаховської територіальної громади для подолання наслідків поширення COVID-19                   на 2020 – 2021 роки (далі – Антикризові заходи) згідно з додатко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eastAsia="uk-UA"/>
        </w:rPr>
        <w:tab/>
        <w:t>2. Відповідальним виконавцям взяти під контроль виконання Антикризових заходів та інформувати про їх виконання відділ економічного розвитку та торгівлі виконкому щокварталу до 10 числа, протягом                        2020 -2021 ро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uk-UA"/>
        </w:rPr>
      </w:pPr>
      <w:r>
        <w:rPr>
          <w:color w:val="FF0000"/>
          <w:szCs w:val="28"/>
          <w:lang w:eastAsia="uk-UA"/>
        </w:rPr>
        <w:tab/>
      </w:r>
      <w:r>
        <w:rPr>
          <w:szCs w:val="28"/>
          <w:lang w:eastAsia="uk-UA"/>
        </w:rPr>
        <w:t>3. Контроль за виконанням цього розпорядження покласти на першого заступника міського голови Чурсинова Л.Г</w:t>
      </w:r>
    </w:p>
    <w:p>
      <w:pPr>
        <w:pStyle w:val="Style20"/>
        <w:tabs>
          <w:tab w:val="clear" w:pos="708"/>
          <w:tab w:val="left" w:pos="0" w:leader="none"/>
        </w:tabs>
        <w:ind w:left="1211" w:hanging="0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eastAsia="uk-UA"/>
        </w:rPr>
      </w:pPr>
      <w:r>
        <w:rPr>
          <w:szCs w:val="28"/>
          <w:lang w:eastAsia="uk-UA"/>
        </w:rPr>
        <w:t xml:space="preserve">Міський голова </w:t>
        <w:tab/>
        <w:tab/>
        <w:tab/>
        <w:tab/>
        <w:tab/>
        <w:tab/>
        <w:t xml:space="preserve">           Володимир КОВАЛЕНКО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700" w:leader="none"/>
        </w:tabs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ab/>
        <w:tab/>
        <w:tab/>
        <w:tab/>
        <w:tab/>
        <w:tab/>
        <w:tab/>
        <w:t xml:space="preserve">міського голови від </w:t>
      </w:r>
    </w:p>
    <w:p>
      <w:pPr>
        <w:pStyle w:val="Normal"/>
        <w:tabs>
          <w:tab w:val="clear" w:pos="708"/>
          <w:tab w:val="left" w:pos="5700" w:leader="none"/>
        </w:tabs>
        <w:ind w:left="10632" w:hanging="0"/>
        <w:rPr>
          <w:sz w:val="26"/>
          <w:szCs w:val="26"/>
          <w:lang w:eastAsia="uk-UA"/>
        </w:rPr>
      </w:pPr>
      <w:r>
        <w:rPr>
          <w:i/>
          <w:iCs/>
          <w:sz w:val="26"/>
          <w:szCs w:val="26"/>
          <w:u w:val="single"/>
          <w:lang w:eastAsia="uk-UA"/>
        </w:rPr>
        <w:t>16.06.2020</w:t>
      </w:r>
      <w:r>
        <w:rPr>
          <w:sz w:val="26"/>
          <w:szCs w:val="26"/>
          <w:lang w:eastAsia="uk-UA"/>
        </w:rPr>
        <w:t xml:space="preserve"> № </w:t>
      </w:r>
      <w:r>
        <w:rPr>
          <w:i/>
          <w:iCs/>
          <w:sz w:val="26"/>
          <w:szCs w:val="26"/>
          <w:u w:val="single"/>
          <w:lang w:eastAsia="uk-UA"/>
        </w:rPr>
        <w:t>188-р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нтикризові заход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підтримки економіки Новокаховської територіальної громади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для подолання наслідків поширення COVID-19 на 2020 – 2021 роки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341"/>
        <w:gridCol w:w="3139"/>
        <w:gridCol w:w="1641"/>
        <w:gridCol w:w="3757"/>
      </w:tblGrid>
      <w:tr>
        <w:trPr>
          <w:tblHeader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Напрями діяльност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міст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заході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чікувані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езульта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рок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конанн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повідальні з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конання</w:t>
            </w:r>
          </w:p>
        </w:tc>
      </w:tr>
      <w:tr>
        <w:trPr>
          <w:tblHeader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eastAsia="uk-UA"/>
              </w:rPr>
              <w:t>1. Забезпечення соціальних гарантій роботодавців та працівників сфери малого та середнього підприємництва, які тимчасово скоротили чи припинили діяльність під час карантин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1. Запровадити спрощену процедуру реєстрації безробітних у міському центрі зайнятості, забезпечити своєчасне нарахування та виплати допомоги по безробітт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</w:rPr>
              <w:t>Підтримка громадян, які втратили роботу внаслідок запровадження карантину. Зниження рівня безробітт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 24 грудня 2020 року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каховська міська філія Херсонського обласного центру зайнятості (за згодою); суб’єкти господарювання (за згодою); відділ економічного розвитку та торгівлі виконавчого комітету Новокаховської міської рад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37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.2. Сприяти отриманню допомоги з часткового безробіття роботодавцями та працівниками сфери малого та середнього підприємництва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найманих правників під час карантину та в пост карантинний період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</w:rPr>
              <w:t>Збереження трудового колективу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ниження рівня безробітт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bookmarkStart w:id="3" w:name="_Hlk42772882"/>
            <w:bookmarkEnd w:id="3"/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. Сприяння створенню нових робочих місць суб’єктами малого підприємниц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</w:rPr>
              <w:t>2.1. Здійснити компенсацію фактичних витрат у розмірі єдиного внеску на загальнообов’язкове державне соціальне страхування суб’єктам малого підприємництва, які працевлаштовують безробітних на нові робочі місця у пріоритетних видах економічної діяльност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иження рівня безробітт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0 – 2022 ро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13" w:right="11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окаховська міська філія Херсонського обласного центру зайнятості (за згодою); суб’єкти господарювання (за згодою)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672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val="ru-RU" w:eastAsia="uk-UA"/>
              </w:rPr>
              <w:t>3</w:t>
            </w:r>
            <w:r>
              <w:rPr>
                <w:sz w:val="26"/>
                <w:szCs w:val="26"/>
                <w:lang w:eastAsia="uk-UA"/>
              </w:rPr>
              <w:t>. Підтримка малого та середнього бізнес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val="ru-RU" w:eastAsia="uk-UA"/>
              </w:rPr>
              <w:t>3</w:t>
            </w:r>
            <w:r>
              <w:rPr>
                <w:sz w:val="26"/>
                <w:szCs w:val="26"/>
                <w:lang w:eastAsia="uk-UA"/>
              </w:rPr>
              <w:t xml:space="preserve">.1. Залучити провідні підприємства міста до оновлення </w:t>
            </w:r>
            <w:r>
              <w:rPr>
                <w:sz w:val="26"/>
                <w:szCs w:val="26"/>
                <w:lang w:val="ru-RU" w:eastAsia="uk-UA"/>
              </w:rPr>
              <w:t>і</w:t>
            </w:r>
            <w:r>
              <w:rPr>
                <w:sz w:val="26"/>
                <w:szCs w:val="26"/>
                <w:lang w:eastAsia="uk-UA"/>
              </w:rPr>
              <w:t xml:space="preserve">нфраструктурних об’єктів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eastAsia="uk-UA"/>
              </w:rPr>
              <w:t>Збільшення обсягів реалізації товарів, робіт, послуг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Формування іміджу продукції місцевих товаровиробників. Інформаційна підтримка бізнес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тягом 2020 року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val="ru-RU" w:eastAsia="uk-UA"/>
              </w:rPr>
              <w:t>3</w:t>
            </w:r>
            <w:r>
              <w:rPr>
                <w:sz w:val="26"/>
                <w:szCs w:val="26"/>
                <w:lang w:eastAsia="uk-UA"/>
              </w:rPr>
              <w:t xml:space="preserve">.2. Забезпечити промоцію промислової та сільськогосподарської продукції, що виготовляється місцевими товаровиробниками 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остійн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галузей економіки</w:t>
            </w:r>
          </w:p>
        </w:tc>
      </w:tr>
      <w:tr>
        <w:trPr>
          <w:trHeight w:val="1529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val="ru-RU" w:eastAsia="uk-UA"/>
              </w:rPr>
              <w:t>3</w:t>
            </w:r>
            <w:r>
              <w:rPr>
                <w:sz w:val="26"/>
                <w:szCs w:val="26"/>
                <w:lang w:eastAsia="uk-UA"/>
              </w:rPr>
              <w:t xml:space="preserve">.3. Інформування у застосуванні напрямів державної фінансової підтримки, спрямованої на розвиток галузі сільського господарств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більшення обсягів виробництва сільськогосподарської продук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діл галузей економіки</w:t>
            </w:r>
          </w:p>
        </w:tc>
      </w:tr>
      <w:tr>
        <w:trPr>
          <w:trHeight w:val="226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val="ru-RU" w:eastAsia="uk-UA"/>
              </w:rPr>
              <w:t>4</w:t>
            </w:r>
            <w:r>
              <w:rPr>
                <w:sz w:val="26"/>
                <w:szCs w:val="26"/>
                <w:lang w:eastAsia="uk-UA"/>
              </w:rPr>
              <w:t xml:space="preserve">. Сприяти в участі у </w:t>
            </w:r>
            <w:r>
              <w:rPr>
                <w:sz w:val="26"/>
                <w:szCs w:val="26"/>
              </w:rPr>
              <w:t>конкурсних відборів, грантів, інших програм та ініціатив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4.1. Сприяти участі медичних закладів у грантовій програмі «Кусаноне» Посольства Японії в Україні для реалізації проектів у сфері охорони здоров’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ирішення актуальних питань розвитку громади. Залучення позабюджетних коштів. Покращення якості надання медичних по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val="ru-RU" w:eastAsia="uk-UA"/>
              </w:rPr>
              <w:t>2020-2021 роки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val="ru-RU" w:eastAsia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bookmarkStart w:id="4" w:name="_Hlk42772709"/>
            <w:r>
              <w:rPr>
                <w:sz w:val="26"/>
                <w:szCs w:val="26"/>
                <w:lang w:eastAsia="uk-UA"/>
              </w:rPr>
              <w:t>Відділ управління проектами,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bookmarkStart w:id="5" w:name="_Hlk42772709"/>
            <w:r>
              <w:rPr>
                <w:sz w:val="26"/>
                <w:szCs w:val="26"/>
                <w:lang w:eastAsia="uk-UA"/>
              </w:rPr>
              <w:t>КНП «Центральна міська лікарня міста Нова Каховка»</w:t>
            </w:r>
            <w:bookmarkEnd w:id="5"/>
          </w:p>
        </w:tc>
      </w:tr>
      <w:tr>
        <w:trPr>
          <w:trHeight w:val="466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/>
            </w:pPr>
            <w:r>
              <w:rPr>
                <w:sz w:val="26"/>
                <w:szCs w:val="26"/>
                <w:lang w:val="ru-RU" w:eastAsia="uk-UA"/>
              </w:rPr>
              <w:t>5</w:t>
            </w:r>
            <w:r>
              <w:rPr>
                <w:sz w:val="26"/>
                <w:szCs w:val="26"/>
                <w:lang w:eastAsia="uk-UA"/>
              </w:rPr>
              <w:t xml:space="preserve">. Покращення діяльності підприємств житлово-комунального господарств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 Привести розмір тарифів на житлово-комунальні послуги до економічно обґрунтованих витрат на їх виробниц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ення фінансової рівноваги на підприємствах житлово-комунального господарства. Запобігання банкрутству та ліквідації підприєм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01 листопада  2020 рок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комунального господарства, </w:t>
            </w:r>
            <w:bookmarkStart w:id="6" w:name="_Hlk42772741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ін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омунального майна інфраструктури старостинських округів Новоках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, КП «Міський водоканал», КП «Основа», КП «Козацький багатогалузевий комбінат комунальних підприємств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Сількомунгосп «Веселе», КП «НК Екосервіс»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bookmarkEnd w:id="6"/>
          </w:p>
        </w:tc>
      </w:tr>
      <w:tr>
        <w:trPr>
          <w:trHeight w:val="34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5.2. Розробити та затвердити в установленому порядку Програму оснащення багатоквартирних будинк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на території Новокаховської міської ОТГ вузлами комерційного обліку холодної вод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еншення втрат води в процесі реалізації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 30 грудня 2020 рок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комунального господарства</w:t>
            </w:r>
          </w:p>
        </w:tc>
      </w:tr>
      <w:tr>
        <w:trPr>
          <w:trHeight w:val="34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5.3. Забезпечити фінансову підтримку спрямовану на розвиток галузі житлово-комунального господар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ращення матеріально-технічного забезпечення підприєм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-2021 ро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овокаховської міської ради, підприємства житлово-комунального господарства</w:t>
            </w:r>
          </w:p>
        </w:tc>
      </w:tr>
      <w:tr>
        <w:trPr>
          <w:trHeight w:val="346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 w:eastAsia="ru-RU"/>
              </w:rPr>
              <w:t>5.4. Збільшити розмір поповнення з бюджету Новокаховської міської ОТГ револьверного фонду ГС «Координаційна рада ОСББ та ЖБК м. Нова Кахов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кращення стану багатоквартирного житлового фонд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0-2021 ро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</w:tr>
      <w:tr>
        <w:trPr>
          <w:trHeight w:val="273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bookmarkStart w:id="7" w:name="_Hlk42772765"/>
            <w:bookmarkEnd w:id="7"/>
            <w:r>
              <w:rPr>
                <w:sz w:val="26"/>
                <w:szCs w:val="26"/>
                <w:lang w:val="ru-RU" w:eastAsia="uk-UA"/>
              </w:rPr>
              <w:t>6</w:t>
            </w:r>
            <w:r>
              <w:rPr>
                <w:sz w:val="26"/>
                <w:szCs w:val="26"/>
                <w:lang w:eastAsia="uk-UA"/>
              </w:rPr>
              <w:t>. Земельні ресурси та комунальне май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1. Проведення громадських слухань щодо встановлення розміру місцевих податків та зборів, зокрема земельний податок, податок на нерухоме майно, ставки орендної плати за використання земель комунальної власності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алансований місцевий бюджет із рівномірними та неперервними надходженнями коштів від плат за використання земельних ділянок та комунального майна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виток діалогу між бізнесом та владою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о серпня 2020 року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13" w:right="11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ідділ земельних відносин та комунальної власної, суб’єкти господарювання (за згодою) </w:t>
            </w:r>
          </w:p>
          <w:p>
            <w:pPr>
              <w:pStyle w:val="Footer"/>
              <w:spacing w:lineRule="auto" w:line="228"/>
              <w:ind w:left="113" w:right="11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1127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. Опрацювати пропозиції бізнесу стосовно поліпшення економічних умов для ведення бізнесу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ind w:left="113" w:right="11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  <w:bookmarkStart w:id="8" w:name="_Hlk42772812"/>
            <w:bookmarkStart w:id="9" w:name="_Hlk42772812"/>
            <w:bookmarkEnd w:id="9"/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3. Продовження терміну встановленого для сплати земельного податку на території Райського старостинського округ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</w:rPr>
              <w:t xml:space="preserve">Забезпечення стабільної роботи сільгосптоваровиробникі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червень-липень 2020 рок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113" w:right="113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айський старостинський округ</w:t>
            </w:r>
          </w:p>
        </w:tc>
      </w:tr>
      <w:tr>
        <w:trPr>
          <w:trHeight w:val="98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7. Виділення коштів з резервного фонду міського бюджету Новокаховської  об’єднаної територіальної громади на попередження та ліквідацію надзвичайних ситуаці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7.1. </w:t>
            </w:r>
            <w:r>
              <w:rPr>
                <w:sz w:val="26"/>
                <w:szCs w:val="26"/>
              </w:rPr>
              <w:t xml:space="preserve">Підготовка документів для виділення коштів з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ого фонду міського бюджету Новокаховської  об’єднаної територіальної громади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лання та попередження наслідків надзвичайних ситуацій, в тому числі </w:t>
            </w:r>
            <w:r>
              <w:rPr>
                <w:sz w:val="26"/>
                <w:szCs w:val="26"/>
                <w:lang w:eastAsia="uk-UA"/>
              </w:rPr>
              <w:t xml:space="preserve">подолання наслідків поширення COVID-19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остійно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6"/>
                <w:szCs w:val="26"/>
                <w:lang w:eastAsia="uk-UA"/>
              </w:rPr>
            </w:pPr>
            <w:bookmarkStart w:id="10" w:name="_Hlk42772841"/>
            <w:r>
              <w:rPr>
                <w:sz w:val="26"/>
                <w:szCs w:val="26"/>
                <w:lang w:eastAsia="uk-UA"/>
              </w:rPr>
              <w:t xml:space="preserve">Управління з питань надзвичайних ситуацій та цивільного захисту населення Новокаховської міської ради, головні розпорядники бюджетних коштів, </w:t>
            </w:r>
            <w:bookmarkEnd w:id="10"/>
            <w:r>
              <w:rPr>
                <w:sz w:val="26"/>
                <w:szCs w:val="26"/>
                <w:lang w:eastAsia="uk-UA"/>
              </w:rPr>
              <w:t xml:space="preserve">Виконавчий комітет Новокаховської міської ради </w:t>
            </w:r>
          </w:p>
        </w:tc>
      </w:tr>
      <w:tr>
        <w:trPr>
          <w:trHeight w:val="98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роведення засідання постійної міської комісії з питань техногенно-екологічної безпеки та надзвичайних ситуацій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98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Підготовка та прийняття рішення про виділення коштів з резервного фонду міського бюджету Новокаховської об’єднаної територіальної громади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>Леонід ЧУРСИНОВ</w:t>
      </w:r>
      <w:bookmarkStart w:id="11" w:name="_Hlk42772410"/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 </w:t>
      </w:r>
      <w:bookmarkEnd w:id="11"/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Times New Roman"/>
      <w:sz w:val="2"/>
      <w:lang w:val="uk-UA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8"/>
      <w:szCs w:val="2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650"/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5:00Z</dcterms:created>
  <dc:creator>andr andr</dc:creator>
  <dc:description/>
  <dc:language>en-US</dc:language>
  <cp:lastModifiedBy>Пользователь Windows</cp:lastModifiedBy>
  <cp:lastPrinted>2020-06-16T13:58:00Z</cp:lastPrinted>
  <dcterms:modified xsi:type="dcterms:W3CDTF">2020-06-19T10:05:00Z</dcterms:modified>
  <cp:revision>3</cp:revision>
  <dc:subject/>
  <dc:title>Додаток 2</dc:title>
</cp:coreProperties>
</file>