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1650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17.06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90-р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за плідну працю, високий професіоналізм, відповідальність, особистий внесок у справу охорони здоров’я населення та з нагоди Дня медичного працівник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/>
        <w:t>Абрамову Галину Володимирівну, лікаря-педіатра центру реабілітації Херсонської обласної дитячої клінічної лікарні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асиленко Олену Юріївну, заступника головного лікаря з медичної частини комунального некомерційного підприємства „Центральна міська лікарня міста Нова Каховка” Новокаховської міської ради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олісник Аллу Миколаївну, фармацевта комунального підприємства „Центральна міська аптека Новокаховської міської ради”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узеля Олександра Федоровича, лікаря з медицини невідкладних станів Новокаховської станції екстреної медичної допомоги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Леонтьєву Ольгу Володимирівну, завідуючу клініко-діагностичною лабораторією комунального некомерційного підприємства „Центральна міська лікарня міста Нова Каховка” Новокаховської міської ради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Литвак Валентину Іванівну, зубного техніка ТОВ „Стоматологічна поліклініка”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/>
        <w:t xml:space="preserve">Шатохіну Олену Петрівну, сестру медичну денного стаціонару комунального некомерційного підприємства </w:t>
      </w:r>
      <w:r>
        <w:rPr>
          <w:szCs w:val="28"/>
        </w:rPr>
        <w:t>„</w:t>
      </w:r>
      <w:r>
        <w:rPr/>
        <w:t>Центр первинної медико-санітарної допомоги міста Нова Каховка” Новокаховс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 xml:space="preserve">                 Володимир КОВАЛЕНКО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2:00Z</dcterms:created>
  <dc:creator>Попович Н.М.</dc:creator>
  <dc:description/>
  <cp:keywords/>
  <dc:language>en-US</dc:language>
  <cp:lastModifiedBy>vd-zag1</cp:lastModifiedBy>
  <cp:lastPrinted>2020-06-17T12:11:00Z</cp:lastPrinted>
  <dcterms:modified xsi:type="dcterms:W3CDTF">2020-06-18T08:28:00Z</dcterms:modified>
  <cp:revision>3</cp:revision>
  <dc:subject/>
  <dc:title>Про нагородження Почесними</dc:title>
</cp:coreProperties>
</file>