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en-US" w:eastAsia="en-US"/>
        </w:rPr>
        <w:drawing>
          <wp:inline distT="0" distB="0" distL="0" distR="0">
            <wp:extent cx="49466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2.08.2020</w:t>
      </w:r>
      <w:r>
        <w:rPr>
          <w:i/>
          <w:sz w:val="28"/>
          <w:szCs w:val="28"/>
        </w:rPr>
        <w:t xml:space="preserve">         № </w:t>
      </w:r>
      <w:r>
        <w:rPr>
          <w:i/>
          <w:sz w:val="28"/>
          <w:szCs w:val="28"/>
          <w:u w:val="single"/>
        </w:rPr>
        <w:t xml:space="preserve"> 2</w:t>
      </w:r>
      <w:r>
        <w:rPr>
          <w:i/>
          <w:sz w:val="28"/>
          <w:szCs w:val="28"/>
          <w:u w:val="single"/>
          <w:lang w:val="uk-UA"/>
        </w:rPr>
        <w:t>25</w:t>
      </w:r>
      <w:r>
        <w:rPr>
          <w:i/>
          <w:sz w:val="28"/>
          <w:szCs w:val="28"/>
          <w:u w:val="single"/>
        </w:rPr>
        <w:t>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готовку та провед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у дитячого та юнацьк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малюнка «Моє рідне місто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метою пропаганди історико-культурної спадщини та сьогодення рідного краю, виховання патріотизму підростаючого покоління через любов «до малої Батьківщини» – рідного міста, селища, села та людей, які в них живуть, в рамках підготовки до святкування 68-річниці міста Нова Каховка та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 Утворити організаційний комітет по підготовці та проведенню конкурсу дитячого та юнацького малюнка «Моє рідне місто» у складі згідно з додатком 1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твердити Положення про конкурс (додаток 2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культури і туризму та відділу освіти провести організаційно-технічне забезпечення конкурс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 Відділу у справах сім`ї, молоді, фізичної культури та спорту, відділу освіти залучити учнівську та студентську молодь до участі у конкурс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 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Володимир КОВАЛЕНКО</w:t>
      </w:r>
      <w:r>
        <w:br w:type="page"/>
      </w:r>
    </w:p>
    <w:p>
      <w:pPr>
        <w:pStyle w:val="Normal"/>
        <w:shd w:fill="FFFFFF" w:val="clear"/>
        <w:spacing w:lineRule="atLeast" w:line="40"/>
        <w:ind w:left="576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spacing w:lineRule="atLeast" w:line="40"/>
        <w:ind w:left="576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до розпорядження</w:t>
      </w:r>
    </w:p>
    <w:p>
      <w:pPr>
        <w:pStyle w:val="Normal"/>
        <w:shd w:fill="FFFFFF" w:val="clear"/>
        <w:spacing w:lineRule="atLeast" w:line="40"/>
        <w:ind w:left="576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міського голови</w:t>
      </w:r>
    </w:p>
    <w:p>
      <w:pPr>
        <w:pStyle w:val="Normal"/>
        <w:shd w:fill="FFFFFF" w:val="clear"/>
        <w:spacing w:lineRule="atLeast" w:line="40"/>
        <w:ind w:left="5760" w:hanging="0"/>
        <w:rPr>
          <w:color w:val="000000"/>
          <w:spacing w:val="-2"/>
          <w:sz w:val="28"/>
          <w:szCs w:val="28"/>
          <w:lang w:val="uk-UA"/>
        </w:rPr>
      </w:pPr>
      <w:r>
        <w:rPr>
          <w:i/>
          <w:iCs/>
          <w:color w:val="000000"/>
          <w:spacing w:val="-2"/>
          <w:sz w:val="28"/>
          <w:szCs w:val="28"/>
          <w:u w:val="single"/>
          <w:lang w:val="uk-UA"/>
        </w:rPr>
        <w:t xml:space="preserve">12.08.2020 </w:t>
      </w:r>
      <w:r>
        <w:rPr>
          <w:color w:val="000000"/>
          <w:spacing w:val="-2"/>
          <w:sz w:val="28"/>
          <w:szCs w:val="28"/>
          <w:lang w:val="uk-UA"/>
        </w:rPr>
        <w:t xml:space="preserve">  №  </w:t>
      </w:r>
      <w:r>
        <w:rPr>
          <w:i/>
          <w:color w:val="000000"/>
          <w:spacing w:val="-2"/>
          <w:sz w:val="28"/>
          <w:szCs w:val="28"/>
          <w:u w:val="single"/>
          <w:lang w:val="uk-UA"/>
        </w:rPr>
        <w:t>225-р</w:t>
      </w:r>
    </w:p>
    <w:p>
      <w:pPr>
        <w:pStyle w:val="Normal"/>
        <w:ind w:firstLine="684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/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рганізаційного комітету по підготовці та проведенню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нкурсу дитячого та юнацького малюн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Моє рідне місто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496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роватка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, </w:t>
            </w:r>
          </w:p>
          <w:p>
            <w:pPr>
              <w:pStyle w:val="Normal"/>
              <w:ind w:left="-108"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оргкомітету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руд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ультури і туризм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оргкомітету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200" w:after="200"/>
        <w:jc w:val="center"/>
        <w:rPr/>
      </w:pPr>
      <w:r>
        <w:rPr>
          <w:color w:val="000000"/>
          <w:spacing w:val="-5"/>
          <w:sz w:val="28"/>
          <w:szCs w:val="28"/>
          <w:lang w:val="uk-UA"/>
        </w:rPr>
        <w:t>Члени організаційног</w:t>
      </w:r>
      <w:r>
        <w:rPr/>
        <w:t>о комітету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4963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рк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ікторія Микола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директор КП «Новокаховська місь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діоорганізація»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Лісовська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Ірина Євгенівна</w:t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директор Будинку дитячої творчості;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ига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Євгенівна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відділу культури</w:t>
            </w:r>
          </w:p>
          <w:p>
            <w:pPr>
              <w:pStyle w:val="Normal"/>
              <w:ind w:left="-108" w:firstLine="108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уризму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Микитенко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Ліля Анатоліївна</w:t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252" w:hanging="252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начальник відділу освіти;</w:t>
            </w:r>
          </w:p>
        </w:tc>
      </w:tr>
      <w:tr>
        <w:trPr>
          <w:trHeight w:val="733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Олена Дмитрів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директор картинної галере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. А.С.Гавдзинського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н 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252" w:hanging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у справах сім`ї,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8"/>
                <w:szCs w:val="28"/>
                <w:lang w:val="uk-UA"/>
              </w:rPr>
              <w:t>молоді, фізичної культури та спорту;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о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атолі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252" w:hanging="252"/>
              <w:rPr/>
            </w:pPr>
            <w:r>
              <w:rPr>
                <w:sz w:val="28"/>
                <w:szCs w:val="28"/>
                <w:lang w:val="uk-UA"/>
              </w:rPr>
              <w:t>директор КЗ «Новокаховська дитяча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 мистецтв».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Володимир СИРОВАТКА</w:t>
      </w:r>
      <w:r>
        <w:br w:type="page"/>
      </w:r>
    </w:p>
    <w:p>
      <w:pPr>
        <w:pStyle w:val="Normal"/>
        <w:shd w:fill="FFFFFF" w:val="clear"/>
        <w:spacing w:lineRule="atLeast" w:line="40"/>
        <w:ind w:left="576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spacing w:lineRule="atLeast" w:line="40"/>
        <w:ind w:left="576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до розпорядження</w:t>
      </w:r>
    </w:p>
    <w:p>
      <w:pPr>
        <w:pStyle w:val="Normal"/>
        <w:shd w:fill="FFFFFF" w:val="clear"/>
        <w:spacing w:lineRule="atLeast" w:line="40"/>
        <w:ind w:left="576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міського голови</w:t>
      </w:r>
    </w:p>
    <w:p>
      <w:pPr>
        <w:pStyle w:val="Normal"/>
        <w:shd w:fill="FFFFFF" w:val="clear"/>
        <w:spacing w:lineRule="atLeast" w:line="40"/>
        <w:ind w:left="5760" w:hanging="0"/>
        <w:rPr>
          <w:color w:val="000000"/>
          <w:spacing w:val="-2"/>
          <w:sz w:val="28"/>
          <w:szCs w:val="28"/>
          <w:lang w:val="uk-UA"/>
        </w:rPr>
      </w:pPr>
      <w:r>
        <w:rPr>
          <w:i/>
          <w:iCs/>
          <w:color w:val="000000"/>
          <w:spacing w:val="-2"/>
          <w:sz w:val="28"/>
          <w:szCs w:val="28"/>
          <w:u w:val="single"/>
          <w:lang w:val="uk-UA"/>
        </w:rPr>
        <w:t xml:space="preserve">12.08.2020 </w:t>
      </w:r>
      <w:r>
        <w:rPr>
          <w:color w:val="000000"/>
          <w:spacing w:val="-2"/>
          <w:sz w:val="28"/>
          <w:szCs w:val="28"/>
          <w:lang w:val="uk-UA"/>
        </w:rPr>
        <w:t xml:space="preserve">  №  </w:t>
      </w:r>
      <w:r>
        <w:rPr>
          <w:i/>
          <w:color w:val="000000"/>
          <w:spacing w:val="-2"/>
          <w:sz w:val="28"/>
          <w:szCs w:val="28"/>
          <w:u w:val="single"/>
          <w:lang w:val="uk-UA"/>
        </w:rPr>
        <w:t>225-р</w:t>
      </w:r>
    </w:p>
    <w:p>
      <w:pPr>
        <w:pStyle w:val="Normal"/>
        <w:shd w:fill="FFFFFF" w:val="clear"/>
        <w:spacing w:lineRule="atLeast" w:line="4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конкурс дитячого та юнацького малюн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оє рідне місто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нкурс проводиться з метою пропаганди історико-культурної спадщини та сьогодення рідного краю, виховання патріотизму підростаючого покоління через любов до «малої Батьківщини» – рідного міста, селища, села та людей, які в них живуть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ведення конкурс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сприяння формуванню патріотичного ставлення дітей та молоді до своєї малої Батьківщи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дітьми та юнацтвом історії, культури та традицій свого мі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надання юному поколінню можливості реалізувати власні творчі здібності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новник конкурсу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Конкурс проводиться виконавчим комітетом Новокаховської міської ради та відділом культури і туризму Новокаховської міської ра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часть у конкурсі можуть брати діти середнього, старшого шкільного віку, та учнівська і студентська молод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еред юними художниками постає завдання за допомогою аркуша паперу і засобів для малювання розповісти про своє рідне місто, відобразивши у роботах найулюбленіші куточки; відомі історичні чи архітектурні пам'ятки; минуле, сучасне та майбутнє міста тощо. Кращі роботи будуть використанні при підготовці та святкуванні 68-ї річниці міста Нова Каховка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мають відповідати таким вимог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Розмір малюнка може мати формат А-3, А-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На конкурс представляються індивідуальні творчі роботи, виконані в довільній графічній або живописній техні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На зворотному боці кожної конкурсної роботи необхідно зазначити (українською мовою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роботи, техніка виконан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повне ім'я, по батькові та вік автора робо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область, населений пункт проживан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а біографічна довідка з описом творчих досягнень та хобі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навчального закладу, контактний телефо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ритерії оцінки дитячих та юнацьких робі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творчий підхід (забороняється копіювання та запозичення тем тощ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повнота розкриття запропонованої те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володіння технікою виконання, матеріал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йність робо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Надіслані малюнки не оформлюються рамкою, паспарту, наклейками, надписами на роботі та інш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 Конкурсні малюнки авторам не повертаються і рецензії на них не видаються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онкурс проводиться з 18 серпня по 18 вересня 2020 року та проходить на території Новокаховської міської територіальної громад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комітетом формується журі конкурсу з представників освітянської галузі та мистецтвознавц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рганізація та проведення конкурсу покладається на відділ культури і туризму та відділ освіти Новокаховської міської  ра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Малюнки з навчальних закладів направляються до КЗ «Новокаховська дитяча школа мистецтв» (вул. Соборна, 33-а), для оцінки журі та відбору кращих робіт у 4-х вікових категоріях (відповідно 1-е, 2-е та 3-є місця).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городження переможців міського конкурс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Журі відбирає та нагороджує дипломами переможців міського конкурсу (відповідно 1-е, 2-е та 3-є місця). За бажанням спонсори обирають кращий малюнок та нагороджують його автор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чисте відкриття виставки конкурсу та проведення нагородження переможців відбудеться на святкування Дня міста Нова Каховка (26 вересня 2020 ро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ведення виставки та результати конкурсу широко висвітлюються у засобах масової інформації. Роботи переможців конкурсу буде розміщено на офіційному сайті виконавчого комітет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Володимир СИРОВАТ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8"/>
        </w:tabs>
        <w:ind w:left="709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56:00Z</dcterms:created>
  <dc:creator>Admin</dc:creator>
  <dc:description/>
  <cp:keywords/>
  <dc:language>en-US</dc:language>
  <cp:lastModifiedBy>vd-zag1</cp:lastModifiedBy>
  <cp:lastPrinted>2020-08-10T10:46:00Z</cp:lastPrinted>
  <dcterms:modified xsi:type="dcterms:W3CDTF">2020-08-13T08:21:00Z</dcterms:modified>
  <cp:revision>25</cp:revision>
  <dc:subject/>
  <dc:title/>
</cp:coreProperties>
</file>