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2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чистої зустрічі 57-ї окремої мотопіхотної бригад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мені кошового отамана Костя Гордієн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гідного вшанування військовослужбовців 57-ї окремої мотопіхотної бригади та </w:t>
      </w:r>
      <w:r>
        <w:rPr>
          <w:rStyle w:val="Fieldcontent"/>
          <w:sz w:val="28"/>
          <w:szCs w:val="28"/>
        </w:rPr>
        <w:t xml:space="preserve">щирої вдячності людям, які захищають Соборність і незалежність України, їх урочистої зустрічі в місті Нова Каховка, на підставі </w:t>
      </w:r>
      <w:bookmarkStart w:id="0" w:name="_Hlk526949878"/>
      <w:r>
        <w:rPr>
          <w:sz w:val="28"/>
          <w:szCs w:val="28"/>
        </w:rPr>
        <w:t>рішення виконавчого комітету від 02 вересня 2020 року № 313 «Про внесення змін до</w:t>
      </w:r>
      <w:r>
        <w:rPr>
          <w:szCs w:val="28"/>
        </w:rPr>
        <w:t xml:space="preserve"> </w:t>
      </w:r>
      <w:r>
        <w:rPr>
          <w:sz w:val="28"/>
          <w:szCs w:val="28"/>
        </w:rPr>
        <w:t>рішення виконавчого комітету від 28.01.2020 р. №31</w:t>
      </w:r>
      <w:r>
        <w:rPr>
          <w:szCs w:val="28"/>
        </w:rPr>
        <w:t xml:space="preserve"> </w:t>
      </w:r>
      <w:r>
        <w:rPr>
          <w:sz w:val="28"/>
          <w:szCs w:val="28"/>
        </w:rPr>
        <w:t>«Про проведення культурно-мистецьких заходів у 2020 році на території Новокаховської територіальної громади»</w:t>
      </w:r>
      <w:bookmarkEnd w:id="0"/>
      <w:r>
        <w:rPr>
          <w:sz w:val="28"/>
          <w:szCs w:val="28"/>
          <w:lang w:eastAsia="ru-RU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урочистої зустрічі 57-ї окремої мотопіхотної бригади імені кошового отамана Костя Гордієн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02.09.2020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242-р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урочистої зустрічі 57-ї окремої мотопіхотної бриг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імені кошового отамана Костя Гордієн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ЕКВ 2210</w:t>
      </w:r>
      <w:r>
        <w:rPr>
          <w:sz w:val="28"/>
          <w:szCs w:val="28"/>
          <w:lang w:eastAsia="ru-RU"/>
        </w:rPr>
        <w:t xml:space="preserve">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454"/>
        <w:gridCol w:w="111"/>
        <w:gridCol w:w="1601"/>
        <w:gridCol w:w="566"/>
        <w:gridCol w:w="208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ети квіті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шт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050,00 грн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зина живих квіті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шт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850,00 грн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шник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00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годин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 шт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5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4950,00 грн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п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шт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50,00 грн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700,00 грн.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моти, подя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0 шт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грн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0,00 грн.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мки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7 шт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грн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50,00 грн. 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20 700,00 грн.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ЕКВ 2240</w:t>
            </w:r>
            <w:r>
              <w:rPr>
                <w:sz w:val="28"/>
                <w:szCs w:val="28"/>
              </w:rPr>
              <w:t xml:space="preserve"> «Оплата послуг(крім комунальних)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зйо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,00 грн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по </w:t>
            </w:r>
            <w:r>
              <w:rPr>
                <w:b/>
                <w:sz w:val="28"/>
                <w:szCs w:val="28"/>
              </w:rPr>
              <w:t xml:space="preserve"> КЕКВ 2240                                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0,00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2 7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111"/>
      </w:tblGrid>
      <w:tr>
        <w:trPr>
          <w:trHeight w:val="58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Володимир СИРОВАТ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ieldcontent">
    <w:name w:val="field-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0-08-31T09:53:00Z</cp:lastPrinted>
  <dcterms:modified xsi:type="dcterms:W3CDTF">2020-09-03T06:17:00Z</dcterms:modified>
  <cp:revision>59</cp:revision>
  <dc:subject/>
  <dc:title>                                        РОЗПОРЯДЖЕННЯ</dc:title>
</cp:coreProperties>
</file>