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0.09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5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дачу дезінфекційних засобів </w:t>
      </w:r>
    </w:p>
    <w:p>
      <w:pPr>
        <w:pStyle w:val="Normal"/>
        <w:rPr/>
      </w:pPr>
      <w:r>
        <w:rPr/>
        <w:t xml:space="preserve">для проведення заходів з попередження </w:t>
      </w:r>
    </w:p>
    <w:p>
      <w:pPr>
        <w:pStyle w:val="Normal"/>
        <w:rPr/>
      </w:pPr>
      <w:r>
        <w:rPr/>
        <w:t>надзвичайної ситуації, пов’язаної з</w:t>
      </w:r>
    </w:p>
    <w:p>
      <w:pPr>
        <w:pStyle w:val="Normal"/>
        <w:rPr/>
      </w:pPr>
      <w:r>
        <w:rPr/>
        <w:t>коронавірусною інфекцією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проведення санітарної обробки місць масового перебування людей для недопущення поширення коронавірусної хвороб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, на виконання протоколу міської постійної комісії з питань техногенно-екологічної безпеки та надзвичайних ситуацій  від  10 вересня 2020 року №57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1. Начальнику управління з питань надзвичайних ситуацій та цивільного захисту  населення Новокаховської міської ради Бараніченку О.І.  видати дезінфекційний засіб «Жавель-Клейд»: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- відділ культури і туризму Новокаховської міської ради - 300 таблеток;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- військова частина А 7362- 300 таблеток;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- військова частина А 1736 -300 таблеток;</w:t>
      </w:r>
    </w:p>
    <w:p>
      <w:pPr>
        <w:pStyle w:val="Style14"/>
        <w:tabs>
          <w:tab w:val="clear" w:pos="720"/>
          <w:tab w:val="center" w:pos="4734" w:leader="none"/>
        </w:tabs>
        <w:jc w:val="both"/>
        <w:rPr/>
      </w:pPr>
      <w:r>
        <w:rPr/>
        <w:t xml:space="preserve">        </w:t>
      </w:r>
      <w:r>
        <w:rPr/>
        <w:t>- ОСББ «Добробут-42» - 2 табле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за виконанням цього рішення покласти на заступника міського голови Тарабаку О.А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 Володимир 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vd-zag1</cp:lastModifiedBy>
  <cp:lastPrinted>2020-09-10T09:26:00Z</cp:lastPrinted>
  <dcterms:modified xsi:type="dcterms:W3CDTF">2020-09-14T05:59:00Z</dcterms:modified>
  <cp:revision>36</cp:revision>
  <dc:subject/>
  <dc:title>НОВОКАХОВСЬКА  МІСЬКА  РАДА</dc:title>
</cp:coreProperties>
</file>