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4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55-р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Про реєстрацію договору купівлі-продажу </w:t>
      </w:r>
    </w:p>
    <w:p>
      <w:pPr>
        <w:pStyle w:val="Heading2"/>
        <w:spacing w:lineRule="auto" w:line="240"/>
        <w:rPr/>
      </w:pPr>
      <w:r>
        <w:rPr/>
        <w:t>комунального 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державного і комунального майна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360"/>
        <w:jc w:val="both"/>
        <w:rPr>
          <w:sz w:val="28"/>
        </w:rPr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left="927"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  <w:t>нежитлової будівлі загальною площею 240,5 кв.м, розташованої за адресою: м. Нова Каховка, вул. Першотравнева,39-в,  яка викуплена  фізичною особою-підприємцем Яковенком Валерієм Геннадійовичем тридцять першого серпня 2020 року (№ 1386). Реєстраційний № 402.</w:t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відділу бухгалтерського обліку та звітності, головному бухгалтеру виконавчого комітету Новокаховської міської ради        Ковальовій С.Ю. зняти з балансу виконкому вищезазначений об’єкт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Володимир 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7">
    <w:name w:val="Основной текст Знак"/>
    <w:qFormat/>
    <w:rPr>
      <w:sz w:val="28"/>
      <w:lang w:val="uk-UA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2:00Z</dcterms:created>
  <dc:creator>Alexandre Katalov</dc:creator>
  <dc:description/>
  <cp:keywords/>
  <dc:language>en-US</dc:language>
  <cp:lastModifiedBy>vd-zag1</cp:lastModifiedBy>
  <cp:lastPrinted>2019-09-16T09:32:00Z</cp:lastPrinted>
  <dcterms:modified xsi:type="dcterms:W3CDTF">2020-09-15T06:14:00Z</dcterms:modified>
  <cp:revision>7</cp:revision>
  <dc:subject/>
  <dc:title>НОВОКАХОВСЬКА  МІСЬКА РАДА  ХЕРСОНСЬКОЇ ОБЛАСТІ</dc:title>
</cp:coreProperties>
</file>