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6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 від 03.09.2020 № 3109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видатків :</w:t>
      </w:r>
    </w:p>
    <w:p>
      <w:pPr>
        <w:pStyle w:val="Normal"/>
        <w:rPr/>
      </w:pPr>
      <w:r>
        <w:rPr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010 " Багатопрофільна стаціонарна медична допомога населенню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52 "Інші програми  та заходи у сфері охорони здоров"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3210 " Організація та проведення громадських робіт"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 xml:space="preserve">КПКВ 0216017  " Інша діяльність, пов'язана з експлуатацією об'єктів житлово - комунального господарства"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20  "Забезпечення функціонування підприємств, установ та організацій, що виробляють, виконують та/або надають житлово-комунальні послуги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6071 "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10 "Будівництво об"єктів житлово-комунального господарства",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>
          <w:szCs w:val="28"/>
        </w:rPr>
        <w:t xml:space="preserve"> 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 Інші заходи, пов'язані з економічною діяльніст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6:00Z</dcterms:created>
  <dc:creator>Ковалева</dc:creator>
  <dc:description/>
  <cp:keywords/>
  <dc:language>en-US</dc:language>
  <cp:lastModifiedBy>vd-zag1</cp:lastModifiedBy>
  <cp:lastPrinted>2020-07-29T14:45:00Z</cp:lastPrinted>
  <dcterms:modified xsi:type="dcterms:W3CDTF">2020-09-18T05:35:00Z</dcterms:modified>
  <cp:revision>4</cp:revision>
  <dc:subject/>
  <dc:title>Про затвердження  головного </dc:title>
</cp:coreProperties>
</file>