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946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2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6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плату стипендії міського голов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лановитим студентам, які навчаються у вищих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офесійно-технічних навчальних закладах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каховської міської об`єднаної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риторіальної громади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На виконання рішення виконавчого комітету Новокаховської міської ради № 302 від 25.08.2020 «Про внесення змін до рішення виконавчого комітету від 24.03.2020 № 103 «Про затвердження Положення про стипендію міського голови для талановитих студентів,  які навчаються у вищих навчальних закладах та професійно-технічних навчальних закладах Новокаховської міської об`єднаної територіальної громади», рішення координаційної ради з визначення претендентів на стипендії міського голови від 09.09.2020, з метою підтримки і поліпшення умов інтелектуального розвитку талановитої молоді в різних сферах життя, морального і матеріального заохочення учнів  та студентів, які навчаються на території Новокаховської міської об’єднаної територіальної громади у вищих навчальних закладах І-ІІ рівнів акредитації,</w:t>
      </w:r>
      <w:r>
        <w:rPr>
          <w:szCs w:val="28"/>
        </w:rPr>
        <w:t xml:space="preserve"> керуючись статтею 42 Закону України «Про місцеве самоврядування в Україні»: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/>
        <w:t xml:space="preserve">Призначити разову стипендію міського голови </w:t>
      </w:r>
      <w:r>
        <w:rPr>
          <w:szCs w:val="28"/>
          <w:shd w:fill="FFFFFF" w:val="clear"/>
        </w:rPr>
        <w:t>талановитим студентам,  які навчаються у вищих та професійно-технічних навчальних закладах Новокаховської міської територіальної гром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 xml:space="preserve">Шевцову Олексію, учню </w:t>
      </w:r>
      <w:r>
        <w:rPr>
          <w:bCs/>
          <w:szCs w:val="28"/>
          <w:shd w:fill="FFFFFF" w:val="clear"/>
        </w:rPr>
        <w:t>Державного навчального закладу «Професійно-технічне училище №14 м. Нова Каховк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чук Ользі, студентц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окремленого структурного підрозділу  «Новокаховський політехнічний фаховий коледж  Одеського національного політехнічного університету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Грохольскому Максиму, студенту Новокаховського фахового приладобудівного коледж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горовій Марії, учениц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ржавного професійно-технічного навчального закладу «Новокаховське вище професійне училищ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Горєловій Марії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Новокаховського професійного електротехнічного ліце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зубському Кирилу, студен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окремленого структурного підрозділу "Новокаховський фаховий коледж Таврійського державного агротехнологічного університету імені Дмитра Моторного"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шторис видатків разової стипендії міського голови талановитим студентам,  які навчаються у вищих та професійно-технічних навчальних закладах Новокаховської міської територіальної громади згідно з додатк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Володимир КОВАЛ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  <w:u w:val="single"/>
        </w:rPr>
        <w:t>22.09.2020</w:t>
      </w:r>
      <w:r>
        <w:rPr>
          <w:szCs w:val="28"/>
        </w:rPr>
        <w:t xml:space="preserve">   № </w:t>
      </w:r>
      <w:r>
        <w:rPr>
          <w:i/>
          <w:iCs/>
          <w:szCs w:val="28"/>
          <w:u w:val="single"/>
        </w:rPr>
        <w:t>26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ошторис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идатків разової стипендії міського голови талановитим студентам, які навчаються у вищих та професійно-технічних навчальних закладах Новокаховс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КВ 2730 «Інші виплати населенню» - 30000,00 грн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/>
      </w:pPr>
      <w:r>
        <w:rPr/>
        <w:t>6 чол. х 5000,00 грн = 30000,00 грн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Видатки по кошторису складають всього: 30000,00 гр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ший заступник міського голови </w:t>
        <w:tab/>
        <w:tab/>
        <w:t>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1:00Z</dcterms:created>
  <dc:creator>admni</dc:creator>
  <dc:description/>
  <dc:language>en-US</dc:language>
  <cp:lastModifiedBy>Пользователь Windows</cp:lastModifiedBy>
  <cp:lastPrinted>2020-09-22T09:26:00Z</cp:lastPrinted>
  <dcterms:modified xsi:type="dcterms:W3CDTF">2020-09-24T12:31:00Z</dcterms:modified>
  <cp:revision>2</cp:revision>
  <dc:subject/>
  <dc:title/>
</cp:coreProperties>
</file>